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800000" w:val="clear"/>
        <w:jc w:val="center"/>
        <w:rPr>
          <w:rFonts w:ascii="Arial" w:hAnsi="Arial" w:cs="Arial"/>
          <w:b/>
          <w:b/>
          <w:color w:val="00CCFF"/>
          <w:sz w:val="56"/>
          <w:szCs w:val="56"/>
        </w:rPr>
      </w:pPr>
      <w:r>
        <w:rPr>
          <w:rFonts w:cs="Arial" w:ascii="Arial" w:hAnsi="Arial"/>
          <w:b/>
          <w:color w:val="FFFFFF"/>
          <w:sz w:val="56"/>
          <w:szCs w:val="56"/>
        </w:rPr>
        <w:t xml:space="preserve">Kodlar </w:t>
      </w:r>
      <w:r>
        <w:rPr>
          <w:rFonts w:cs="Arial" w:ascii="Arial" w:hAnsi="Arial"/>
          <w:b/>
          <w:color w:val="FFFF00"/>
          <w:sz w:val="56"/>
          <w:szCs w:val="56"/>
        </w:rPr>
        <w:t>Linkler</w:t>
      </w:r>
      <w:r>
        <w:rPr>
          <w:rFonts w:cs="Arial" w:ascii="Arial" w:hAnsi="Arial"/>
          <w:b/>
          <w:color w:val="FFFFFF"/>
          <w:sz w:val="56"/>
          <w:szCs w:val="56"/>
        </w:rPr>
        <w:t xml:space="preserve"> </w:t>
      </w:r>
      <w:r>
        <w:rPr>
          <w:rFonts w:cs="Arial" w:ascii="Arial" w:hAnsi="Arial"/>
          <w:b/>
          <w:color w:val="00CCFF"/>
          <w:sz w:val="56"/>
          <w:szCs w:val="56"/>
        </w:rPr>
        <w:t>Reklâmlar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shd w:fill="800000" w:val="clear"/>
        <w:jc w:val="center"/>
        <w:rPr/>
      </w:pPr>
      <w:r>
        <w:rPr>
          <w:rFonts w:cs="Arial" w:ascii="Arial" w:hAnsi="Arial"/>
          <w:b/>
          <w:color w:val="00CCFF"/>
          <w:sz w:val="20"/>
          <w:szCs w:val="20"/>
        </w:rPr>
        <w:t>Editör Kadir Demircan</w:t>
      </w:r>
      <w:r>
        <w:rPr>
          <w:rFonts w:cs="Arial" w:ascii="Arial" w:hAnsi="Arial"/>
          <w:b/>
          <w:color w:val="00CCFF"/>
          <w:sz w:val="56"/>
          <w:szCs w:val="56"/>
        </w:rPr>
        <w:t xml:space="preserve"> </w:t>
      </w:r>
      <w:r>
        <w:rPr>
          <w:rFonts w:cs="Arial" w:ascii="Arial" w:hAnsi="Arial"/>
          <w:b/>
          <w:color w:val="00CCFF"/>
          <w:sz w:val="22"/>
          <w:szCs w:val="22"/>
        </w:rPr>
        <w:t>05366062730 0266.7626793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Video Kanalı Link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http://www.dailymotion.com/user/kesiftv/video/xat1a1_keyif-tv-belgesel-haber-programy-ka_creation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İnternet TV Lingi.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</w:rPr>
          <w:t>https://secure.livestream.com/myaccount/channels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Flaş Kodları Sites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ttp://www.widgeo.net/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Kayan Yazı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script src="http://www.widgeo.net/message/lcd.php?Kapı TV de Klipleriniz Yayınlanır&amp;b=1"&gt;&lt;/script&gt;&lt;noscript&gt;&lt;a href="http://www.widgeo.net"&gt;widget&lt;/a&gt;&lt;/noscript&gt;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script src="http://www.widgeo.net/effets/new/neweffet.php?message=Your%20text%20here&amp;font=fonts/font1.swf&amp;glitter=14.swf&amp;swfHeight=81&amp;bevel=1&amp;shadow=1&amp;glow=1&amp;blur=0&amp;fade=0&amp;blink=0&amp;fontsize=53&amp;num=14&amp;height=81"&gt;&lt;/script&gt;&lt;noscript&gt;&lt;a href="http://www.widgeo.net"&gt;Widgets&lt;/a&gt;&lt;/noscript&gt;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003366" w:val="clear"/>
        <w:rPr>
          <w:rFonts w:ascii="Arial" w:hAnsi="Arial" w:cs="Arial"/>
          <w:color w:val="FFFF00"/>
          <w:sz w:val="44"/>
          <w:szCs w:val="44"/>
        </w:rPr>
      </w:pPr>
      <w:r>
        <w:rPr>
          <w:rFonts w:cs="Arial" w:ascii="Arial" w:hAnsi="Arial"/>
          <w:color w:val="FFFF00"/>
          <w:sz w:val="44"/>
          <w:szCs w:val="44"/>
        </w:rPr>
        <w:t>Başlık Ölçüleri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FF"/>
        </w:rPr>
        <w:t>İcabln 921x104</w:t>
      </w:r>
      <w:r>
        <w:rPr>
          <w:rFonts w:cs="Arial" w:ascii="Arial" w:hAnsi="Arial"/>
          <w:color w:val="FF0000"/>
        </w:rPr>
        <w:t xml:space="preserve">   Butlerfi Arka Fonlu 1000x158 </w:t>
      </w:r>
      <w:r>
        <w:rPr>
          <w:rFonts w:cs="Arial" w:ascii="Arial" w:hAnsi="Arial"/>
          <w:color w:val="008000"/>
        </w:rPr>
        <w:t>Red Arka fonlu 1000x178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shd w:fill="003366" w:val="clear"/>
        <w:rPr>
          <w:rFonts w:ascii="Arial" w:hAnsi="Arial" w:cs="Arial"/>
          <w:color w:val="FFFF00"/>
          <w:sz w:val="44"/>
          <w:szCs w:val="44"/>
        </w:rPr>
      </w:pPr>
      <w:r>
        <w:rPr>
          <w:rFonts w:cs="Arial" w:ascii="Arial" w:hAnsi="Arial"/>
          <w:color w:val="FFFF00"/>
          <w:sz w:val="44"/>
          <w:szCs w:val="44"/>
        </w:rPr>
        <w:t>Dailmation Linkleri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Keşif Programı İçin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eklam Tanıtım Filmi Yapımı 05366062730</w:t>
      </w:r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8000"/>
            <w:sz w:val="20"/>
            <w:szCs w:val="20"/>
            <w:u w:val="none"/>
          </w:rPr>
          <w:t>http://livestream.com/kesiftv</w:t>
        </w:r>
      </w:hyperlink>
    </w:p>
    <w:p>
      <w:pPr>
        <w:pStyle w:val="Normal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color w:val="008000"/>
          <w:sz w:val="20"/>
          <w:szCs w:val="20"/>
        </w:rPr>
        <w:t>www.dailymotion.com/kesiftv</w:t>
      </w:r>
    </w:p>
    <w:p>
      <w:pPr>
        <w:pStyle w:val="Normal"/>
        <w:rPr>
          <w:rFonts w:ascii="Arial" w:hAnsi="Arial" w:cs="Arial"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 xml:space="preserve">http://livestream.com/turkiyeistv  </w:t>
      </w:r>
    </w:p>
    <w:p>
      <w:pPr>
        <w:pStyle w:val="Normal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color w:val="800080"/>
          <w:sz w:val="20"/>
          <w:szCs w:val="20"/>
        </w:rPr>
        <w:t>www.dailymotion.com/turkiyeistv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FF0000"/>
            <w:sz w:val="20"/>
            <w:szCs w:val="20"/>
            <w:u w:val="none"/>
          </w:rPr>
          <w:t>http://livestream.com/oyatv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dailymotion.com/gonenoyasi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gonengontam.gen.tr/turkiye-il-tanitim-filmleri.html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Editör:A Kadir Demircan İletişim:05366062730 </w:t>
      </w:r>
      <w:hyperlink r:id="rId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kadirdemircankesiftv@hotmail.com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0 dakikalık tanıtım reklâm filmi yapımı 150 TL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Türkiye, İl Tanıtım Videoları, Keşif TV, GönTAM, Gönen, Kadir Demircan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Oya Pazarlama İçi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oyaceyizkampanyasi.tr.gg</w:t>
        </w:r>
      </w:hyperlink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gonengontam.gen.tr/oya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dailymotion.com/gonenoyasi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slide.com/homeview" \l "-profile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slide.com/homeview#-profi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oyaceyiz.com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http://livestream.com/oyatv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  <w:t xml:space="preserve">Türkiye  Oya Çeyiz Komisyonu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05366062730-0266.7726603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gonen-igneoyasi@hotmail.com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İğne Oyası Toptan Fiyatına Bir Telefonla Adrese Teslim ve Teslimatta Kapıda Ödeme</w:t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  <w:t>Hemen Siparişinizi Veri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Oya,çeyiz,Gönen, İğne,GönTAM, El Sanatları, Kadir Demircan,keşiftv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Kod Siteler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Genel Kodlar Site Linki </w:t>
      </w:r>
      <w:r>
        <w:rPr>
          <w:rFonts w:cs="Arial" w:ascii="Arial" w:hAnsi="Arial"/>
          <w:b/>
          <w:color w:val="FF00FF"/>
          <w:sz w:val="20"/>
          <w:szCs w:val="20"/>
        </w:rPr>
        <w:t xml:space="preserve">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htmlkod.tr.gg/Ana-Sayfa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>Renk Kodları -Site Link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tevhidnesli.de/YAZI-RENK-KODLARI-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>Saat Kodları-Site Linki</w:t>
      </w:r>
      <w:r>
        <w:rPr>
          <w:rFonts w:cs="Arial" w:ascii="Arial" w:hAnsi="Arial"/>
          <w:color w:val="FF0000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htmlkodler.tr.gg/Flash-Saat-Kodlari.ht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FF0000"/>
        </w:rPr>
        <w:t xml:space="preserve">Takvim Kodu -Site Linki </w:t>
      </w:r>
      <w:hyperlink r:id="rId1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kodkurdu.tr.gg/takvim-kodlari.htm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Saat ve Takvim -Site Linki </w:t>
      </w:r>
      <w:r>
        <w:rPr>
          <w:rFonts w:cs="Arial" w:ascii="Arial" w:hAnsi="Arial"/>
          <w:sz w:val="16"/>
          <w:szCs w:val="16"/>
        </w:rPr>
        <w:t>http://funtube.bloggum.com/yazi/sitene-saat-ve-takvim-kodlari-ekle.html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http://www.kodbul.piczo.com/saat-takvim-kodu?cr=5</w:t>
        </w:r>
      </w:hyperlink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İnternet Televizyonları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</w:rPr>
      </w:pPr>
      <w:r>
        <w:rPr>
          <w:rFonts w:cs="Arial" w:ascii="Arial" w:hAnsi="Arial"/>
          <w:b/>
          <w:i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matbaakent.com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Ucuz Matbaa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3366FF"/>
          <w:sz w:val="20"/>
          <w:szCs w:val="20"/>
        </w:rPr>
      </w:pPr>
      <w:r>
        <w:rPr>
          <w:rFonts w:cs="Arial" w:ascii="Arial" w:hAnsi="Arial"/>
          <w:i/>
          <w:color w:val="3366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celtikpirinc.com/</w:t>
      </w:r>
      <w:r>
        <w:rPr>
          <w:rFonts w:cs="Arial" w:ascii="Arial" w:hAnsi="Arial"/>
          <w:i/>
          <w:color w:val="FF0000"/>
          <w:sz w:val="20"/>
          <w:szCs w:val="20"/>
        </w:rPr>
        <w:t>gonen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Pirinç Satış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 TV</w:t>
      </w:r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gonen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Gönen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eşif 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kesif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kesiftv "&gt;</w:t>
      </w:r>
      <w:r>
        <w:rPr>
          <w:rFonts w:cs="Arial" w:ascii="Arial" w:hAnsi="Arial"/>
          <w:b/>
          <w:i/>
          <w:color w:val="FF0000"/>
        </w:rPr>
        <w:t>Keşif 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ürkiye İş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1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turkiyeis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turkiyeis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Türkiye İş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ya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oya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oya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Oya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arım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tarim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tarim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Tarım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ırsal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kirsal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kirsal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Kırsal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omedi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</w:t>
        </w:r>
      </w:hyperlink>
      <w:r>
        <w:rPr>
          <w:rFonts w:cs="Arial" w:ascii="Arial" w:hAnsi="Arial"/>
          <w:color w:val="000000"/>
          <w:sz w:val="20"/>
          <w:szCs w:val="20"/>
        </w:rPr>
        <w:t>komikfilm</w:t>
      </w:r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color w:val="000000"/>
          <w:sz w:val="20"/>
          <w:szCs w:val="20"/>
        </w:rPr>
        <w:t xml:space="preserve"> komikfilm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Komedi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  <w:t>KöyTV</w:t>
      </w:r>
      <w:r>
        <w:rPr>
          <w:rFonts w:cs="Arial" w:ascii="Arial" w:hAnsi="Arial"/>
          <w:color w:val="000000"/>
          <w:sz w:val="20"/>
          <w:szCs w:val="20"/>
          <w:u w:val="single"/>
        </w:rPr>
        <w:br/>
      </w:r>
      <w:hyperlink r:id="rId2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koy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koy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Köy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İslam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ttp://www.livestream.com/islamitv</w:t>
      </w:r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color w:val="000000"/>
          <w:sz w:val="20"/>
          <w:szCs w:val="20"/>
        </w:rPr>
        <w:t>islami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İslam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Marmara İş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livestream.com/marmarais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/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marmarais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Marmaraİş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Belgesel TV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color w:val="000000"/>
            <w:sz w:val="20"/>
            <w:szCs w:val="20"/>
            <w:u w:val="none"/>
          </w:rPr>
          <w:t>htt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://www.livestream.com/belgeselhaber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/>
        <w:t xml:space="preserve"> </w:t>
      </w:r>
      <w:r>
        <w:rPr>
          <w:rFonts w:cs="Arial" w:ascii="Arial" w:hAnsi="Arial"/>
          <w:i/>
          <w:color w:val="FF0000"/>
          <w:sz w:val="20"/>
          <w:szCs w:val="20"/>
        </w:rPr>
        <w:t>belgeselhaber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Belgesel 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Engelli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livestram.com/engelli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engelli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Engelli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TAM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gontam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gontam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GöntamTV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TAM F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livestream.com/fmgontam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fmgontam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FMgontam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laşar 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www.livestream.com/alasarkoyu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alasarkoyu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/>
        <w:t xml:space="preserve"> </w:t>
      </w:r>
      <w:r>
        <w:rPr>
          <w:rFonts w:cs="Arial" w:ascii="Arial" w:hAnsi="Arial"/>
          <w:b/>
          <w:color w:val="FF0000"/>
        </w:rPr>
        <w:t>Alaşar TV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TV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Haber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www.livestream.com/gonenhaber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gonenhaber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i/>
          <w:color w:val="FF0000"/>
        </w:rPr>
        <w:t>Gö</w:t>
      </w:r>
      <w:r>
        <w:rPr>
          <w:rFonts w:cs="Arial" w:ascii="Arial" w:hAnsi="Arial"/>
          <w:b/>
          <w:color w:val="FF0000"/>
        </w:rPr>
        <w:t>nenhaberTV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  <w:t>TurizmTV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livestram.com/gonenturizmtv</w:t>
        </w:r>
      </w:hyperlink>
    </w:p>
    <w:p>
      <w:pPr>
        <w:pStyle w:val="Normal"/>
        <w:rPr/>
      </w:pPr>
      <w:r>
        <w:rPr>
          <w:rFonts w:cs="Arial" w:ascii="Arial" w:hAnsi="Arial"/>
          <w:i/>
          <w:color w:val="3366FF"/>
          <w:sz w:val="20"/>
          <w:szCs w:val="20"/>
        </w:rPr>
        <w:t>&lt;a href="http://www.livestream.com/</w:t>
      </w:r>
      <w:r>
        <w:rPr>
          <w:rFonts w:cs="Arial" w:ascii="Arial" w:hAnsi="Arial"/>
          <w:i/>
          <w:color w:val="FF0000"/>
          <w:sz w:val="20"/>
          <w:szCs w:val="20"/>
        </w:rPr>
        <w:t>gonenturizmtv</w:t>
      </w:r>
      <w:r>
        <w:rPr>
          <w:rFonts w:cs="Arial" w:ascii="Arial" w:hAnsi="Arial"/>
          <w:i/>
          <w:color w:val="3366FF"/>
          <w:sz w:val="20"/>
          <w:szCs w:val="20"/>
        </w:rPr>
        <w:t xml:space="preserve"> "&gt;</w:t>
      </w:r>
      <w:r>
        <w:rPr>
          <w:rFonts w:cs="Arial" w:ascii="Arial" w:hAnsi="Arial"/>
          <w:b/>
          <w:color w:val="FF0000"/>
        </w:rPr>
        <w:t>GonenturizmTV</w:t>
      </w:r>
      <w:r>
        <w:rPr>
          <w:rFonts w:cs="Arial" w:ascii="Arial" w:hAnsi="Arial"/>
          <w:b/>
          <w:color w:val="FF0000"/>
          <w:szCs w:val="20"/>
        </w:rPr>
        <w:t xml:space="preserve"> </w:t>
      </w:r>
      <w:r>
        <w:rPr>
          <w:rFonts w:cs="Arial" w:ascii="Arial" w:hAnsi="Arial"/>
          <w:i/>
          <w:color w:val="3366FF"/>
          <w:sz w:val="20"/>
          <w:szCs w:val="20"/>
        </w:rPr>
        <w:t>&lt;/a&gt;&lt;/div&gt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GönTAM Hizmet Site Linkler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Çelti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celtikpirinc.com"&gt;</w:t>
      </w:r>
      <w:r>
        <w:rPr>
          <w:rFonts w:cs="Arial" w:ascii="Arial" w:hAnsi="Arial"/>
          <w:color w:val="FF0000"/>
          <w:sz w:val="20"/>
          <w:szCs w:val="20"/>
        </w:rPr>
        <w:t>Pirinç Satış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ya Çeyi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oyaceyiz.com"&gt;</w:t>
      </w:r>
      <w:r>
        <w:rPr>
          <w:rFonts w:cs="Arial" w:ascii="Arial" w:hAnsi="Arial"/>
          <w:color w:val="FF0000"/>
          <w:sz w:val="20"/>
          <w:szCs w:val="20"/>
        </w:rPr>
        <w:t>www.oyaceyiz.com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T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tvgonen.tr.gg"&gt;</w:t>
      </w:r>
      <w:r>
        <w:rPr>
          <w:rFonts w:cs="Arial" w:ascii="Arial" w:hAnsi="Arial"/>
          <w:color w:val="FF0000"/>
          <w:sz w:val="20"/>
          <w:szCs w:val="20"/>
        </w:rPr>
        <w:t>GönenTV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 İş Kulübü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gonenisticaretkulubu.tr.gg"&gt;</w:t>
      </w:r>
      <w:r>
        <w:rPr>
          <w:rFonts w:cs="Arial" w:ascii="Arial" w:hAnsi="Arial"/>
          <w:color w:val="FF0000"/>
          <w:sz w:val="20"/>
          <w:szCs w:val="20"/>
        </w:rPr>
        <w:t>Gönen İş Kulübü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ürkiye İş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a href="http://www.turkiyeiskulubu.tr.gg"&gt;Türkiye İş Kulübü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y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gonengontam.gen.tr/oya.html&gt;</w:t>
      </w:r>
      <w:r>
        <w:rPr>
          <w:rFonts w:cs="Arial" w:ascii="Arial" w:hAnsi="Arial"/>
          <w:color w:val="FF0000"/>
          <w:sz w:val="20"/>
          <w:szCs w:val="20"/>
        </w:rPr>
        <w:t>Oya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</w:t>
      </w:r>
      <w:r>
        <w:rPr>
          <w:rFonts w:cs="Arial" w:ascii="Arial" w:hAnsi="Arial"/>
          <w:b/>
          <w:color w:val="FF0000"/>
          <w:sz w:val="20"/>
          <w:szCs w:val="20"/>
        </w:rPr>
        <w:t>oyaceyizkampanyasi.tr.gg</w:t>
      </w:r>
      <w:r>
        <w:rPr>
          <w:rFonts w:cs="Arial" w:ascii="Arial" w:hAnsi="Arial"/>
          <w:sz w:val="20"/>
          <w:szCs w:val="20"/>
        </w:rPr>
        <w:t xml:space="preserve"> &gt;</w:t>
      </w:r>
      <w:r>
        <w:rPr>
          <w:rFonts w:cs="Arial" w:ascii="Arial" w:hAnsi="Arial"/>
          <w:color w:val="FF0000"/>
          <w:sz w:val="20"/>
          <w:szCs w:val="20"/>
        </w:rPr>
        <w:t>Oya Pazarı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İş Rehber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hyperlink r:id="rId33">
        <w:r>
          <w:rPr>
            <w:rStyle w:val="InternetLink"/>
            <w:rFonts w:cs="Arial" w:ascii="Arial" w:hAnsi="Arial"/>
            <w:color w:val="000000"/>
            <w:sz w:val="14"/>
            <w:szCs w:val="14"/>
            <w:u w:val="none"/>
          </w:rPr>
          <w:t>www.gonenisrehberi.tr.gg</w:t>
        </w:r>
      </w:hyperlink>
      <w:r>
        <w:rPr>
          <w:rFonts w:cs="Arial" w:ascii="Arial" w:hAnsi="Arial"/>
          <w:sz w:val="20"/>
          <w:szCs w:val="20"/>
        </w:rPr>
        <w:t>"&gt;</w:t>
      </w:r>
      <w:r>
        <w:rPr>
          <w:rFonts w:cs="Arial" w:ascii="Arial" w:hAnsi="Arial"/>
          <w:color w:val="FF0000"/>
          <w:sz w:val="20"/>
          <w:szCs w:val="20"/>
        </w:rPr>
        <w:t xml:space="preserve">Gönen İş 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en Haber T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gonenkesifhaberilan.tr.gg"&gt;</w:t>
      </w:r>
      <w:r>
        <w:rPr>
          <w:rFonts w:cs="Arial" w:ascii="Arial" w:hAnsi="Arial"/>
          <w:color w:val="FF0000"/>
          <w:sz w:val="20"/>
          <w:szCs w:val="20"/>
        </w:rPr>
        <w:t xml:space="preserve">Gönen Haber 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GönTA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gonengontam.gen.tr"&gt;</w:t>
      </w:r>
      <w:r>
        <w:rPr>
          <w:rFonts w:cs="Arial" w:ascii="Arial" w:hAnsi="Arial"/>
          <w:color w:val="FF0000"/>
          <w:sz w:val="20"/>
          <w:szCs w:val="20"/>
        </w:rPr>
        <w:t>Gönen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eşif  TV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kesif-tv.tr.gg"&gt;</w:t>
      </w:r>
      <w:r>
        <w:rPr>
          <w:rFonts w:cs="Arial" w:ascii="Arial" w:hAnsi="Arial"/>
          <w:color w:val="FF0000"/>
          <w:sz w:val="20"/>
          <w:szCs w:val="20"/>
        </w:rPr>
        <w:t>Keşif TV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Keşif Aja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lt;a href="http://www.kesifajans.tr.gg"&gt;</w:t>
      </w:r>
      <w:r>
        <w:rPr>
          <w:rFonts w:cs="Arial" w:ascii="Arial" w:hAnsi="Arial"/>
          <w:color w:val="FF0000"/>
          <w:sz w:val="20"/>
          <w:szCs w:val="20"/>
        </w:rPr>
        <w:t>Keşif Ajans</w:t>
      </w:r>
      <w:r>
        <w:rPr>
          <w:rFonts w:cs="Arial" w:ascii="Arial" w:hAnsi="Arial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ya TV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&lt;a href="http://www.oyaceyizkampanyasi.tr.gg"&gt;</w:t>
      </w:r>
      <w:r>
        <w:rPr>
          <w:rFonts w:cs="Arial" w:ascii="Arial" w:hAnsi="Arial"/>
          <w:color w:val="FF0000"/>
          <w:sz w:val="20"/>
          <w:szCs w:val="20"/>
        </w:rPr>
        <w:t>Gönen Oyası</w:t>
      </w:r>
      <w:r>
        <w:rPr>
          <w:rFonts w:cs="Arial" w:ascii="Arial" w:hAnsi="Arial"/>
          <w:color w:val="000000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Aktif Yayıncılı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&lt;a href="http://www.aktif-yayinevi-gonen.tr.gg"&gt;</w:t>
      </w:r>
      <w:r>
        <w:rPr>
          <w:rFonts w:cs="Arial" w:ascii="Arial" w:hAnsi="Arial"/>
          <w:color w:val="FF0000"/>
          <w:sz w:val="20"/>
          <w:szCs w:val="20"/>
        </w:rPr>
        <w:t>Aktif Yayınevi</w:t>
      </w:r>
      <w:r>
        <w:rPr>
          <w:rFonts w:cs="Arial" w:ascii="Arial" w:hAnsi="Arial"/>
          <w:color w:val="000000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Demirca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&lt;a href="http://www.a-kadirdemircan.tr.gg"&gt;</w:t>
      </w:r>
      <w:r>
        <w:rPr>
          <w:rFonts w:cs="Arial" w:ascii="Arial" w:hAnsi="Arial"/>
          <w:color w:val="FF0000"/>
          <w:sz w:val="20"/>
          <w:szCs w:val="20"/>
        </w:rPr>
        <w:t>A.Kadir Demircan</w:t>
      </w:r>
      <w:r>
        <w:rPr>
          <w:rFonts w:cs="Arial" w:ascii="Arial" w:hAnsi="Arial"/>
          <w:color w:val="000000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İnternet Televizyonlar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a href="http://www.turkiye-internet-televizyonlari.tr.gg"&gt;</w:t>
      </w:r>
      <w:r>
        <w:rPr>
          <w:rFonts w:cs="Arial" w:ascii="Arial" w:hAnsi="Arial"/>
          <w:color w:val="FF0000"/>
          <w:sz w:val="20"/>
          <w:szCs w:val="20"/>
        </w:rPr>
        <w:t>İnternet TV Birligi</w:t>
      </w:r>
      <w:r>
        <w:rPr>
          <w:rFonts w:cs="Arial" w:ascii="Arial" w:hAnsi="Arial"/>
          <w:color w:val="000000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önen Baldosu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&lt;a href="http://www.gonenbaldopirinci.tr.gg"&gt;</w:t>
      </w:r>
      <w:r>
        <w:rPr>
          <w:rFonts w:cs="Arial" w:ascii="Arial" w:hAnsi="Arial"/>
          <w:color w:val="FF0000"/>
          <w:sz w:val="20"/>
          <w:szCs w:val="20"/>
        </w:rPr>
        <w:t>Gönen Baldosu</w:t>
      </w:r>
      <w:r>
        <w:rPr>
          <w:rFonts w:cs="Arial" w:ascii="Arial" w:hAnsi="Arial"/>
          <w:color w:val="000000"/>
          <w:sz w:val="20"/>
          <w:szCs w:val="20"/>
        </w:rPr>
        <w:t>&lt;/a&gt;&lt;/div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 xml:space="preserve">İlan Panosu </w:t>
      </w:r>
      <w:r>
        <w:rPr>
          <w:rFonts w:cs="Arial" w:ascii="Arial" w:hAnsi="Arial"/>
          <w:i/>
          <w:color w:val="FFFFFF"/>
          <w:sz w:val="20"/>
          <w:szCs w:val="20"/>
        </w:rPr>
        <w:t>(Aşağıdan Yukarı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1.Kırmızı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&gt;&lt;DIV align="center"&gt; &lt;MARQUEE scrollAmount="2" direction="up" loop="true" width="80%" bgColor="#FE0017 "&gt; &lt;CENTER&gt;&lt;FONT color="#ffffff" size="+1"&gt;&lt;STRONG&gt;</w:t>
      </w:r>
    </w:p>
    <w:p>
      <w:pPr>
        <w:pStyle w:val="Normal"/>
        <w:rPr/>
      </w:pPr>
      <w:r>
        <w:rPr>
          <w:rFonts w:cs="Arial" w:ascii="Arial" w:hAnsi="Arial"/>
          <w:color w:val="0000FF"/>
        </w:rPr>
        <w:t>Sitemize hoş geldiniz Bizi Ziyaret Etiğiniz İçin  Teşekkür Ederi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body&gt;&lt;/html&gt;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2-Yeşil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&lt;div align="center"&gt; &lt;table bordercolor="#ff0000" height="200" width="162" bgcolor="#000000" border="3"&gt; &lt;tbody&gt; &lt;tr&gt; &lt;td width="144" background=" /b-72408-bg.gif" height="23"&gt; &lt;p align="center"&gt;&lt;font color="#FFff00"&gt;&lt;strong&gt;DUYURU PANOSU&lt;/strong&gt;&lt;/font&gt;&lt;/p&gt; &lt;/td&gt; &lt;/tr&gt; &lt;tr&gt; &lt;td valign="top" width="144" background="http://www.loadtr.com/b-72413-deed.gif" height="146"&gt; &lt;p align="center"&gt;&lt;font color="#ffffff"&gt;&lt;marquee style="width: 132px; height: 140px" scrollamount="1" scrolldelay="10" direction="up" top="0" left="5" onmouseout="this.start();" onmouseover="this.stop();"&gt; &lt;p align="center"&gt;&lt;font color="#ff0000" size="2"&gt;---************---&lt;br /&gt; &lt;br /&gt; </w:t>
      </w:r>
      <w:r>
        <w:rPr>
          <w:rFonts w:cs="Arial" w:ascii="Arial" w:hAnsi="Arial"/>
          <w:color w:val="FF0000"/>
          <w:sz w:val="12"/>
          <w:szCs w:val="12"/>
        </w:rPr>
        <w:t xml:space="preserve">Sitemize hoş geldiniz. Bizi Ziyaret Ettiğiniz İçin Teşekkür Ederiz. </w:t>
      </w:r>
      <w:r>
        <w:rPr>
          <w:rFonts w:cs="Arial" w:ascii="Arial" w:hAnsi="Arial"/>
          <w:sz w:val="12"/>
          <w:szCs w:val="12"/>
        </w:rPr>
        <w:t>&lt;br /&gt; &lt;br /&gt; ---*********** ---&lt;/font&gt;&lt;/p&gt;&lt;/marquee&gt;&lt;/font&gt;&lt;/p&gt; &lt;/td&gt; &lt;/tr&gt; &lt;tr&gt; &lt;td valign="middle" width="144" background=" -72408-bg.gif" height="16"&gt; &lt;p align="center"&gt;&lt;font color="#ffffcc" size="1"&gt;&lt;span style="font-weight: 700; text-decoration: none"&gt;&lt;a title="[[SİTENE EKLE]]" target="_blank" href="http://www.html-kodlari.tr.gg"&gt;&lt;font color="#000000"&gt;&lt;span style="text-decoration: none"&gt;html-kodlari.tr.gg&lt;/span&gt;&lt;/font&gt;&lt;/a&gt;&lt;/span&gt;&lt;/font&gt;&lt;/p&gt; &lt;/td&gt; &lt;/tr&gt; &lt;/tbody&gt; &lt;/table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  <w:t>Yabancı Dil Çeviri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script src="http://www.gmodules.com/ig/ifr?url=http://www.google.com/ig/modules/translatemypage.xml&amp;up_source_language=tr&amp;w=160&amp;h=60&amp;title=&amp;border=&amp;output=js"&gt;&lt;/script&gt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Ziyaretçi Sayaçları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Ziyaretçiler</w:t>
      </w:r>
    </w:p>
    <w:p>
      <w:pPr>
        <w:pStyle w:val="Normal"/>
        <w:rPr/>
      </w:pPr>
      <w:bookmarkStart w:id="0" w:name="OLE_LINK4"/>
      <w:bookmarkStart w:id="1" w:name="OLE_LINK3"/>
      <w:bookmarkStart w:id="2" w:name="OLE_LINK2"/>
      <w:bookmarkStart w:id="3" w:name="OLE_LINK1"/>
      <w:bookmarkEnd w:id="0"/>
      <w:bookmarkEnd w:id="1"/>
      <w:bookmarkEnd w:id="2"/>
      <w:bookmarkEnd w:id="3"/>
      <w:r>
        <w:rPr>
          <w:rFonts w:cs="Arial" w:ascii="Arial" w:hAnsi="Arial"/>
          <w:color w:val="000000"/>
          <w:sz w:val="20"/>
          <w:szCs w:val="20"/>
        </w:rPr>
        <w:t>&lt;script language="JavaScript" type="text/javascript" src="http://www.dugunorganizasyonu.cc/sayac.php?url=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efeoyaceyiz-gonen.tr.gg</w:t>
      </w:r>
      <w:r>
        <w:rPr>
          <w:rFonts w:cs="Arial" w:ascii="Arial" w:hAnsi="Arial"/>
          <w:color w:val="000000"/>
          <w:sz w:val="20"/>
          <w:szCs w:val="20"/>
        </w:rPr>
        <w:t>"&gt;&lt;/script&gt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bookmarkStart w:id="4" w:name="OLE_LINK4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  <w:r>
        <w:rPr>
          <w:rFonts w:cs="Arial" w:ascii="Arial" w:hAnsi="Arial"/>
          <w:b/>
          <w:color w:val="FF0000"/>
          <w:sz w:val="20"/>
          <w:szCs w:val="20"/>
          <w:u w:val="single"/>
        </w:rPr>
        <w:t>Ziyaretçiler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!--OnlineZiyaretci kodu baslangici--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script language="JavaScript" type="text/javascript" src="http://www.webtemsilcisi.com/online.php?url=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www.gonengontam.gen.tr</w:t>
      </w:r>
      <w:r>
        <w:rPr>
          <w:rFonts w:cs="Arial" w:ascii="Arial" w:hAnsi="Arial"/>
          <w:color w:val="000000"/>
          <w:sz w:val="16"/>
          <w:szCs w:val="16"/>
        </w:rPr>
        <w:t>&amp;kenar=1&amp;kenar_renk=333333&amp;genislik=150&amp;zemin_renk=CCFF00&amp;yazi_renk=000000&amp;gizlimi=hayır"&gt;&lt;/script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noscript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a href="http://www.webtemsilcisi.com"&gt;Ücretsiz Online Ziyaretci Sayaci&lt;/a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/noscript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!--OnlineZiyaretci kodu sonu--&gt;</w:t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script type="text/javascript" src="http://t21.myonlineusers.com/show-tr.php?id=1230473019333978&amp;counter=1"&gt;&lt;/script&gt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Saat Kodları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aman</w:t>
      </w:r>
    </w:p>
    <w:p>
      <w:pPr>
        <w:pStyle w:val="Normal"/>
        <w:rPr>
          <w:rFonts w:ascii="Arial" w:hAnsi="Arial" w:cs="Arial"/>
          <w:b/>
          <w:b/>
          <w:color w:val="FF00FF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&lt;br /&gt;&lt;br /&gt;&lt;embed allowscriptaccess="never" pluginspage="http://www.macromedia.com/go/getflashplayer" src="http://poq-space.com/Files/clocks/clock82.swf" width="150" height="170" wmode="transparent" type="application/x-shockwave-flash" quality="high"&gt;&lt;/embed&gt;&lt;br /&gt;&lt;small&gt;&lt;a href="http://www.poq-space.com"&gt;More Cool Stuff At POQbum&lt;/a&gt;.com&lt;/small&gt;&lt;br /&gt;&lt;br /&gt;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No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&lt;br /&gt;&lt;br /&gt;&lt;embed allowscriptaccess="never" pluginspage="http://www.macromedia.com/go/getflashplayer" src="http://poq-space.com/Files/clocks/clock54.swf" width="170" height="190" wmode="transparent" type="application/x-shockwave-flash" quality="high"&gt;&lt;/embed&gt;&lt;br /&gt;&lt;small&gt;&lt;a href="http://www.poq-space.com"&gt;More Cool Stuff At POQbum&lt;/a&gt;.com&lt;/small&gt;&lt;br /&gt;&lt;br /&gt;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3. No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&lt;BR /&gt;&lt;BR /&gt;&lt;embed allowScriptAccess="never" pluginspage="http://www.macromedia.com/go/getflashplayer" src="http://poq-space.com/Files/clocks/clock47.swf" width="310" height="92" wmode="transparent" type="application/x-shockwave-flash" quality="high"&gt;&lt;/embed&gt;&lt;br /&gt;&lt;small&gt;&lt;a href="http://www.poq-space.com"&gt;More Cool Stuff At POQbum&lt;/a&gt;.com&lt;/small&gt;&lt;BR /&gt;&lt;BR /&gt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No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&lt;br /&gt;&lt;br /&gt;&lt;embed allowscriptaccess="never" pluginspage="http://www.macromedia.com/go/getflashplayer" src="http://poq-space.com/Files/clocks/clock12.swf" width="260" height="290" wmode="transparent" type="application/x-shockwave-flash" quality="high"&gt;&lt;/embed&gt;&lt;br /&gt;&lt;small&gt;&lt;a href="http://www.poq-space.com"&gt;More Cool Stuff At POQbum&lt;/a&gt;.com&lt;/small&gt;&lt;br /&gt;&lt;br /&gt;</w:t>
      </w:r>
    </w:p>
    <w:p>
      <w:pPr>
        <w:pStyle w:val="NormalWeb"/>
        <w:spacing w:before="0" w:after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5.No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000000"/>
          <w:sz w:val="17"/>
          <w:szCs w:val="17"/>
        </w:rPr>
        <w:t> </w:t>
      </w:r>
      <w:r>
        <w:rPr>
          <w:rFonts w:cs="Tahoma" w:ascii="Tahoma" w:hAnsi="Tahoma"/>
          <w:color w:val="000000"/>
          <w:sz w:val="14"/>
          <w:szCs w:val="14"/>
        </w:rPr>
        <w:t>&lt;br /&gt;&lt;br /&gt;&lt;embed allowscriptaccess="never" pluginspage="http://www.macromedia.com/go/getflashplayer" src="http://poq-space.com/Files/clocks/clock6.swf" width="220" height="250" wmode="transparent" type="application/x-shockwave-flash" quality="high"&gt;&lt;/embed&gt;&lt;br /&gt;&lt;small&gt;&lt;a href="http://www.poq-space.com"&gt;More Cool Stuff At POQbum&lt;/a&gt;.com&lt;/small&gt;&lt;br /&gt;&lt;br /&gt; 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/>
      </w:pPr>
      <w:r>
        <w:rPr>
          <w:rFonts w:cs="Arial" w:ascii="Arial" w:hAnsi="Arial"/>
          <w:b/>
          <w:color w:val="FFFF00"/>
          <w:sz w:val="40"/>
          <w:szCs w:val="40"/>
        </w:rPr>
        <w:t xml:space="preserve">Haber Bandı </w:t>
      </w:r>
      <w:r>
        <w:rPr>
          <w:rFonts w:cs="Arial" w:ascii="Arial" w:hAnsi="Arial"/>
          <w:i/>
          <w:color w:val="FFFFFF"/>
          <w:sz w:val="22"/>
          <w:szCs w:val="22"/>
        </w:rPr>
        <w:t>(Ulusal Haberler Resimli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Aktif Haber - Resim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frame src="http://www.aktifhaber.com/sondakika/index1.html" height="200" width="150" frameborder="0" scrolling="No"&gt;&lt;/iframe&gt;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Haber Vakt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FRAME width=468 height=150 frameBorder=0 name="habervaktim" src="http://www.habervaktim.com/sondakika.html"&gt;&lt;/IFRAME&gt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Gerçek Gündem Hab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frame name="gercekgundem" src="http://sondakika.gercekgundem.com" style="margin: 0; padding: 0; width: 180px; height: 220px; border: 1px solid #d5d5d5;"&gt;&lt;/IFRAME&gt;&lt; div&gt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Haber</w:t>
      </w:r>
    </w:p>
    <w:p>
      <w:pPr>
        <w:pStyle w:val="Normal"/>
        <w:rPr/>
      </w:pPr>
      <w:r>
        <w:rPr>
          <w:rFonts w:cs="Arial" w:ascii="Arial" w:hAnsi="Arial"/>
          <w:sz w:val="8"/>
          <w:szCs w:val="8"/>
        </w:rPr>
        <w:t>&lt;!-- Kayan Gazete --&gt; &lt;TABLE borderColor=#FF6600 height=1 cellSpacing=0 cellPadding=0 width=540 border=0&gt; &lt;MARQUEE onmouseover=this.stop(); onmouseout=this.start(); scrollAmount=4 scrollDelay=10&gt;&lt;A href="http://www.zaman.com.tr/" mce_href="http://www.zaman.com.tr/" target=_blank&gt;&lt;IMG class=TABLORED height=31 src="http://www.haberturk.com/medyalink/zaman.gif" mce_src="http://www.haberturk.com/medyalink/zaman.gif" width=95 border=0&gt;&lt;/A&gt; &lt;A href="http://www.hurriyet.com.tr/" mce_href="http://www.hurriyet.com.tr/" target=_blank&gt;&lt;IMG class=TABLORED height=31 src="http://www.haberturk.com/medyalink/hurriyet.gif" mce_src="http://www.haberturk.com/medyalink/hurriyet.gif" width=95 border=0&gt;&lt;/A&gt; &lt;A href="http://www.sabah.com.tr/" mce_href="http://www.sabah.com.tr/" target=_blank&gt;&lt;IMG class=TABLORED height=31 src="http://www.haberturk.com/medyalink/sabah.gif" mce_src="http://www.haberturk.com/medyalink/sabah.gif" width=95 border=0&gt;&lt;/A&gt;&lt;/TD&gt; &lt;A href="http://www.milliyet.com.tr/" mce_href="http://www.milliyet.com.tr/" target=_blank&gt;&lt;IMG class=TABLORED height=31 src="http://www.haberturk.com/medyalink/milliyet.gif" mce_src="http://www.haberturk.com/medyalink/milliyet.gif" width=95 border=0&gt;&lt;/A&gt; &lt;A href="http://www.vatanim.com.tr/" mce_href="http://www.vatanim.com.tr/" target=_blank&gt;&lt;IMG class=TABLORED height=31 src="http://www.haberturk.com/medyalink/vatangazetesi.gif" mce_src="http://www.haberturk.com/medyalink/vatangazetesi.gif" width=95 border=0&gt;&lt;/A&gt; &lt;A href="http://www.takvim.com.tr/" mce_href="http://www.takvim.com.tr/" target=_blank&gt;&lt;IMG class=TABLORED height=31 src="http://www.haberturk.com/medyalink/takvim.gif" mce_src="http://www.haberturk.com/medyalink/takvim.gif" border=0&gt;&lt;/A&gt; &lt;A href="http://www.fanatik.com.tr/" mce_href="http://www.fanatik.com.tr/" target=_blank&gt;&lt;IMG class=TABLORED height=31 src="http://www.haberturk.com/medyalink/fanatikgazetesi.gif" mce_src="http://www.haberturk.com/medyalink/fanatikgazetesi.gif" border=0&gt;&lt;/A&gt; &lt;A href="http://www.aksam.com.tr/" mce_href="http://www.aksam.com.tr/" target=_blank&gt;&lt;IMG class=TABLORED height=31 src="http://www.haberturk.com/medyalink/aksam_logo.gif" mce_src="http://www.haberturk.com/medyalink/aksam_logo.gif" width=95 border=0&gt;&lt;/A&gt; &lt;A href="http://www.yenisafak.com.tr/" mce_href="http://www.yenisafak.com.tr/" target=_blank&gt;&lt;IMG class=TABLORED height=31 src="http://www.haberturk.com/medyalink/yenisafk.gif" mce_src="http://www.haberturk.com/medyalink/yenisafk.gif" width=95 border=0&gt;&lt;/A&gt; &lt;A href="http://www.radikal.com.tr/" mce_href="http://www.radikal.com.tr/" target=_blank&gt;&lt;IMG class=TABLORED height=31 src="http://www.haberturk.com/medyalink/radikal.gif" mce_src="http://www.haberturk.com/medyalink/radikal.gif" width=95 border=0&gt;&lt;/A&gt; &lt;A href="http://www.turkiygazetesi.com/" mce_href="http://www.turkiygazetesi.com/" target=_blank&gt;&lt;IMG class=TABLORED height=31 src="http://www.haberturk.com/medyalink/turkiygz.gif" mce_src="http://www.haberturk.com/medyalink/turkiygz.gif" width=95 border=0&gt;&lt;/A&gt; &lt;A href="http://www.stargazete.com/" mce_href="http://www.stargazete.com/" target=_blank&gt;&lt;IMG class=TABLORED height=31 src="http://www.haberturk.com/medyalink/star.gif" mce_src="http://www.haberturk.com/medyalink/star.gif" width=95 border=0&gt;&lt;/A&gt; &lt;A href="http://www.yeniasya.com.tr/" mce_href="http://www.yeniasya.com.tr/" target=_blank&gt;&lt;IMG class=TABLORED height=31 src="http://www.haberturk.com/medyalink/yeniasya.gif" mce_src="http://www.haberturk.com/medyalink/yeniasya.gif" border=0&gt;&lt;/A&gt; &lt;A href="http://www.turkishdailynews.com.tr/" mce_href="http://www.turkishdailynews.com.tr/" target=_blank&gt;&lt;IMG class=TABLORED height=31 src="http://www.haberturk.com/medyalink/tdngazetesi.gif" mce_src="http://www.haberturk.com/medyalink/tdngazetesi.gif" width=95 border=0&gt;&lt;/A&gt; &lt;A href="http://www.http://www.gunes.com" mce_href="http://www.http://www.gunes.com" target=_blank&gt;&lt;IMG class=TABLORED height=31 src="http://www.haberturk.com/medyalink/gunes.gif" mce_src="http://www.haberturk.com/medyalink/gunes.gif" width=95 border=0&gt;&lt;/A&gt; &lt;A href="http://www.vakit.com.tr/" mce_href="http://www.vakit.com.tr/" target=_blank&gt;&lt;IMG class=TABLORED height=31 src="http://www.haberturk.com/medyalink/vakitgazetesi.gif" mce_src="http://www.haberturk.com/medyalink/vakitgazetesi.gif" width=95 border=0&gt;&lt;/A&gt; &lt;A href="http://www.yenicaggazetesi.com/" mce_href="http://www.yenicaggazetesi.com/" target=_blank&gt;&lt;IMG class=TABLORED height=31 src="http://www.haberturk.com/medyalink/yenicag.gif" mce_src="http://www.haberturk.com/medyalink/yenicag.gif" border=0&gt;&lt;/A&gt; &lt;A href="http://www.milligazete.com.tr/" mce_href="http://www.milligazete.com.tr/" target=_blank&gt;&lt;IMG class=TABLORED height=31 src="http://www.haberturk.com/medyalink/milligaz.gif" mce_src="http://www.haberturk.com/medyalink/milligaz.gif" width=95 border=0&gt;&lt;/A&gt;&lt;/FONT&gt;&lt;/MARQUEE&gt;&lt;/TD&gt;&lt;/TR&gt;&lt;/TBODY&gt; &lt;TBODY&gt;&lt;/TBODY&gt;&lt;/TABLE&gt;&lt;!-- Kayan Gazete --&gt;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GönTAM Site Kodları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GönTAM Site Kodu  www.gonengontam.gen.tr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a href="http://www.nictr.net" title="NicTR.NET Page Rank Sorgulama"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img src="http://www.nictr.net/pr.php?s=http://gonengontam" border=3&gt;&lt;/a&gt;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GönTAM Site  Kodu  www.gonen-balikesir-turkiye.org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a href="http://www.nictr.net" title="NicTR.NET Page Rank Sorgulama"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img src="http://www.nictr.net/pr.php?s=http://gonen-balikesir-turkiye" border=3&gt;&lt;/a&gt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FFFF00"/>
          <w:sz w:val="48"/>
          <w:szCs w:val="48"/>
        </w:rPr>
        <w:t xml:space="preserve">Kayan Yazı </w:t>
      </w:r>
      <w:r>
        <w:rPr>
          <w:rFonts w:cs="Arial" w:ascii="Arial" w:hAnsi="Arial"/>
          <w:color w:val="FFFFFF"/>
          <w:sz w:val="20"/>
          <w:szCs w:val="20"/>
        </w:rPr>
        <w:t>(Yandan Kaymalı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br /&gt;&lt;font color="red"&gt;&lt;b&gt;&lt;marquee&gt;***Sitemize Hoş Geldiniz Ziyaretinizden Dolayı Teşekkür Ederiz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Takvi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!--- www.funtube.bloggum.com  SAAT KODLARI---&gt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embed src="http://www.seekcodes.com/Flash/calendar2.swf" width="212" height="200"&gt;&lt;/embed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!--- www.funtube.bloggum.com  SAAT KODLARI---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&lt;script language="JavaScript" </w:t>
        <w:br/>
        <w:t>src="http://www.kissdesign.net/calendriers/XXX/code.js"&gt;&lt;/script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Log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lt;p style="visibility:visible;"&gt;&lt;object type="application/x-shockwave-flash" data="http://widget-d3.slide.com/widgets/themepic.swf" height="100" width="100" style="width:100px;height:100px"&gt;&lt;param name="movie" value="http://widget-d3.slide.com/widgets/themepic.swf" /&gt;&lt;param name="quality" value="high" /&gt;&lt;param name="scale" value="noscale" /&gt;&lt;param name="salign" value="l" /&gt;&lt;param name="wmode" value="transparent"/&gt; &lt;param name="flashvars" value="cy=ms&amp;il=1&amp;channel=3242591731709756883&amp;site=widget-d3.slide.com"/&gt;&lt;/object&gt;&lt;p style="white-space:nowrap"&gt;&lt;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Döviz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!--Dovizkuru kodu baslangici--&gt;</w:t>
        <w:br/>
        <w:t>&lt;div id="ziyaretcisayaci2"&gt;&lt;noscript&gt;&lt;a href='http://www.ziyaretcisayaci.com'&gt;Döviz Kuru &lt;/a&gt;&lt;/noscript&gt;&lt;/div&gt;</w:t>
        <w:br/>
        <w:t>&lt;script language="JavaScript" type="text/javascript" src="http://www.ziyaretcisayaci.com/doviz.php?bg=ffffff&amp;bg1=eeeeee&amp;kenar=ff0000&amp;yazi=0000ff&amp;genislik=160&amp;border=1&amp;baslik=ffffff"&gt;&lt;/script&gt;</w:t>
        <w:br/>
        <w:t>&lt;!--Dovizkuru kodu sonu--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Renk Kodları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http://www.tevhidnesli.de/YAZI-RENK-KODLARI-.htm</w:t>
        </w:r>
      </w:hyperlink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Ayıraç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a href=http://www.kodbul.piczo.com _fcksavedurl=http://www.kodbul.piczo.com&gt;&lt;img src=http://i11.piczo.com/view/2/s/d/0/b/l/3/l/n/v/4/9/img/i291006901_38365_5.gif _fcksavedurl=http://i11.piczo.com/view/2/s/d/0/b/l/3/l/n/v/4/9/img/i291006901_38365_5.gif border=0&gt;&lt;/a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center&gt;&lt;a href=http://birgonulbal.blogcu.com/8571121/&gt;&lt;img src=http://i175.photobucket.com/albums/w151/bela_2000/htmlkod_28.gif title="Ayiraç Html Kodlari"  border=0&gt;&lt;/a&gt;&lt;br&gt;&lt;center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52"/>
          <w:szCs w:val="52"/>
        </w:rPr>
      </w:pPr>
      <w:r>
        <w:rPr>
          <w:rFonts w:cs="Arial" w:ascii="Arial" w:hAnsi="Arial"/>
          <w:b/>
          <w:color w:val="FFFF00"/>
          <w:sz w:val="52"/>
          <w:szCs w:val="52"/>
        </w:rPr>
        <w:t>Işıklı Renkli Yazı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&lt;DIV id=texture style="WIDTH: 372px; HEIGHT: 18px"&gt;&lt;IMG height=1 src="http://kr.img.blog.yahoo.com/ybi/1/63/8e/gene7299/folder/3/img_3_14_4?1115913833.gif" width=372 align=right&gt;&lt;IMG height=18 src="http://kr.img.blog.yahoo.com/ybi/1/63/8e/gene7299/folder/3/img_3_14_9?1115913832.gif" width=360 align=right&gt;</w:t>
        <w:br/>
        <w:t>&lt;DIV style="FONT-SIZE: 12px; FILTER: Chroma(color=#FCFBFA); FLOAT: left; WIDTH: 372px; HEIGHT: 18px; BACKGROUND-COLOR: #000000" align=center&gt;&lt;FONT color=#fcfbfa&gt;Buraya Yazınızı Yazın&lt;/FONT&gt;&lt;/DIV&gt;&lt;/DIV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script language="Javascript1.2"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!--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// Bu JavaScript http://Filanca.com adresinden temin edilmistir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// Daha fazla örnek için web sitesini ziyaret edin.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unction initArray() 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this.length = initArray.arguments.length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or (var i = 0; i &lt; this.length; i++) 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this[i] = initArray.arguments[i]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ar ctext = "FiLANCA.COM " //mesajinizi buraya yazin'''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ar speed = 200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ar x = 0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var color = new initArray("red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blue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green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black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cyan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yellow",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"white"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)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f(navigator.appName == "Netscape") 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cument.write('&lt;layer id="c"&gt;'+ctext+'&lt;/layer&gt;&lt;br&gt;')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f (navigator.appVersion.indexOf("MSIE") != -1)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cument.write('&lt;div id="c"&gt;'+ctext+'&lt;/div&gt;')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function chcolor()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if(navigator.appName == "Netscape") 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cument.c.document.write('&lt;font color="'+color[x]+'"&gt;'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+ctext+'&lt;/font&gt;')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cument.c.document.close()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else if (navigator.appVersion.indexOf("MSIE") != -1){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document.all.c.style.color = color[x]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(x &lt; color.length-1) ? x++ : x=0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setInterval("chcolor()",200)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//--&gt;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 xml:space="preserve">&lt;/script&gt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  <w:t>Hava Durumu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a href="http://www.sitekodlari.com"&gt;&lt;img src="http://www.meteor.gov.tr/sunum/imgdurumgor-a3-g.aspx?merkez=BALIKESIR&amp;renkC=7b92bd&amp;renkT=30415c" border="0"&gt;&lt;/a&gt;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Sitesi:           </w:t>
      </w:r>
      <w:hyperlink r:id="rId35">
        <w:r>
          <w:rPr>
            <w:rStyle w:val="InternetLink"/>
            <w:rFonts w:cs="Arial" w:ascii="Arial" w:hAnsi="Arial"/>
            <w:sz w:val="16"/>
            <w:szCs w:val="16"/>
          </w:rPr>
          <w:t>http://www.sitekodlari.com/havadurumukodu.php?id=kod</w:t>
        </w:r>
      </w:hyperlink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0"/>
          <w:szCs w:val="40"/>
        </w:rPr>
      </w:pPr>
      <w:r>
        <w:rPr>
          <w:rFonts w:cs="Arial" w:ascii="Arial" w:hAnsi="Arial"/>
          <w:b/>
          <w:color w:val="FFFF00"/>
          <w:sz w:val="40"/>
          <w:szCs w:val="40"/>
        </w:rPr>
        <w:t>Reklam Alanı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&lt;h1&gt;Buraya Reklam Alınır&lt;/h1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05366062730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0266.7626793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www.gonenhabertv.tr.gg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&lt;a href="http://www.kesiftv.tr.gg"&gt;www.kesiftv.tr.gg&lt;/a&gt;&lt;br /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&lt;br /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52"/>
          <w:szCs w:val="52"/>
        </w:rPr>
      </w:pPr>
      <w:r>
        <w:rPr>
          <w:rFonts w:cs="Arial" w:ascii="Arial" w:hAnsi="Arial"/>
          <w:b/>
          <w:color w:val="FFFF00"/>
          <w:sz w:val="52"/>
          <w:szCs w:val="52"/>
        </w:rPr>
        <w:t>Tablo 2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table border="1" bgcolor="#aabbcc"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&lt;tr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td bgcolor="#f80000"&gt;Burada bir yazı var&lt;/td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td&gt;Burası da başka bir göze.&lt;/td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&lt;/tr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!-- Aşağıda ikinci satır başlıyor --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&lt;tr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td bgcolor="#00f800" width="50%"&gt;İkinci satırın ilk sütunu&lt;/td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&lt;td&gt;İkinci satırın ikinci sütunu&lt;/td&gt;</w:t>
      </w:r>
    </w:p>
    <w:p>
      <w:pPr>
        <w:pStyle w:val="HTMLncedenBiimlendirilmi"/>
        <w:pBdr>
          <w:top w:val="dotted" w:sz="8" w:space="5" w:color="999999"/>
          <w:left w:val="dotted" w:sz="8" w:space="5" w:color="999999"/>
          <w:bottom w:val="dotted" w:sz="8" w:space="5" w:color="999999"/>
          <w:right w:val="dotted" w:sz="8" w:space="5" w:color="999999"/>
        </w:pBdr>
        <w:shd w:fill="FFFFEE" w:val="clear"/>
        <w:ind w:left="72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&lt;/tr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&lt;table width="600" border="1" cellpadding="0" cellspacing="0" bordercolor="#527694" bgcolor="#153451"&gt;</w:t>
        <w:br/>
        <w:t>  &lt;tr&gt;</w:t>
        <w:br/>
        <w:t>    &lt;td width="197"&gt;Lore&lt;/td&gt;</w:t>
        <w:br/>
        <w:t>    &lt;td width="198"&gt;&amp;nbsp;&lt;/td&gt;</w:t>
        <w:br/>
        <w:t>    &lt;td width="197"&gt;&amp;nbsp;&lt;/td&gt;</w:t>
        <w:br/>
        <w:t>  &lt;/tr&gt;</w:t>
        <w:br/>
        <w:t>  &lt;tr&gt;</w:t>
        <w:br/>
        <w:t>    &lt;td&gt;&amp;nbsp;&lt;/td&gt;</w:t>
        <w:br/>
        <w:t>    &lt;td&gt;&amp;nbsp;&lt;/td&gt;</w:t>
        <w:br/>
        <w:t>    &lt;td&gt;&amp;nbsp;&lt;/td&gt;</w:t>
        <w:br/>
        <w:t>  &lt;/tr&gt;</w:t>
        <w:br/>
        <w:t>  &lt;tr&gt;</w:t>
        <w:br/>
        <w:t>    &lt;td&gt;&amp;nbsp;&lt;/td&gt;</w:t>
        <w:br/>
        <w:t>    &lt;td&gt;&amp;nbsp;&lt;/td&gt;</w:t>
        <w:br/>
        <w:t>    &lt;td&gt;&amp;nbsp;&lt;/td&gt;</w:t>
        <w:br/>
        <w:t>  &lt;/tr&gt;</w:t>
        <w:br/>
        <w:t>  &lt;tr&gt;</w:t>
        <w:br/>
        <w:t>    &lt;td&gt;&amp;nbsp;&lt;/td&gt;</w:t>
        <w:br/>
        <w:t>    &lt;td&gt;&amp;nbsp;&lt;/td&gt;</w:t>
        <w:br/>
        <w:t>    &lt;td&gt;&amp;nbsp;&lt;/td&gt;</w:t>
        <w:br/>
        <w:t>  &lt;/tr&gt;</w:t>
        <w:br/>
        <w:t>  &lt;tr&gt;</w:t>
        <w:br/>
        <w:t>    &lt;td&gt;&amp;nbsp;&lt;/td&gt;</w:t>
        <w:br/>
        <w:t>    &lt;td&gt;&amp;nbsp;&lt;/td&gt;</w:t>
        <w:br/>
        <w:t>    &lt;td&gt;&amp;nbsp;&lt;/td&gt;</w:t>
        <w:br/>
        <w:t>  &lt;/tr&gt;</w:t>
        <w:br/>
        <w:t>  &lt;tr&gt;</w:t>
        <w:br/>
        <w:t>    &lt;td&gt;&amp;nbsp;&lt;/td&gt;</w:t>
        <w:br/>
        <w:t>    &lt;td&gt;&amp;nbsp;&lt;/td&gt;</w:t>
        <w:br/>
        <w:t>    &lt;td&gt;&amp;nbsp;&lt;/td&gt;</w:t>
        <w:br/>
        <w:t>  &lt;/tr&gt;</w:t>
        <w:br/>
        <w:t>&lt;/table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Yanan Yazı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table border="0" cellpadding="0" cellspacing="0" width="700"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tr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td&gt;&lt;span id="theText" style="width:100%"&gt;&lt;h2&gt;www.filanca.com&lt;/h2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p&gt;&lt;/span&gt;&lt;script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!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//range of glow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from = 5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to = 11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speed of puls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delay = 55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color of glow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glowColor = "red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NO MORE EDITING!!!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i = to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r j = 0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can be called here or whenever you want the text to start pulsin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xtPulseDown(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on textPulseUp(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!document.al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i &lt; 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ext.style.filter = "Glow(Color=" + glowColor + ", Strength=" + i + ")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++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imeout = setTimeout('textPulseUp()',delay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 0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i = t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imeout = setTimeout('textPulseDown()',delay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 0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ction textPulseDown(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!document.al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i &gt; fro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ext.style.filter = "Glow(Color=" + glowColor + ", Strength=" + i + ")"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--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imeout = setTimeout('textPulseDown()',delay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 0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f (i = fro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{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Timeout = setTimeout('textPulseUp()',delay)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urn 0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}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/--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script&gt; &lt;/td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tr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/table&gt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000080" w:val="clear"/>
        <w:rPr>
          <w:rFonts w:ascii="Arial" w:hAnsi="Arial" w:cs="Arial"/>
          <w:b/>
          <w:b/>
          <w:color w:val="FFFF00"/>
          <w:sz w:val="48"/>
          <w:szCs w:val="48"/>
        </w:rPr>
      </w:pPr>
      <w:r>
        <w:rPr>
          <w:rFonts w:cs="Arial" w:ascii="Arial" w:hAnsi="Arial"/>
          <w:b/>
          <w:color w:val="FFFF00"/>
          <w:sz w:val="48"/>
          <w:szCs w:val="48"/>
        </w:rPr>
        <w:t>Anket Kodu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&lt;table width="190" border="0" cellspacing="0" cellpadding="1" bgcolor="#006600"&gt;</w:t>
        <w:br/>
        <w:t>&lt;tr align="center"&gt;</w:t>
        <w:br/>
        <w:t>&lt;td&gt;</w:t>
        <w:br/>
        <w:t>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size="1" color="#FFFFFF"&gt;&lt;b&gt;</w:t>
      </w:r>
      <w:r>
        <w:rPr>
          <w:rFonts w:cs="Verdana" w:ascii="Verdana" w:hAnsi="Verdana"/>
          <w:b/>
          <w:color w:val="FF0000"/>
          <w:sz w:val="16"/>
          <w:szCs w:val="16"/>
        </w:rPr>
        <w:t>Sitemizi Nasıl Buldunuz</w:t>
      </w:r>
      <w:r>
        <w:rPr>
          <w:rFonts w:cs="Verdana" w:ascii="Verdana" w:hAnsi="Verdana"/>
          <w:color w:val="000000"/>
          <w:sz w:val="16"/>
          <w:szCs w:val="16"/>
        </w:rPr>
        <w:t>?&lt;/b&gt;&lt;/font&gt;&lt;/td&gt;</w:t>
        <w:br/>
        <w:t>&lt;/tr&gt;</w:t>
        <w:br/>
        <w:t xml:space="preserve">&lt;tr align="center"&gt; </w:t>
        <w:br/>
        <w:t xml:space="preserve">&lt;td&gt; </w:t>
        <w:br/>
        <w:t>&lt;table width="100%" border="0" cellspacing="0" cellpadding="2" align="center" bgcolor="#FFFFFF"&gt;</w:t>
        <w:br/>
        <w:t xml:space="preserve">&lt;tr align="right" valign="top"&gt; </w:t>
        <w:br/>
        <w:t>&lt;td&gt;</w:t>
        <w:br/>
        <w:t>&lt;form method="post" name="poll" action="</w:t>
      </w:r>
      <w:hyperlink r:id="rId38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forumex.net</w:t>
        </w:r>
      </w:hyperlink>
      <w:r>
        <w:rPr>
          <w:rFonts w:cs="Verdana" w:ascii="Verdana" w:hAnsi="Verdana"/>
          <w:color w:val="000000"/>
          <w:sz w:val="16"/>
          <w:szCs w:val="16"/>
        </w:rPr>
        <w:t>" target="_blank"&gt;</w:t>
        <w:br/>
        <w:t>&lt;table width="100%" border="0" cellspacing="0" cellpadding="0" align="center"&gt;</w:t>
        <w:br/>
        <w:t xml:space="preserve">&lt;tr valign="top" align="center"&gt; </w:t>
        <w:br/>
        <w:t xml:space="preserve">&lt;td&gt; </w:t>
        <w:br/>
        <w:t>&lt;table width="100%" border="0" cellspacing="0" cellpadding="1" align="center"&gt;</w:t>
        <w:br/>
        <w:t xml:space="preserve">&lt;tr&gt; </w:t>
        <w:br/>
        <w:t>&lt;td width="15%"&gt;&lt;input type="radio" name="option_id" value="</w:t>
      </w:r>
      <w:r>
        <w:rPr>
          <w:rFonts w:cs="Verdana" w:ascii="Verdana" w:hAnsi="Verdana"/>
          <w:color w:val="FF0000"/>
          <w:sz w:val="16"/>
          <w:szCs w:val="16"/>
        </w:rPr>
        <w:t>Çok Güzel</w:t>
      </w:r>
      <w:r>
        <w:rPr>
          <w:rFonts w:cs="Verdana" w:ascii="Verdana" w:hAnsi="Verdana"/>
          <w:color w:val="000000"/>
          <w:sz w:val="16"/>
          <w:szCs w:val="16"/>
        </w:rPr>
        <w:t>"&gt;&lt;/td&gt;</w:t>
        <w:br/>
        <w:t>&lt;td width="85%"&gt;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size="1" color="#000000"&gt;Çok Güzel&lt;/font&gt;&lt;/td&gt;</w:t>
        <w:br/>
        <w:t>&lt;/tr&gt;</w:t>
        <w:br/>
        <w:t xml:space="preserve">&lt;tr&gt; </w:t>
        <w:br/>
        <w:t>&lt;td width="15%"&gt;&lt;input type="radio" name="option_id" value="</w:t>
      </w:r>
      <w:r>
        <w:rPr>
          <w:rFonts w:cs="Verdana" w:ascii="Verdana" w:hAnsi="Verdana"/>
          <w:color w:val="FF0000"/>
          <w:sz w:val="16"/>
          <w:szCs w:val="16"/>
        </w:rPr>
        <w:t>Güzel</w:t>
      </w:r>
      <w:r>
        <w:rPr>
          <w:rFonts w:cs="Verdana" w:ascii="Verdana" w:hAnsi="Verdana"/>
          <w:color w:val="000000"/>
          <w:sz w:val="16"/>
          <w:szCs w:val="16"/>
        </w:rPr>
        <w:t>"&gt;&lt;/td&gt;</w:t>
        <w:br/>
        <w:t>&lt;td width="85%"&gt;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size="1" color="#000000"&gt;Güzel&lt;/font&gt;&lt;/td&gt;</w:t>
        <w:br/>
        <w:t>&lt;/tr&gt;</w:t>
        <w:br/>
        <w:t xml:space="preserve">&lt;tr&gt; </w:t>
        <w:br/>
        <w:t>&lt;td width="15%"&gt;&lt;input type="radio" name="option_id" value="</w:t>
      </w:r>
      <w:r>
        <w:rPr>
          <w:rFonts w:cs="Verdana" w:ascii="Verdana" w:hAnsi="Verdana"/>
          <w:color w:val="FF0000"/>
          <w:sz w:val="16"/>
          <w:szCs w:val="16"/>
        </w:rPr>
        <w:t>Fena Degil</w:t>
      </w:r>
      <w:r>
        <w:rPr>
          <w:rFonts w:cs="Verdana" w:ascii="Verdana" w:hAnsi="Verdana"/>
          <w:color w:val="000000"/>
          <w:sz w:val="16"/>
          <w:szCs w:val="16"/>
        </w:rPr>
        <w:t>"&gt;&lt;/td&gt;</w:t>
        <w:br/>
        <w:t>&lt;td width="85%"&gt;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size="1" color="#000000"&gt;Fena Degil&lt;/font&gt;&lt;/td&gt;</w:t>
        <w:br/>
        <w:t>&lt;/tr&gt;</w:t>
        <w:br/>
        <w:t xml:space="preserve">&lt;tr&gt; </w:t>
        <w:br/>
        <w:t>&lt;td width="15%"&gt;&lt;input type="radio" name="option_id" value="</w:t>
      </w:r>
      <w:r>
        <w:rPr>
          <w:rFonts w:cs="Verdana" w:ascii="Verdana" w:hAnsi="Verdana"/>
          <w:color w:val="FF0000"/>
          <w:sz w:val="16"/>
          <w:szCs w:val="16"/>
        </w:rPr>
        <w:t>Kötü</w:t>
      </w:r>
      <w:r>
        <w:rPr>
          <w:rFonts w:cs="Verdana" w:ascii="Verdana" w:hAnsi="Verdana"/>
          <w:color w:val="000000"/>
          <w:sz w:val="16"/>
          <w:szCs w:val="16"/>
        </w:rPr>
        <w:t>"&gt;&lt;/td&gt;</w:t>
        <w:br/>
        <w:t>&lt;td width="85%"&gt;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size="1" color="#000000"&gt;Kötü&lt;/font&gt;&lt;/td&gt;</w:t>
        <w:br/>
        <w:t>&lt;/tr&gt;</w:t>
        <w:br/>
        <w:t>&lt;/table&gt;</w:t>
        <w:br/>
        <w:t>&lt;input type="hidden" name="action" value="oyver"&gt;</w:t>
        <w:br/>
        <w:t>&lt;input type="hidden" name="anket_no" value="61842"&gt;</w:t>
        <w:br/>
        <w:t>&lt;input type="submit" value="Oy Ver" STYLE="input{ 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; font-size:11px; color:ffffff;font-weight : bold;background-color: #006600"&gt;</w:t>
        <w:br/>
        <w:t>&lt;br&gt;</w:t>
        <w:br/>
        <w:t>&lt;br&gt;</w:t>
        <w:br/>
        <w:t>&lt;font face="Verdan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Tahoma</w:t>
      </w:r>
      <w:r>
        <w:rPr>
          <w:rFonts w:cs="Verdana" w:ascii="Verdana" w:hAnsi="Verdana"/>
          <w:color w:val="000000"/>
          <w:sz w:val="16"/>
          <w:szCs w:val="16"/>
        </w:rPr>
        <w:drawing>
          <wp:inline distT="0" distB="0" distL="0" distR="0">
            <wp:extent cx="57150" cy="844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9" t="-420" r="-62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6"/>
          <w:szCs w:val="16"/>
        </w:rPr>
        <w:t xml:space="preserve"> Arial" color="#000000" size="1"&gt;&lt;a href="</w:t>
      </w:r>
      <w:hyperlink r:id="rId51" w:tgtFrame="_blank">
        <w:r>
          <w:rPr>
            <w:rStyle w:val="InternetLink"/>
            <w:rFonts w:cs="Verdana" w:ascii="Verdana" w:hAnsi="Verdana"/>
            <w:sz w:val="16"/>
            <w:szCs w:val="16"/>
          </w:rPr>
          <w:t>http://www.forumex.net/</w:t>
        </w:r>
      </w:hyperlink>
      <w:r>
        <w:rPr>
          <w:rFonts w:cs="Verdana" w:ascii="Verdana" w:hAnsi="Verdana"/>
          <w:color w:val="000000"/>
          <w:sz w:val="16"/>
          <w:szCs w:val="16"/>
        </w:rPr>
        <w:t>" target="_blank"&gt;Sonuçlar&lt;/a&gt;&lt;br&gt;</w:t>
        <w:br/>
        <w:t>&lt;/font&gt;&lt;/td&gt;</w:t>
        <w:br/>
        <w:t>&lt;/tr&gt;</w:t>
        <w:br/>
        <w:t>&lt;/table&gt;</w:t>
        <w:br/>
        <w:t>&lt;/form&gt;</w:t>
        <w:br/>
        <w:t>&lt;/td&gt;</w:t>
        <w:br/>
        <w:t>&lt;/tr&gt;</w:t>
        <w:br/>
        <w:t>&lt;/table&gt;</w:t>
        <w:br/>
        <w:t>&lt;/td&gt;</w:t>
        <w:br/>
        <w:t>&lt;/tr&gt;</w:t>
        <w:br/>
        <w:t>&lt;/table&gt;</w:t>
        <w:br/>
        <w:t>&lt;/td&gt;</w:t>
        <w:br/>
        <w:t>&lt;/tr&gt;</w:t>
        <w:br/>
        <w:t xml:space="preserve">&lt;/table&gt;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Ayhan Yalçınkaya’dan Alınan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script type="text/javascript" src="http://www.israilboykot.com/destek/sag-kucuk.js"&gt;&lt;/script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img alt="" src="http://img.webme.com/pic/s/sayokanaltinpark/boykot1.gif" /&gt;</w:t>
      </w:r>
    </w:p>
    <w:p>
      <w:pPr>
        <w:pStyle w:val="Normal"/>
        <w:rPr/>
      </w:pPr>
      <w:r>
        <w:rPr>
          <w:rFonts w:cs="Arial" w:ascii="Arial" w:hAnsi="Arial"/>
          <w:color w:val="0000FF"/>
          <w:sz w:val="16"/>
          <w:szCs w:val="16"/>
        </w:rPr>
        <w:t>&lt;img alt="" src="http://img.webme.com/pic/s/sayokanaltinpark/boycott.gif" /&gt;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mg alt="" src="http://img.webme.com/pic/s/sayokanaltinpark/filistin1.gif" /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center&gt;&lt;object  classid="clsid:D27CDB6E-AE6D-11cf-96B8-444553540000" codebase="http://download.macromedia.com/pub/shockwave/cabs/flash/swflash.cab#version=7,0,19,0" width="100" height="468"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param name="movie" value="http://www.kizilay.org.tr/sponsor/banner/kzly_kampanya_100x468.swf" /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param name="quality" value="high" /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embed src="http://www.kizilay.org.tr/sponsor/banner/kzly_kampanya_100x468.swf" quality="high" pluginspage="http://www.macromedia.com/go/getflashplayer" type="application/x-shockwave-flash" width="100" height="468"&gt;&lt;/embed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/object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FRAME name=sayfam.net Döviz Bilgisi marginWidth=0 marginHeight=0 src="http://www.sayfam.net/webmaster/hizmetler/doviz.asp" frameBorder=0 width=153 scrolling=no height=70&gt;&lt;/IFRAME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center&gt;&lt;a href="http://muratena.blogcu.com" target="_blank"&gt;&lt;iframe name="saat" width=150 height=150 src="http://users3.titanichost.com/alnumelcom/takvim.swf" scrolling="no" frameborder="0"&gt;&lt;/iframe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center&gt;&lt;iframe frameborder=0 height=110 marginheight=0 marginwidth=0 scrolling=no src="http://www.sanaleksen.com/webmaster/havadurumu/3/1.htm" width=135 name="havadurumu"&gt; &lt;/iframe&gt;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&lt;IFRAME name=sayfam.net Döviz Bilgisi marginWidth=0 marginHeight=0 src="http://www.sayfam.net/webmaster/hizmetler/doviz.asp" frameBorder=0 width=153 scrolling=no height=70&gt;&lt;/IFRAME&gt;</w:t>
      </w:r>
    </w:p>
    <w:p>
      <w:pPr>
        <w:pStyle w:val="Normal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Tasarım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&lt;p style="visibility:visible;"&gt;&lt;object type="application/x-shockwave-flash" data="http://widget-d3.slide.com/widgets/themepic.swf" height="100" width="100" style="width:100px;height:100px"&gt;&lt;param name="movie" value="http://widget-d3.slide.com/widgets/themepic.swf" /&gt;&lt;param name="quality" value="high" /&gt;&lt;param name="scale" value="noscale" /&gt;&lt;param name="salign" value="l" /&gt;&lt;param name="wmode" value="transparent"/&gt; &lt;param name="flashvars" value="cy=ms&amp;il=1&amp;channel=3242591731709756883&amp;site=widget-d3.slide.com"/&gt;&lt;/object&gt;&lt;p style="white-space:nowrap"&gt;&lt;a&lt;DIV id=texture style="WIDTH: 220 px; HEIGHT: 18px"&gt;&lt;IMG height=1 src="http://kr.img.blog.yahoo.com/ybi/1/63/8e/gene7299/folder/3/img_3_14_4?1115913833.gif" width=220 align=right&gt;&lt;IMG height=30 src="http://kr.img.blog.yahoo.com/ybi/1/63/8e/gene7299/folder/3/img_3_14_9?1115913832.gif" width=220 align=right&gt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lt;DIV style="FONT-SIZE: 25  px; FILTER: Chroma(color=#FCFBFA); FLOAT: left; WIDTH: 220px; HEIGHT: 30px; BACKGROUND-COLOR: #000000" align=center&gt;&lt;FONT color=#fcfbfa&gt;www.gonengontam.gen.tr TEL:05366062730-7726603&lt;/FONT&gt;&lt;/DIV&gt;&lt;/DIV&gt;&lt;br /&gt;&lt;br /&gt;&lt;embed allowscriptaccess="never" pluginspage="http://www.macromedia.com/go/getflashplayer" src="http://poq-space.com/Files/clocks/clock76.swf" width="150" height="210" wmode="transparent" type="application/x-shockwave-flash" quality="high"&gt;&lt;/embed&gt;&lt;br /&gt;&lt;small&gt;&lt;a href="http://www.poq-space.com"&gt;&lt;DIV id=texture style="WIDTH: 220px; HEIGHT: 18px"&gt;&lt;IMG height=1 src="http://kr.img.blog.yahoo.com/ybi/1/63/8e/gene7299/folder/3/img_3_14_4?1115913833.gif" width=220align=right&gt;&lt;IMG height=18 src="http://kr.img.blog.yahoo.com/ybi/1/63/8e/gene7299/folder/3/img_3_14_9?1115913832.gif" width=220 align=right&gt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&lt;DIV style="FONT-SIZE: 18 px; FILTER: Chroma(color=#FCFBFA); FLOAT: left; WIDTH: 220px; HEIGHT: 30px; BACKGROUND-COLOR: #000000" align=center&gt;&lt;FONT color=#fcfbfa&gt;&lt;/FONT&gt;&lt;/DIV&gt;&lt;/DIV&gt;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&lt;script language="JavaScript"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rc="http://www.kissdesign.net/calendriers/007/code.js"&gt;&lt;/script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-&gt;&lt;DIV align="center"&gt; &lt;MARQUEE scrollAmount="2" direction="up" loop="true" width="80%" bgColor="#FE0017 "&gt; &lt;CENTER&gt;&lt;FONT color="#ffffff" size="+1"&gt;&lt;STRONG&gt;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</w:t>
      </w:r>
      <w:r>
        <w:rPr>
          <w:rFonts w:cs="Arial" w:ascii="Arial" w:hAnsi="Arial"/>
          <w:color w:val="0000FF"/>
          <w:sz w:val="14"/>
          <w:szCs w:val="14"/>
        </w:rPr>
        <w:t xml:space="preserve">Size de Teklif Ediyoruz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</w:t>
      </w:r>
      <w:r>
        <w:rPr>
          <w:rFonts w:cs="Arial" w:ascii="Arial" w:hAnsi="Arial"/>
          <w:color w:val="0000FF"/>
          <w:sz w:val="14"/>
          <w:szCs w:val="14"/>
        </w:rPr>
        <w:t>Tanıtım Klipi ve Site Yayını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 xml:space="preserve">İş - Hizmet - Kurum- Kuruluş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          </w:t>
      </w:r>
      <w:r>
        <w:rPr>
          <w:rFonts w:cs="Arial" w:ascii="Arial" w:hAnsi="Arial"/>
          <w:color w:val="0000FF"/>
          <w:sz w:val="14"/>
          <w:szCs w:val="14"/>
        </w:rPr>
        <w:t>Tanıtımı Projesi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 xml:space="preserve">Proje Editörü 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A.Kadir Demircan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 xml:space="preserve">cep:05366062730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GönTAM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 xml:space="preserve">Merkez Ofis:Akçaali Mah. 20 Sk. Karatan İş Merkezi No:3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 xml:space="preserve">Gönen 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cs="Arial" w:ascii="Arial" w:hAnsi="Arial"/>
          <w:color w:val="0000FF"/>
          <w:sz w:val="14"/>
          <w:szCs w:val="14"/>
        </w:rPr>
        <w:t>BALIKESİR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>tel:</w:t>
      </w:r>
    </w:p>
    <w:p>
      <w:pPr>
        <w:pStyle w:val="Normal"/>
        <w:rPr>
          <w:rFonts w:ascii="Arial" w:hAnsi="Arial" w:cs="Arial"/>
          <w:color w:val="0000FF"/>
          <w:sz w:val="14"/>
          <w:szCs w:val="14"/>
        </w:rPr>
      </w:pPr>
      <w:r>
        <w:rPr>
          <w:rFonts w:eastAsia="Arial" w:cs="Arial" w:ascii="Arial" w:hAnsi="Arial"/>
          <w:color w:val="0000FF"/>
          <w:sz w:val="14"/>
          <w:szCs w:val="14"/>
        </w:rPr>
        <w:t xml:space="preserve"> </w:t>
      </w:r>
      <w:r>
        <w:rPr>
          <w:rFonts w:cs="Arial" w:ascii="Arial" w:hAnsi="Arial"/>
          <w:color w:val="0000FF"/>
          <w:sz w:val="14"/>
          <w:szCs w:val="14"/>
        </w:rPr>
        <w:t xml:space="preserve">0266.7626793-7726603 </w:t>
      </w:r>
    </w:p>
    <w:p>
      <w:pPr>
        <w:pStyle w:val="Normal"/>
        <w:rPr/>
      </w:pPr>
      <w:r>
        <w:rPr>
          <w:rFonts w:cs="Arial" w:ascii="Arial" w:hAnsi="Arial"/>
          <w:color w:val="0000FF"/>
          <w:sz w:val="14"/>
          <w:szCs w:val="14"/>
        </w:rPr>
        <w:t>&lt;/body&gt;&lt;/html&gt;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hd w:fill="000080" w:val="clear"/>
        <w:rPr>
          <w:rFonts w:ascii="Arial" w:hAnsi="Arial" w:cs="Arial"/>
          <w:b/>
          <w:b/>
          <w:color w:val="FFFF99"/>
          <w:sz w:val="36"/>
          <w:szCs w:val="36"/>
        </w:rPr>
      </w:pPr>
      <w:r>
        <w:rPr>
          <w:rFonts w:cs="Arial" w:ascii="Arial" w:hAnsi="Arial"/>
          <w:b/>
          <w:color w:val="FFFF99"/>
          <w:sz w:val="36"/>
          <w:szCs w:val="36"/>
        </w:rPr>
        <w:t>GönTAM Televizyonları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>GönTAM Televizyonları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</w:rPr>
        <w:t xml:space="preserve">Keşif TV </w:t>
      </w:r>
      <w:hyperlink r:id="rId5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kesif-tv.tr.g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http://livestream.com/kesiftv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kesif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00x500</w:t>
      </w:r>
    </w:p>
    <w:p>
      <w:pPr>
        <w:pStyle w:val="Normal"/>
        <w:rPr/>
      </w:pPr>
      <w:r>
        <w:rPr>
          <w:color w:val="0000FF"/>
          <w:sz w:val="16"/>
          <w:szCs w:val="16"/>
        </w:rPr>
        <w:t>&lt;script src="http://static.mogulus.com/scripts/playerv2.js?channel=kesif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600&amp;height=55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Türkiye İş TV  </w:t>
      </w:r>
      <w:r>
        <w:rPr>
          <w:rFonts w:cs="Arial" w:ascii="Arial" w:hAnsi="Arial"/>
          <w:color w:val="000000"/>
          <w:sz w:val="20"/>
          <w:szCs w:val="20"/>
        </w:rPr>
        <w:t>www.turkiyeiskulubu.tr.gg  http://livestream.com/turkiyeistv</w:t>
      </w:r>
      <w:r>
        <w:rPr>
          <w:rFonts w:cs="Arial" w:ascii="Arial" w:hAnsi="Arial"/>
          <w:color w:val="000000"/>
          <w:sz w:val="14"/>
          <w:szCs w:val="14"/>
        </w:rPr>
        <w:t xml:space="preserve">  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turkiyeis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00x500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turkiyeis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600&amp;height=500&amp;wmode=window" type="text/javascript"&gt;&lt;/script&gt;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36"/>
          <w:szCs w:val="36"/>
        </w:rPr>
        <w:t xml:space="preserve">Oya TV  </w:t>
      </w:r>
      <w:hyperlink r:id="rId5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www.oyatv.tr.g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   </w:t>
      </w:r>
      <w:hyperlink r:id="rId5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://livestream.com/oyatv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script src="http://www.mogulus.com/scripts/playerv2.js?channel=oyatv&amp;layout=playerEmbedDefault&amp;backgroundColor=0xff3300&amp;backgroundAlpha=1&amp;backgroundGradientStrength=0&amp;chromeColor=0xffffff&amp;headerBarGlossEnabled=false&amp;controlBarGlossEnabled=false&amp;chatInputGlossEnabled=false&amp;uiWhite=false&amp;uiAlpha=0.5&amp;uiSelectedAlpha=0.7&amp;dropShadowEnabled=false&amp;dropShadowHorizontalDistance=10&amp;dropShadowVerticalDistance=10&amp;paddingLeft=0&amp;paddingRight=0&amp;paddingTop=0&amp;paddingBottom=0&amp;cornerRadius=3&amp;backToDirectoryURL=null&amp;bannerURL=null&amp;bannerText=null&amp;showViewers=true&amp;embedEnabled=true&amp;chatEnabled=true&amp;programGuideEnabled=false&amp;fullScreenEnabled=true&amp;reportAbuseEnabled=false&amp;gridEnabled=false&amp;initialIsOn=true&amp;initialIsMute=false&amp;initialVolume=10&amp;width=400&amp;height=400&amp;wmode=window' type="text/javascript"&gt;&lt;/script&gt;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600x500</w:t>
      </w:r>
    </w:p>
    <w:p>
      <w:pPr>
        <w:pStyle w:val="Normal"/>
        <w:rPr/>
      </w:pPr>
      <w:r>
        <w:rPr>
          <w:color w:val="0000FF"/>
          <w:sz w:val="18"/>
          <w:szCs w:val="18"/>
        </w:rPr>
        <w:t>&lt;script src="http://www.mogulus.com/scripts/playerv2.js?channel=oyatv&amp;layout=playerEmbedDefault&amp;backgroundColor=0xff3300&amp;backgroundAlpha=1&amp;backgroundGradientStrength=0&amp;chromeColor=0xffffff&amp;headerBarGlossEnabled=false&amp;controlBarGlossEnabled=false&amp;chatInputGlossEnabled=false&amp;uiWhite=false&amp;uiAlpha=0.5&amp;uiSelectedAlpha=0.7&amp;dropShadowEnabled=false&amp;dropShadowHorizontalDistance=10&amp;dropShadowVerticalDistance=10&amp;paddingLeft=0&amp;paddingRight=0&amp;paddingTop=0&amp;paddingBottom=0&amp;cornerRadius=3&amp;backToDirectoryURL=null&amp;bannerURL=null&amp;bannerText=null&amp;showViewers=true&amp;embedEnabled=true&amp;chatEnabled=true&amp;programGuideEnabled=false&amp;fullScreenEnabled=true&amp;reportAbuseEnabled=false&amp;gridEnabled=false&amp;initialIsOn=true&amp;initialIsMute=false&amp;initialVolume=10&amp;width=600&amp;height=500&amp;wmode=window' type="text/javascript"&gt;&lt;/script&gt;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Tarım 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tarimtv.tr.gg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tarim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false&amp;programGuideEnabled=false&amp;fullScreenEnabled=true&amp;reportAbuseEnabled=false&amp;gridEnabled=false&amp;initialIsOn=true&amp;initialIsMute=false&amp;initialVolume=10&amp;width=400&amp;height=400&amp;wmode=window" type="text/javascript"&gt;&lt;/script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0x500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tarim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false&amp;programGuideEnabled=false&amp;fullScreenEnabled=true&amp;reportAbuseEnabled=false&amp;gridEnabled=false&amp;initialIsOn=true&amp;initialIsMute=false&amp;initialVolume=10&amp;width=600&amp;height=50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Gönen Turizm T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gonenturizm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500&amp;height=450&amp;wmode=window" type="text/javascript"&gt;&lt;/script&gt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00x500</w:t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gonenturizm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600&amp;height=50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2"/>
          <w:szCs w:val="32"/>
        </w:rPr>
        <w:t>GönTAM FM</w:t>
      </w:r>
      <w:r>
        <w:rPr>
          <w:rFonts w:cs="Arial" w:ascii="Arial" w:hAnsi="Arial"/>
          <w:color w:val="000000"/>
        </w:rPr>
        <w:t xml:space="preserve"> www.livestream.com/fmgonta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adyo Kodları 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IFRAME height="500" width="450" src="http://www.flatcast.com/de/Player.aspx?sid=697404"&gt; &lt;/IFRAME&gt;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&lt;script src="http://static.livestream.com/scripts/playerv2.js?channel=fmgontam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600x500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&lt;IFRAME height="600" width="500" src="http://www.flatcast.com/de/Player.aspx?sid=697404"&gt; &lt;/IFRAME&gt;</w:t>
      </w:r>
    </w:p>
    <w:p>
      <w:pPr>
        <w:pStyle w:val="Normal"/>
        <w:rPr/>
      </w:pPr>
      <w:r>
        <w:rPr>
          <w:rFonts w:cs="Arial" w:ascii="Arial" w:hAnsi="Arial"/>
          <w:color w:val="000000"/>
          <w:sz w:val="14"/>
          <w:szCs w:val="14"/>
        </w:rPr>
        <w:t>&lt;script src="http://static.livestream.com/scripts/playerv2.js?channel=fmgontam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600&amp;height=500&amp;wmode=window" type="text/javascript"&gt;&lt;/script&gt;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GönTAM TV – Gönen İş Kulübü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gontamtv.tr.g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&lt;script src="http://static.mogulus.com/scripts/playerv2.js?channel=gontam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Gönen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gonentv.tr.gg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Yeni Ko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object width="560" height="340" id="lsplayer" classid="clsid:D27CDB6E-AE6D-11cf-96B8-444553540000"&gt;&lt;param name="movie" value="http://cdn.livestream.com/grid/LSPlayer.swf?channel=gonentv&amp;amp;color=0xe7e7e7&amp;amp;autoPlay=false&amp;amp;mute=false&amp;amp;iconColorOver=0x888888&amp;amp;iconColor=0x777777"&gt;&lt;/param&gt;&lt;param name="allowScriptAccess" value="always"&gt;&lt;/param&gt;&lt;param name="allowFullScreen" value="true"&gt;&lt;/param&gt;&lt;embed name="lsplayer" wmode="transparent" src="http://cdn.livestream.com/grid/LSPlayer.swf?channel=gonentv&amp;amp;color=0xe7e7e7&amp;amp;autoPlay=false&amp;amp;mute=false&amp;amp;iconColorOver=0x888888&amp;amp;iconColor=0x777777" width="560" height="340" allowScriptAccess="always" allowFullScreen="true" type="application/x-shockwave-flash"&gt;&lt;/embed&gt;&lt;/object&gt;&lt;div style="font-size: 11px;padding-top:10px;text-align:center;width:560px"&gt;Watch &lt;a href="http://www.livestream.com/?utm_source=lsplayer&amp;amp;utm_medium=embed&amp;amp;utm_campaign=footerlinks" title="live streaming video"&gt;live streaming video&lt;/a&gt; from &lt;a href="http://www.livestream.com/gonentv?utm_source=lsplayer&amp;amp;utm_medium=embed&amp;amp;utm_campaign=footerlinks" title="Watch gonentv at livestream.com"&gt;gonentv&lt;/a&gt; at livestream.com&lt;/div&gt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ski Kod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&lt;script src="http://www.mogulus.com/scripts/playerv2.js?channel=gonentv&amp;backgroundColor=0x000000&amp;color=0xff6600&amp;showviewers=false&amp;chatEnabled=false&amp;initialVolume=10&amp;on=true&amp;width=600&amp;height=500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  <w:t xml:space="preserve">Köy 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koylerimiztv.tr.gg</w:t>
      </w:r>
    </w:p>
    <w:p>
      <w:pPr>
        <w:pStyle w:val="Normal"/>
        <w:rPr/>
      </w:pPr>
      <w:r>
        <w:rPr>
          <w:sz w:val="16"/>
          <w:szCs w:val="16"/>
        </w:rPr>
        <w:t>&lt;script src="http://www.mogulus.com/scripts/playerv2.js?channel=koytv&amp;layout=playerEmbedDefault&amp;backgroundColor=0x006666&amp;backgroundAlpha=1&amp;backgroundGradientStrength=6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false&amp;embedEnabled=false&amp;chatEnabled=false&amp;onDemandEnabled=true&amp;programGuideEnabled=false&amp;fullScreenEnabled=true&amp;reportAbuseEnabled=false&amp;gridEnabled=false&amp;initialIsOn=true&amp;initialIsMute=false&amp;initialVolume=10&amp;width=</w:t>
      </w:r>
      <w:r>
        <w:rPr>
          <w:color w:val="FF0000"/>
          <w:sz w:val="16"/>
          <w:szCs w:val="16"/>
        </w:rPr>
        <w:t>500</w:t>
      </w:r>
      <w:r>
        <w:rPr>
          <w:sz w:val="16"/>
          <w:szCs w:val="16"/>
        </w:rPr>
        <w:t>&amp;height=</w:t>
      </w:r>
      <w:r>
        <w:rPr>
          <w:color w:val="FF0000"/>
          <w:sz w:val="16"/>
          <w:szCs w:val="16"/>
        </w:rPr>
        <w:t>450</w:t>
      </w:r>
      <w:r>
        <w:rPr>
          <w:sz w:val="16"/>
          <w:szCs w:val="16"/>
        </w:rPr>
        <w:t>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Gönen Haber 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gonenhabertv.tr.g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script src="http://static.mogulus.com/scripts/playerv2.js?channel=kesiftv10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false&amp;programGuideEnabled=false&amp;fullScreenEnabled=true&amp;reportAbuseEnabled=false&amp;gridEnabled=false&amp;initialIsOn=true&amp;initialIsMute=false&amp;initialVolume=10&amp;width=400&amp;height=400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İslamTV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islamtv.tr.g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islami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width=400&amp;height=400&amp;wmode=window" type="text/javascript"&gt;&lt;/script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&lt;script src="http://static.mogulus.com/scripts/playerv2.js?channel=islami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width=600&amp;height=500&amp;wmode=window" type="text/javascript"&gt;&lt;/script&gt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Kırsal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kirsaltv.tr.g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kirsal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width=400&amp;height=400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Komedi TV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komeditv.tr.g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komikfilm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  <w:t xml:space="preserve">AlaşarTV  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www.alasartv.tr.gg</w:t>
      </w:r>
      <w:r>
        <w:rPr/>
        <w:br/>
      </w:r>
      <w:r>
        <w:rPr>
          <w:sz w:val="16"/>
          <w:szCs w:val="16"/>
        </w:rPr>
        <w:t>&lt;script src="http://static.mogulus.com/scripts/playerv2.js?channel=alasarkoyu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adyo GönT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FRAME height=480 width=640 src="http://www.flatcast.com/de/Player.aspx?sid=697368"&gt;&lt;/IFRAME&gt;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Engelli TV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script src="http://static.livestream.com/scripts/playerv2.js?channel=engelli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44"/>
          <w:szCs w:val="44"/>
        </w:rPr>
        <w:t>Anatolian TV</w:t>
      </w:r>
      <w:r>
        <w:rPr/>
        <w:t xml:space="preserve">  Safranbolu Ömer Eroğl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anatolian_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width=400&amp;height=40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sz w:val="52"/>
          <w:szCs w:val="52"/>
          <w:u w:val="single"/>
        </w:rPr>
        <w:t xml:space="preserve">Arifan TV  </w:t>
      </w:r>
      <w:r>
        <w:rPr>
          <w:rFonts w:cs="Arial" w:ascii="Arial" w:hAnsi="Arial"/>
          <w:b/>
          <w:color w:val="FF0000"/>
          <w:u w:val="single"/>
        </w:rPr>
        <w:t>M Emin Gen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&lt;script src="http://static.mogulus.com/scripts/playerv2.js?channel=arifan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mogulusLogoEnabled=true&amp;width=400&amp;height=400&amp;wmode=window" type="text/javascript"&gt;&lt;/script&gt;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Radyo GönTA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IFRAME height=480 width=640 src="http://www.flatcast.com/de/Player.aspx?sid=697368"&gt;&lt;/IFRAME&gt;</w:t>
      </w:r>
    </w:p>
    <w:p>
      <w:pPr>
        <w:pStyle w:val="Normal"/>
        <w:rPr/>
      </w:pPr>
      <w:r>
        <w:rPr>
          <w:rFonts w:cs="Arial" w:ascii="Arial" w:hAnsi="Arial"/>
          <w:color w:val="FF0000"/>
          <w:sz w:val="44"/>
          <w:szCs w:val="44"/>
        </w:rPr>
        <w:t>Anatolian TV</w:t>
      </w:r>
      <w:r>
        <w:rPr>
          <w:rFonts w:cs="Arial" w:ascii="Arial" w:hAnsi="Arial"/>
        </w:rPr>
        <w:t>- Safranbolu Ömer Eroğl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lt;script src="http://static.mogulus.com/scripts/playerv2.js?channel=anatolian_tv&amp;layout=playerEmbedDefault&amp;backgroundColor=0xffffff&amp;backgroundAlpha=1&amp;backgroundGradientStrength=0&amp;chromeColor=0x000000&amp;headerBarGlossEnabled=true&amp;controlBarGlossEnabled=true&amp;chatInputGlossEnabled=false&amp;uiWhite=true&amp;uiAlpha=0.5&amp;uiSelectedAlpha=1&amp;dropShadowEnabled=true&amp;dropShadowHorizontalDistance=10&amp;dropShadowVerticalDistance=10&amp;paddingLeft=10&amp;paddingRight=10&amp;paddingTop=10&amp;paddingBottom=10&amp;cornerRadius=3&amp;backToDirectoryURL=null&amp;bannerURL=null&amp;bannerText=null&amp;bannerWidth=320&amp;bannerHeight=50&amp;showViewers=true&amp;embedEnabled=true&amp;chatEnabled=true&amp;onDemandEnabled=true&amp;programGuideEnabled=false&amp;fullScreenEnabled=true&amp;reportAbuseEnabled=false&amp;gridEnabled=false&amp;initialIsOn=true&amp;initialIsMute=false&amp;initialVolume=10&amp;contentId=null&amp;initThumbUrl=null&amp;playeraspectwidth=4&amp;playeraspectheight=3&amp;width=400&amp;height=400&amp;wmode=window" type="text/javascript"&gt;&lt;/script&gt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&lt;</w:t>
      </w:r>
      <w:r>
        <w:rPr>
          <w:rFonts w:cs="Arial" w:ascii="Arial" w:hAnsi="Arial"/>
          <w:color w:val="000000"/>
          <w:sz w:val="16"/>
          <w:szCs w:val="16"/>
          <w:u w:val="single"/>
        </w:rPr>
        <w:t>script language="javascript" src="http://in.sitekodlari.com/tarih.js"&gt;&lt;/script&gt;&lt;!--- inicio codigo relojesflash.com---&gt;&lt;br /&gt; &lt;table border="0"&gt;&lt;tr&gt;&lt;td&gt;&lt;a href="http://www.relojesflash.com" title="relojes web"&gt;&lt;embed src="http://www.relojesflash.com/swf/6.swf" width="100" height="100" style="" wmode="transparent" type="application/x-shockwave-flash"&gt;&lt;param name=wmode value=transparent&gt;&lt;/embed&gt;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&lt;/a&gt;&lt;/td&gt;&lt;/tr&gt;&lt;/table&gt;&lt;script language="javascript" src="http://in.sitekodlari.com/burc.js"&gt;&lt;/script&gt;&lt;script language="JavaScript" type="text/javascript" src="http://www.ciceksiteleri.com/sayac.php?url=rehber-bandirma.tr.gg"&gt;&lt;/script&gt;&lt;script language="javascript" src="http://in.sitekodlari.com/sansoyunlari.js"&gt;&lt;/script&gt;&lt;script language="javascript" src="http://in.sitekodlari.com/takvim.js"&gt;&lt;/script&gt;&lt;script language="javascript" src="http://in.sitekodlari.com/namaz.js"&gt;&lt;/script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FF00FF"/>
      <w:sz w:val="36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0"/>
      <w:jc w:val="both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otion.com/user/kesiftv/video/xat1a1_keyif-tv-belgesel-haber-programy-ka_creation" TargetMode="External"/><Relationship Id="rId3" Type="http://schemas.openxmlformats.org/officeDocument/2006/relationships/hyperlink" Target="https://secure.livestream.com/myaccount/channels" TargetMode="External"/><Relationship Id="rId4" Type="http://schemas.openxmlformats.org/officeDocument/2006/relationships/hyperlink" Target="http://livestream.com/kesiftv" TargetMode="External"/><Relationship Id="rId5" Type="http://schemas.openxmlformats.org/officeDocument/2006/relationships/hyperlink" Target="http://www.mogulus.com/oyatv" TargetMode="External"/><Relationship Id="rId6" Type="http://schemas.openxmlformats.org/officeDocument/2006/relationships/hyperlink" Target="http://www.dailymotion.com/gonenoyasi" TargetMode="External"/><Relationship Id="rId7" Type="http://schemas.openxmlformats.org/officeDocument/2006/relationships/hyperlink" Target="http://www.gonengontam.gen.tr/turkiye-il-tanitim-filmleri.html" TargetMode="External"/><Relationship Id="rId8" Type="http://schemas.openxmlformats.org/officeDocument/2006/relationships/hyperlink" Target="mailto:kadirdemircankesiftv@hotmail.com" TargetMode="External"/><Relationship Id="rId9" Type="http://schemas.openxmlformats.org/officeDocument/2006/relationships/hyperlink" Target="http://www.oyaceyizkampanyasi.tr.gg/" TargetMode="External"/><Relationship Id="rId10" Type="http://schemas.openxmlformats.org/officeDocument/2006/relationships/hyperlink" Target="http://www.gonengontam.gen.tr/oya.html" TargetMode="External"/><Relationship Id="rId11" Type="http://schemas.openxmlformats.org/officeDocument/2006/relationships/hyperlink" Target="http://www.dailymotion.com/gonenoyasi" TargetMode="External"/><Relationship Id="rId12" Type="http://schemas.openxmlformats.org/officeDocument/2006/relationships/hyperlink" Target="http://www.mogulus.com/oyatv" TargetMode="External"/><Relationship Id="rId13" Type="http://schemas.openxmlformats.org/officeDocument/2006/relationships/hyperlink" Target="http://www.htmlkod.tr.gg/Ana-Sayfa.htm" TargetMode="External"/><Relationship Id="rId14" Type="http://schemas.openxmlformats.org/officeDocument/2006/relationships/hyperlink" Target="http://www.tevhidnesli.de/YAZI-RENK-KODLARI-.htm" TargetMode="External"/><Relationship Id="rId15" Type="http://schemas.openxmlformats.org/officeDocument/2006/relationships/hyperlink" Target="http://htmlkodler.tr.gg/Flash-Saat-Kodlari.htm" TargetMode="External"/><Relationship Id="rId16" Type="http://schemas.openxmlformats.org/officeDocument/2006/relationships/hyperlink" Target="http://kodkurdu.tr.gg/takvim-kodlari.htm" TargetMode="External"/><Relationship Id="rId17" Type="http://schemas.openxmlformats.org/officeDocument/2006/relationships/hyperlink" Target="http://www.kodbul.piczo.com/saat-takvim-kodu?cr=5" TargetMode="External"/><Relationship Id="rId18" Type="http://schemas.openxmlformats.org/officeDocument/2006/relationships/hyperlink" Target="http://www.livestream.com/kesiftv" TargetMode="External"/><Relationship Id="rId19" Type="http://schemas.openxmlformats.org/officeDocument/2006/relationships/hyperlink" Target="http://www.livestream.com/turkiyeistv" TargetMode="External"/><Relationship Id="rId20" Type="http://schemas.openxmlformats.org/officeDocument/2006/relationships/hyperlink" Target="http://www.livestream.com/oyatv" TargetMode="External"/><Relationship Id="rId21" Type="http://schemas.openxmlformats.org/officeDocument/2006/relationships/hyperlink" Target="http://www.livestream.com/tarimtv" TargetMode="External"/><Relationship Id="rId22" Type="http://schemas.openxmlformats.org/officeDocument/2006/relationships/hyperlink" Target="http://www.livestream.com/kirsaltv" TargetMode="External"/><Relationship Id="rId23" Type="http://schemas.openxmlformats.org/officeDocument/2006/relationships/hyperlink" Target="http://www.livestream.com/" TargetMode="External"/><Relationship Id="rId24" Type="http://schemas.openxmlformats.org/officeDocument/2006/relationships/hyperlink" Target="http://www.livestream.com/koytv" TargetMode="External"/><Relationship Id="rId25" Type="http://schemas.openxmlformats.org/officeDocument/2006/relationships/hyperlink" Target="http://livestream.com/marmaraistv" TargetMode="External"/><Relationship Id="rId26" Type="http://schemas.openxmlformats.org/officeDocument/2006/relationships/hyperlink" Target="http://www.livestream.com/belgeselhaber" TargetMode="External"/><Relationship Id="rId27" Type="http://schemas.openxmlformats.org/officeDocument/2006/relationships/hyperlink" Target="http://www.livestram.com/engellitv" TargetMode="External"/><Relationship Id="rId28" Type="http://schemas.openxmlformats.org/officeDocument/2006/relationships/hyperlink" Target="http://www.livestream.com/gontamtv" TargetMode="External"/><Relationship Id="rId29" Type="http://schemas.openxmlformats.org/officeDocument/2006/relationships/hyperlink" Target="http://www.livestream.com/fmgontam" TargetMode="External"/><Relationship Id="rId30" Type="http://schemas.openxmlformats.org/officeDocument/2006/relationships/hyperlink" Target="http://www.livestream.com/alasarkoyu" TargetMode="External"/><Relationship Id="rId31" Type="http://schemas.openxmlformats.org/officeDocument/2006/relationships/hyperlink" Target="http://www.livestream.com/gonenhabertv" TargetMode="External"/><Relationship Id="rId32" Type="http://schemas.openxmlformats.org/officeDocument/2006/relationships/hyperlink" Target="http://www.livestram.com/gonenturizmtv" TargetMode="External"/><Relationship Id="rId33" Type="http://schemas.openxmlformats.org/officeDocument/2006/relationships/hyperlink" Target="http://www.gonenisrehberi.tr.gg/" TargetMode="External"/><Relationship Id="rId34" Type="http://schemas.openxmlformats.org/officeDocument/2006/relationships/hyperlink" Target="http://www.tevhidnesli.de/YAZI-RENK-KODLARI-.htm" TargetMode="External"/><Relationship Id="rId35" Type="http://schemas.openxmlformats.org/officeDocument/2006/relationships/hyperlink" Target="http://www.sitekodlari.com/havadurumukodu.php?id=kod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hyperlink" Target="http://www.forumex.net/" TargetMode="External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hyperlink" Target="http://www.forumex.net/" TargetMode="External"/><Relationship Id="rId52" Type="http://schemas.openxmlformats.org/officeDocument/2006/relationships/hyperlink" Target="http://www.kesif-tv.tr.gg/" TargetMode="External"/><Relationship Id="rId53" Type="http://schemas.openxmlformats.org/officeDocument/2006/relationships/hyperlink" Target="http://www.oyatv.tr.gg/" TargetMode="External"/><Relationship Id="rId54" Type="http://schemas.openxmlformats.org/officeDocument/2006/relationships/hyperlink" Target="http://www.mogulus.com/oyatv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22:00Z</dcterms:created>
  <dc:creator>USER</dc:creator>
  <dc:description/>
  <cp:keywords/>
  <dc:language>en-US</dc:language>
  <cp:lastModifiedBy>BILGISAYAR</cp:lastModifiedBy>
  <dcterms:modified xsi:type="dcterms:W3CDTF">2012-10-15T19:29:00Z</dcterms:modified>
  <cp:revision>332</cp:revision>
  <dc:subject/>
  <dc:title/>
</cp:coreProperties>
</file>