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color w:val="000000"/>
        </w:rPr>
      </w:pPr>
      <w:r>
        <w:rPr>
          <w:rFonts w:cs="Verdana" w:ascii="Verdana" w:hAnsi="Verdana"/>
          <w:b/>
          <w:bCs/>
          <w:color w:val="FF0000"/>
          <w:sz w:val="27"/>
        </w:rPr>
        <w:t>Din Ticareti Yapanlar</w:t>
      </w:r>
    </w:p>
    <w:p>
      <w:pPr>
        <w:pStyle w:val="Normal"/>
        <w:spacing w:before="280" w:after="280"/>
        <w:rPr/>
      </w:pPr>
      <w:r>
        <w:rPr>
          <w:rFonts w:cs="Verdana" w:ascii="Verdana" w:hAnsi="Verdana"/>
          <w:b/>
          <w:bCs/>
          <w:color w:val="000000"/>
        </w:rPr>
        <w:t> </w:t>
      </w:r>
      <w:r>
        <w:rPr>
          <w:rFonts w:eastAsia="Verdana" w:cs="Verdana" w:ascii="Verdana" w:hAnsi="Verdana"/>
          <w:b/>
          <w:bCs/>
          <w:color w:val="000000"/>
        </w:rPr>
        <w:t xml:space="preserve"> </w:t>
      </w:r>
      <w:r>
        <w:rPr>
          <w:rFonts w:cs="Verdana" w:ascii="Verdana" w:hAnsi="Verdana"/>
          <w:color w:val="000000"/>
        </w:rPr>
        <w:t>Hep samimi, mütevazi bir insan ama sıra dışı bir Müslüman olmak istedim. Sevdiğimi Allah için sevmek, sevmediğimi de Allah için sevmemek istedim.</w:t>
      </w:r>
    </w:p>
    <w:p>
      <w:pPr>
        <w:pStyle w:val="Normal"/>
        <w:spacing w:before="280" w:after="280"/>
        <w:rPr>
          <w:rFonts w:ascii="Verdana" w:hAnsi="Verdana" w:cs="Verdana"/>
          <w:color w:val="000000"/>
        </w:rPr>
      </w:pPr>
      <w:r>
        <w:rPr>
          <w:rFonts w:cs="Verdana" w:ascii="Verdana" w:hAnsi="Verdana"/>
          <w:color w:val="000000"/>
        </w:rPr>
        <w:t>Televizyonlara çıkıp ahkâm kesen hoca efendilerden bazılarının iç yüzlerini öğrenince inanın utandım, hayretler içinde kaldım.</w:t>
      </w:r>
    </w:p>
    <w:p>
      <w:pPr>
        <w:pStyle w:val="Normal"/>
        <w:spacing w:before="280" w:after="280"/>
        <w:rPr>
          <w:rFonts w:ascii="Verdana" w:hAnsi="Verdana" w:cs="Verdana"/>
          <w:color w:val="000000"/>
        </w:rPr>
      </w:pPr>
      <w:r>
        <w:rPr>
          <w:rFonts w:cs="Verdana" w:ascii="Verdana" w:hAnsi="Verdana"/>
          <w:color w:val="000000"/>
        </w:rPr>
        <w:t xml:space="preserve">Herkesin bildiği, tanıdığı meşhur bir hoca… bir televizyon programından ramazan süresince iftar ve sahur programları için günlük 30.000 TL ye anlaşma yapmış. Aylık 900.000 TL eder. Yani benim bir ömür boyunca çeyreğini bile kazanamayacağım parayı o Müslüman hoca efendi Allahın dinini, sahabenin hayatını anlatarak bir ayda kazanıyor vay be. </w:t>
      </w:r>
    </w:p>
    <w:p>
      <w:pPr>
        <w:pStyle w:val="Normal"/>
        <w:spacing w:before="280" w:after="280"/>
        <w:rPr>
          <w:rFonts w:ascii="Verdana" w:hAnsi="Verdana" w:cs="Verdana"/>
          <w:color w:val="000000"/>
        </w:rPr>
      </w:pPr>
      <w:r>
        <w:rPr>
          <w:rFonts w:cs="Verdana" w:ascii="Verdana" w:hAnsi="Verdana"/>
          <w:color w:val="000000"/>
        </w:rPr>
        <w:t>Tebliğ vazifesini yapıyor adam. O kadar parayı ne yapacak derseniz, televizyondan alıp fakir fukaraya vermemiş, cami, okul yaptırmamış. Geceliği bir kişi için 100 dolar olan dört yıldızlı turistik bir otel yaptırmış.</w:t>
      </w:r>
    </w:p>
    <w:p>
      <w:pPr>
        <w:pStyle w:val="Normal"/>
        <w:spacing w:before="280" w:after="280"/>
        <w:rPr>
          <w:rFonts w:ascii="Verdana" w:hAnsi="Verdana" w:cs="Verdana"/>
          <w:color w:val="000000"/>
        </w:rPr>
      </w:pPr>
      <w:r>
        <w:rPr>
          <w:rFonts w:cs="Verdana" w:ascii="Verdana" w:hAnsi="Verdana"/>
          <w:color w:val="000000"/>
        </w:rPr>
        <w:t>Adam lüks içinde yaşıyor, parasız bir fatiha bile okumuyor. Mahalleden hanımlar gidip hocam şu bizim çocukları toplayalım, bir konuşma yapıver demişler. Ne dese iyi menajerime söyleyin, o  5.000 TL den aşağı  beni göndermiyor, gidersem de kızıyor demiş. Lafa bak hizaya gel.</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Allah bizleri televizyon programına çıkarak cebini dolduran sahte hocalardan, sahte hocaların nasihatlerine kulak kabardanlardan ve kananlardan, yapmadığı şeyleri söyleyenlerden, menajerli hocalardan korusun.</w:t>
      </w:r>
    </w:p>
    <w:p>
      <w:pPr>
        <w:pStyle w:val="Normal"/>
        <w:spacing w:before="280" w:after="280"/>
        <w:rPr/>
      </w:pPr>
      <w:r>
        <w:rPr>
          <w:rFonts w:cs="Verdana" w:ascii="Verdana" w:hAnsi="Verdana"/>
          <w:color w:val="000000"/>
        </w:rPr>
        <w:t>Bazı televizyonları görüyoruz, hocalar işgal etmişler. Etrafında dört tane açık saçık, boyalı süslü mankenler. İşleri güçleri mehdilik, Türk İslam Birliği, karşılıklı olarak birbirlerini övme rezaletleri.</w:t>
      </w:r>
    </w:p>
    <w:p>
      <w:pPr>
        <w:pStyle w:val="Normal"/>
        <w:spacing w:before="280" w:after="280"/>
        <w:rPr/>
      </w:pPr>
      <w:r>
        <w:rPr>
          <w:rFonts w:cs="Verdana" w:ascii="Verdana" w:hAnsi="Verdana"/>
          <w:color w:val="000000"/>
        </w:rPr>
        <w:t>Adam yani sakallı hoca efendi, canlı yayında,  televizyonda kıza diyor ki söyle bakayım dünya güzeli beni seviyor musun, ne kadar seviyorsun diye soruyor.  Kızda çok seviyorum hocam, canımdan çok seviyorum diyor. Bu şekilde rezaletler devam ediyor.</w:t>
      </w:r>
    </w:p>
    <w:p>
      <w:pPr>
        <w:pStyle w:val="Normal"/>
        <w:spacing w:before="280" w:after="280"/>
        <w:rPr>
          <w:rFonts w:ascii="Verdana" w:hAnsi="Verdana" w:cs="Verdana"/>
          <w:color w:val="000000"/>
        </w:rPr>
      </w:pPr>
      <w:r>
        <w:rPr>
          <w:rFonts w:cs="Verdana" w:ascii="Verdana" w:hAnsi="Verdana"/>
          <w:color w:val="000000"/>
        </w:rPr>
        <w:t>Vatandaş olarak tepki göstermiyoruz, mutlaka bu tür kişilere eylemli tepki göstermeliyiz.</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Bir de son zamanlarda şifalı bitkici Müslümanlar çıktı. Televizyonların neredeyse tamamında şifalı bitki hocaları cirit atıyorlar. Allah rızası için cinsel gücü arttırıcı, geciktirici kremler, ilaçlar pazarlıyorlar.  Ailenizle artık bir televizyon izleyemez hale geldik. Artık şifalı bitki reklâmı yapılan televizyonlara herkes izleyemesin diye müstehcen kanallar gurubuna alıp şifre koymalıyız.</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Müslümanlık kisvesi altında işleri güçleri cinsellik, belden aşağı ilaçlar pazarlama işi. Ne rezalet yahu. Para için neler yapıyorlar görüyoruz.</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Bitkici, geciktirici, ailelerin yüzlerini kızartan, bizleri televizyon izleyemez hale getiren hocalardan bir an önce kurtulmalıyız. Arayın ağzınıza geleni söyleyin. Tepki gösterin. Ben bu yazımdan sonra bizzat arayacağım ve bu tür kişilere sert tepki göstereceğim. Bunu hepimiz yapmalıyız.</w:t>
      </w:r>
    </w:p>
    <w:p>
      <w:pPr>
        <w:pStyle w:val="Normal"/>
        <w:spacing w:before="280" w:after="280"/>
        <w:rPr>
          <w:rFonts w:ascii="Verdana" w:hAnsi="Verdana" w:cs="Verdana"/>
          <w:color w:val="000000"/>
        </w:rPr>
      </w:pPr>
      <w:r>
        <w:rPr>
          <w:rFonts w:cs="Verdana" w:ascii="Verdana" w:hAnsi="Verdana"/>
          <w:color w:val="000000"/>
        </w:rPr>
        <w:t>Dolaycı, din tüccarı hocaları iyi tanımalıyız ve onların din tüccarlığı yapmalarına fırsat vermemeliyiz.</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b/>
          <w:bCs/>
          <w:color w:val="000000"/>
        </w:rPr>
        <w:t> </w:t>
      </w:r>
      <w:r>
        <w:rPr>
          <w:rFonts w:cs="Verdana" w:ascii="Verdana" w:hAnsi="Verdana"/>
          <w:b/>
          <w:bCs/>
          <w:color w:val="FF0000"/>
          <w:sz w:val="36"/>
        </w:rPr>
        <w:t>Bölge Gezisi İzlenimlerim</w:t>
      </w:r>
    </w:p>
    <w:p>
      <w:pPr>
        <w:pStyle w:val="Normal"/>
        <w:spacing w:before="280" w:after="280"/>
        <w:rPr>
          <w:rFonts w:ascii="Verdana" w:hAnsi="Verdana" w:cs="Verdana"/>
          <w:color w:val="000000"/>
        </w:rPr>
      </w:pPr>
      <w:r>
        <w:rPr>
          <w:rFonts w:cs="Verdana" w:ascii="Verdana" w:hAnsi="Verdana"/>
          <w:color w:val="000000"/>
        </w:rPr>
        <w:t>Yirmi dört Kasımda çıktığım 2 Aralıkda tamamlayarak Gönen’e geldiğim bölge gezimi tamamladım.</w:t>
      </w:r>
    </w:p>
    <w:p>
      <w:pPr>
        <w:pStyle w:val="Normal"/>
        <w:spacing w:before="280" w:after="280"/>
        <w:rPr>
          <w:rFonts w:ascii="Verdana" w:hAnsi="Verdana" w:cs="Verdana"/>
          <w:color w:val="000000"/>
        </w:rPr>
      </w:pPr>
      <w:r>
        <w:rPr>
          <w:rFonts w:cs="Verdana" w:ascii="Verdana" w:hAnsi="Verdana"/>
          <w:color w:val="000000"/>
        </w:rPr>
        <w:t>Sekiz gün boyunca tam 9 tane il ve 17 tane ilçe gezdim, 17 tane Keşif programı çektim ve 500 TL para harcadım. Gazlı arabamla gittiğim turda neler gördüm neler.  Gördüklerimi tabiî ki cümlelerle anlatamam. 17 programın tamamını Keşif programında Türkiyem TV de Pazartesi 22.30 Pazar 15.50 de tüm Türkiye ve dünya ile paylaşacağım. Herkes gördüklerimi, duyduklarımı, yaşadıklarımı izleyecek.</w:t>
      </w:r>
    </w:p>
    <w:p>
      <w:pPr>
        <w:pStyle w:val="Normal"/>
        <w:spacing w:before="280" w:after="280"/>
        <w:rPr>
          <w:rFonts w:ascii="Verdana" w:hAnsi="Verdana" w:cs="Verdana"/>
          <w:color w:val="000000"/>
        </w:rPr>
      </w:pPr>
      <w:r>
        <w:rPr>
          <w:rFonts w:cs="Verdana" w:ascii="Verdana" w:hAnsi="Verdana"/>
          <w:color w:val="000000"/>
        </w:rPr>
        <w:t>En son yazımda Artık Gönende yokum demiştim. Ve gerçektende artık Gönende yokum. Büromu da kapattım. Bu benim için büyük bir motivasyon oldu. Küçük şehirde küçük adamların küçük işlerle uğraşmasını görmekten sıkıldım. Gönen de, onların olsun, siyasette, iktidarda onların olsun.</w:t>
      </w:r>
    </w:p>
    <w:p>
      <w:pPr>
        <w:pStyle w:val="Normal"/>
        <w:spacing w:before="280" w:after="280"/>
        <w:rPr>
          <w:rFonts w:ascii="Verdana" w:hAnsi="Verdana" w:cs="Verdana"/>
          <w:color w:val="000000"/>
        </w:rPr>
      </w:pPr>
      <w:r>
        <w:rPr>
          <w:rFonts w:cs="Verdana" w:ascii="Verdana" w:hAnsi="Verdana"/>
          <w:color w:val="000000"/>
        </w:rPr>
        <w:t>Gezideyken  çok sevdiğim dostum Süleyman Dökmen aradı, bir yazımdan üzerine alınmış. Olabilir, alınan alınır. Ben onun için hiçbir şey ima etmemiştim ama sözün gerçek anlamda yazıldığı ve dokunduğu kişiler maşallah hiç alınmıyorlar, çok pişkinler. Ben lafı ortaya söylerim, yarası olan gocunur, olmayan gocunmaz, alınmaz.</w:t>
      </w:r>
    </w:p>
    <w:p>
      <w:pPr>
        <w:pStyle w:val="Normal"/>
        <w:spacing w:before="280" w:after="280"/>
        <w:rPr>
          <w:rFonts w:ascii="Verdana" w:hAnsi="Verdana" w:cs="Verdana"/>
          <w:color w:val="000000"/>
        </w:rPr>
      </w:pPr>
      <w:r>
        <w:rPr>
          <w:rFonts w:cs="Verdana" w:ascii="Verdana" w:hAnsi="Verdana"/>
          <w:color w:val="000000"/>
        </w:rPr>
        <w:t xml:space="preserve">Artık Türkiye turlarına başladım, Dünya turlarına da yakında başlamak üzereyim. Şimdi artık sadece Türkiyenin Gönen mahallesinde oturuyorum.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Ankara gezimde çok sevdiğim dostlarımla hasret giderdim. Bir ara acaba 14 yılımı geçirdiğim ve karış karış her yeri bildiğim Ankara ya gerimi dönsem dedim.  Bayağı  dönüşte niyetlendim, Eskişehir’e gelince vazgeçtim. Çünkü Eskişehir’e kadar arazilerde inanın bir tek dikili ağaç yok, her taraf çöl. Ben alışkınım yemyeşil ormanlara, tepelere, tarlalara, köylere. Bölgemiz inanın cennet gibi. Kıymetini bilmek lazım.  </w:t>
      </w:r>
    </w:p>
    <w:p>
      <w:pPr>
        <w:pStyle w:val="Normal"/>
        <w:spacing w:before="280" w:after="28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Birçok şehir, il ilçe gezdim, gördüm. O kadar güzel ve modern düzenlemeler ve gelişmeler var ki. Sormayın. Sonra ilçem olan Gönen’e geldim ve çok üzüldüm. İnanın berbat bir ilçe, şehir. Hiç belediye hizmeti yok, kendi kaderine terkedilmiş, başıboş, sahipsiz bir şehir gibi adeta. Yollar delik deşik, tümsekler, çukurlar, bozuk yapılar, çöpler ve daha neler neler. Simetrik bir düzenleme ve modernizasyon yok.</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İnşallah iki sene sonra iyi ve yeni bir yönetim ve ekip gelirde şehrimizi bu geri kalmışlıktan bir an önce kurtarır.</w:t>
      </w:r>
    </w:p>
    <w:p>
      <w:pPr>
        <w:pStyle w:val="Normal"/>
        <w:spacing w:before="280" w:after="280"/>
        <w:rPr>
          <w:rFonts w:ascii="Verdana" w:hAnsi="Verdana" w:cs="Verdana"/>
          <w:color w:val="000000"/>
        </w:rPr>
      </w:pPr>
      <w:r>
        <w:rPr>
          <w:rFonts w:cs="Verdana" w:ascii="Verdana" w:hAnsi="Verdana"/>
          <w:b/>
          <w:bCs/>
          <w:color w:val="FF0000"/>
          <w:sz w:val="72"/>
        </w:rPr>
        <w:t>Artık Gönen’de Yokum</w:t>
      </w:r>
    </w:p>
    <w:p>
      <w:pPr>
        <w:pStyle w:val="Normal"/>
        <w:spacing w:before="280" w:after="280"/>
        <w:rPr>
          <w:rFonts w:ascii="Verdana" w:hAnsi="Verdana" w:cs="Verdana"/>
          <w:color w:val="000000"/>
        </w:rPr>
      </w:pPr>
      <w:r>
        <w:rPr>
          <w:rFonts w:cs="Verdana" w:ascii="Verdana" w:hAnsi="Verdana"/>
          <w:b/>
          <w:bCs/>
          <w:color w:val="0000FF"/>
          <w:sz w:val="27"/>
        </w:rPr>
        <w:t>  </w:t>
      </w:r>
      <w:r>
        <w:rPr>
          <w:rFonts w:eastAsia="Verdana" w:cs="Verdana" w:ascii="Verdana" w:hAnsi="Verdana"/>
          <w:b/>
          <w:bCs/>
          <w:color w:val="0000FF"/>
          <w:sz w:val="27"/>
        </w:rPr>
        <w:t xml:space="preserve"> </w:t>
      </w:r>
      <w:r>
        <w:rPr>
          <w:rFonts w:cs="Verdana" w:ascii="Verdana" w:hAnsi="Verdana"/>
          <w:b/>
          <w:bCs/>
          <w:color w:val="0000FF"/>
          <w:sz w:val="27"/>
        </w:rPr>
        <w:t>Gönen'i Kendi Haline Bırakıyorum</w:t>
      </w:r>
    </w:p>
    <w:p>
      <w:pPr>
        <w:pStyle w:val="Normal"/>
        <w:spacing w:before="280" w:after="280"/>
        <w:rPr>
          <w:rFonts w:ascii="Verdana" w:hAnsi="Verdana" w:cs="Verdana"/>
          <w:color w:val="000000"/>
        </w:rPr>
      </w:pPr>
      <w:r>
        <w:rPr>
          <w:rFonts w:cs="Verdana" w:ascii="Verdana" w:hAnsi="Verdana"/>
          <w:b/>
          <w:bCs/>
          <w:color w:val="0000FF"/>
          <w:sz w:val="27"/>
        </w:rPr>
        <w:t xml:space="preserve">Bu Gönen İçin Son Yazım… </w:t>
      </w:r>
    </w:p>
    <w:p>
      <w:pPr>
        <w:pStyle w:val="Normal"/>
        <w:spacing w:before="280" w:after="280"/>
        <w:rPr>
          <w:rFonts w:ascii="Verdana" w:hAnsi="Verdana" w:cs="Verdana"/>
          <w:color w:val="000000"/>
        </w:rPr>
      </w:pPr>
      <w:r>
        <w:rPr>
          <w:rFonts w:cs="Verdana" w:ascii="Verdana" w:hAnsi="Verdana"/>
          <w:color w:val="000000"/>
        </w:rPr>
        <w:t>Yaklaşık 10 yıldır Gönen’de bir yerel gazetede yazıyor ve derlediğim Gönen haberlerini yayınlıyordum. Artık vazgeçtim.</w:t>
      </w:r>
    </w:p>
    <w:p>
      <w:pPr>
        <w:pStyle w:val="Normal"/>
        <w:spacing w:before="280" w:after="280"/>
        <w:rPr/>
      </w:pPr>
      <w:r>
        <w:rPr>
          <w:rFonts w:cs="Verdana" w:ascii="Verdana" w:hAnsi="Verdana"/>
          <w:b/>
          <w:bCs/>
          <w:color w:val="000000"/>
        </w:rPr>
        <w:t> </w:t>
      </w:r>
      <w:r>
        <w:rPr>
          <w:rFonts w:cs="Verdana" w:ascii="Verdana" w:hAnsi="Verdana"/>
          <w:color w:val="000000"/>
        </w:rPr>
        <w:t>Bundan sonra Gönendeki gazetelere yazmıyorum, yazmayacağım. Yazdık, çizdik, seslendik, eleştirdik, düzeltmeye çalıştık ancak  Gönen’de hiçbir şeyi düzeltemedik.</w:t>
      </w:r>
    </w:p>
    <w:p>
      <w:pPr>
        <w:pStyle w:val="Normal"/>
        <w:spacing w:before="280" w:after="280"/>
        <w:rPr>
          <w:rFonts w:ascii="Verdana" w:hAnsi="Verdana" w:cs="Verdana"/>
          <w:color w:val="000000"/>
        </w:rPr>
      </w:pPr>
      <w:r>
        <w:rPr>
          <w:rFonts w:cs="Verdana" w:ascii="Verdana" w:hAnsi="Verdana"/>
          <w:color w:val="000000"/>
        </w:rPr>
        <w:t>Kimsenin düzelmeye niyeti yok. Bari Göneni kendi haline bırakayım dedim.  Ne olursa olsun Gönen 10 yıl, 20 yıl geriye gitsin. Her toplum laik olduğu veçhile yönetilir. Gönen dışından gelip Gönene yerleşenler şehirde yönetimi, ekonomiyi basını ele geçirmiş. Adeta Gönende başka bir Gönen kurulmuş.  Düşünebiliyormusunuz  Kars’dan, mars dan birisi gelecek Gönende yönetimin başına geçecek, Göneni kafasına göre yönetecek, kimsede gıkını çıkaramayacak.  Gönende gazete çıkaracak, üstelik ahkâm kesesekler.</w:t>
      </w:r>
    </w:p>
    <w:p>
      <w:pPr>
        <w:pStyle w:val="Normal"/>
        <w:spacing w:before="280" w:after="280"/>
        <w:rPr>
          <w:rFonts w:ascii="Verdana" w:hAnsi="Verdana" w:cs="Verdana"/>
          <w:color w:val="000000"/>
        </w:rPr>
      </w:pPr>
      <w:r>
        <w:rPr>
          <w:rFonts w:cs="Verdana" w:ascii="Verdana" w:hAnsi="Verdana"/>
          <w:color w:val="000000"/>
        </w:rPr>
        <w:t xml:space="preserve">Yerel gazetelerin bazıları aynı zihniyete, aynı kişilere hizmet ediyorlar.  Maşallah Gönen’e çağ atlatıyorlar, çağ kapattırıyorlar. Muhalif gazete, basın varmı hiç. Doğruları yazan, dik duran kaldı mı? Yok maalesef.  Özgür, cesur, bağımsız, bağlantısız bir gazete varmı sizce. Önceden belediye bülteni vardı, şimdi varmı yok.  Gerek yok ki zaten yerel gazeteler belediye bülteni gibi olmuşlar. Yalan diyen varsa gelsin tartışalım. </w:t>
      </w:r>
    </w:p>
    <w:p>
      <w:pPr>
        <w:pStyle w:val="Normal"/>
        <w:spacing w:before="280" w:after="280"/>
        <w:rPr>
          <w:rFonts w:ascii="Verdana" w:hAnsi="Verdana" w:cs="Verdana"/>
          <w:color w:val="000000"/>
        </w:rPr>
      </w:pPr>
      <w:r>
        <w:rPr>
          <w:rFonts w:cs="Verdana" w:ascii="Verdana" w:hAnsi="Verdana"/>
          <w:color w:val="000000"/>
        </w:rPr>
        <w:t xml:space="preserve">Yerel hizmetlerde ne yapıldı ki çağ atlasın şehir. Beş yıl boyunca Pazaryeri yaptık diye övünüldü, ikinci beş yıl da doğalgaz geldi, çevre yolu oluyor diye geçiriliyor. Şehrin her tarafı dökülüyor, çevre düzeni kalmamış,  şehir içinde arabanızla bile gidemiyorsunuz, tümsek yapmışlar arabanızın altı tak diye yere vuruyor, bisikletle bir tümsekten geçemiyorsun, altı yere vuruyor. Köy yollarında bile arabamla rahat gidebilirken şehir içinde gidemiyorum. Üç yıl önce seçimlere 5 gün kala iki tane bayan eve bayan terliği getirmişler. Hanıma dedim bu ne iştir, filanca partidenmişler hediye getirdiler dedi. Alıp numune için sakladım öylece duruyor. Bir daha bizim eve seçim rüşveti pardon hediye getiren, uğrayan olmadı. </w:t>
      </w:r>
    </w:p>
    <w:p>
      <w:pPr>
        <w:pStyle w:val="Normal"/>
        <w:spacing w:before="280" w:after="280"/>
        <w:rPr>
          <w:rFonts w:ascii="Verdana" w:hAnsi="Verdana" w:cs="Verdana"/>
          <w:color w:val="000000"/>
        </w:rPr>
      </w:pPr>
      <w:r>
        <w:rPr>
          <w:rFonts w:cs="Verdana" w:ascii="Verdana" w:hAnsi="Verdana"/>
          <w:color w:val="000000"/>
        </w:rPr>
        <w:t>İlgililerin ve yetkililerin kendilerine gelmeye, halkı dinlemeye, halkın da iyi yönetilen ve güzelleşen bir şehir oluşturmaya niyetleri yok gibi.</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Gönende bir gazeteye yıllarca yazdık, haber hazırladık da ne oldu. Adamlar  adresimize gazete bile göndermeye tenezzül etmediler.  Biz hizmet amacıyla hiç beş kuruş talep etmeden  çalıştık, destek olduk, onlar bana gazeteyi parayla abone yapmaya kalktılar. Parayla abone olmayınca da getirmediler. İşte Gönen'in hali bu.</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Resmi ilan pastasını almak için gazete çıkarılırsa bu kadar olur. Ben artık hiçbir yerel gazeteyi okumuyorum, ne yazıyorlar diye merak da etmiyorum. Zaten farkındaysanız Gönen haklıda okumuyor. Abone bile olmuyorlar.  Bağımlı, güdümlü, gerçekleri yazmayan, sahibinin, birilerinin bülteni içeriğindeki gazetelere niye abone olsunlar ki. Yeni bir kanun çıkıyor zaten, artık internet gazeteleri de resmi ilan pastasına ortak olacak. Ne güzel olur. </w:t>
      </w:r>
    </w:p>
    <w:p>
      <w:pPr>
        <w:pStyle w:val="Normal"/>
        <w:spacing w:before="280" w:after="280"/>
        <w:rPr>
          <w:rFonts w:ascii="Verdana" w:hAnsi="Verdana" w:cs="Verdana"/>
          <w:color w:val="000000"/>
        </w:rPr>
      </w:pPr>
      <w:r>
        <w:rPr>
          <w:rFonts w:cs="Verdana" w:ascii="Verdana" w:hAnsi="Verdana"/>
          <w:color w:val="000000"/>
        </w:rPr>
        <w:t>Artık Gönende yokum, büromu kapattım. Gönen dışında, Türkiye ve Dünya genelinde hizmet sunacağım.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 xml:space="preserve">Ben Ak partiliyim. Ancak Ak parti döneminde bir kuruş üzerine bir kuruş koyamadığım gibi daha da dibe vuranlardan oldum. Ama yinede inadına Recep Tayip Erdoğan ve inadına Ak Parti diyorum.  Erdoğan bırak Türkiye’yi bir dünya lideri. </w:t>
      </w:r>
    </w:p>
    <w:p>
      <w:pPr>
        <w:pStyle w:val="Normal"/>
        <w:spacing w:before="280" w:after="280"/>
        <w:rPr>
          <w:rFonts w:ascii="Verdana" w:hAnsi="Verdana" w:cs="Verdana"/>
          <w:color w:val="000000"/>
        </w:rPr>
      </w:pPr>
      <w:r>
        <w:rPr>
          <w:rFonts w:cs="Verdana" w:ascii="Verdana" w:hAnsi="Verdana"/>
          <w:color w:val="000000"/>
        </w:rPr>
        <w:t>Gönen'i bir partiye girip de  Allah'ın yürü ya kulum dediği kişilere bırakıyorum.</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Gönen'i  dışarıdan gelip de halkı yönetenlere, kısa sürede ev, arsa, villa, gazete, lokanta, köfteci dükkânı sahibi olanlara bırakıyorum.</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Göneni parti yöneticisi olup da emrindekilere söz geçiremeyenlere, hatta ve hatta emrinde olması gereken kişilerin emrine girenlere bırakıyorum.</w:t>
      </w:r>
    </w:p>
    <w:p>
      <w:pPr>
        <w:pStyle w:val="Normal"/>
        <w:spacing w:before="280" w:after="280"/>
        <w:rPr>
          <w:rFonts w:ascii="Verdana" w:hAnsi="Verdana" w:cs="Verdana"/>
          <w:color w:val="000000"/>
        </w:rPr>
      </w:pPr>
      <w:r>
        <w:rPr>
          <w:rFonts w:cs="Verdana" w:ascii="Verdana" w:hAnsi="Verdana"/>
          <w:color w:val="000000"/>
        </w:rPr>
        <w:t>Göneni Gönenli olmayanlara teslim edenlere bırakıyorum.</w:t>
      </w:r>
    </w:p>
    <w:p>
      <w:pPr>
        <w:pStyle w:val="Normal"/>
        <w:spacing w:before="280" w:after="280"/>
        <w:rPr>
          <w:rFonts w:ascii="Verdana" w:hAnsi="Verdana" w:cs="Verdana"/>
          <w:color w:val="000000"/>
        </w:rPr>
      </w:pPr>
      <w:r>
        <w:rPr>
          <w:rFonts w:cs="Verdana" w:ascii="Verdana" w:hAnsi="Verdana"/>
          <w:color w:val="000000"/>
        </w:rPr>
        <w:t>Göneni dışarıdan gelip de  ahkem kesenlere  bırakıyorum.</w:t>
      </w:r>
    </w:p>
    <w:p>
      <w:pPr>
        <w:pStyle w:val="Normal"/>
        <w:spacing w:before="280" w:after="280"/>
        <w:rPr>
          <w:rFonts w:ascii="Verdana" w:hAnsi="Verdana" w:cs="Verdana"/>
          <w:color w:val="000000"/>
        </w:rPr>
      </w:pPr>
      <w:r>
        <w:rPr>
          <w:rFonts w:cs="Verdana" w:ascii="Verdana" w:hAnsi="Verdana"/>
          <w:color w:val="000000"/>
        </w:rPr>
        <w:t xml:space="preserve">Velhasıl  dostlarım  ben Gönen’i komple bırakıyorum. </w:t>
      </w:r>
    </w:p>
    <w:p>
      <w:pPr>
        <w:pStyle w:val="Normal"/>
        <w:spacing w:before="280" w:after="280"/>
        <w:rPr>
          <w:rFonts w:ascii="Verdana" w:hAnsi="Verdana" w:cs="Verdana"/>
          <w:color w:val="000000"/>
        </w:rPr>
      </w:pPr>
      <w:r>
        <w:rPr>
          <w:rFonts w:cs="Verdana" w:ascii="Verdana" w:hAnsi="Verdana"/>
          <w:color w:val="000000"/>
        </w:rPr>
        <w:t>Artık bundan sonra Gönende ben yokum.</w:t>
        <w:br/>
        <w:t>Artık ben sadece Gönen’in bir mahallesinde oturuyorum. Ne muhtarını nede belediye başkanını tanıyorum. Hiç görmüşlüğüm de yok. Bundan sonra da olmayacak.</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Artık her Pazartesi  22.30,  Pazar 15.50 de Türkiyem TV de Keşif Programındayım. Artık Marmara bölgesinde, balkan ülkelerinde, Türkiye’deyim. İşte özgürlük bu olsa gerek.</w:t>
      </w:r>
    </w:p>
    <w:p>
      <w:pPr>
        <w:pStyle w:val="Normal"/>
        <w:spacing w:before="280" w:after="280"/>
        <w:rPr>
          <w:rFonts w:ascii="Verdana" w:hAnsi="Verdana" w:cs="Verdana"/>
          <w:color w:val="000000"/>
        </w:rPr>
      </w:pPr>
      <w:r>
        <w:rPr>
          <w:rFonts w:cs="Verdana" w:ascii="Verdana" w:hAnsi="Verdana"/>
          <w:b/>
          <w:bCs/>
          <w:color w:val="FF0000"/>
          <w:sz w:val="20"/>
          <w:szCs w:val="20"/>
        </w:rPr>
        <w:t xml:space="preserve">Yeniden Gönen Postası  </w:t>
      </w:r>
    </w:p>
    <w:p>
      <w:pPr>
        <w:pStyle w:val="Normal"/>
        <w:spacing w:before="280" w:after="280"/>
        <w:rPr>
          <w:rFonts w:ascii="Verdana" w:hAnsi="Verdana" w:cs="Verdana"/>
          <w:color w:val="000000"/>
        </w:rPr>
      </w:pPr>
      <w:r>
        <w:rPr>
          <w:rFonts w:cs="Verdana" w:ascii="Verdana" w:hAnsi="Verdana"/>
          <w:color w:val="000000"/>
          <w:sz w:val="20"/>
          <w:szCs w:val="20"/>
        </w:rPr>
        <w:t xml:space="preserve">Uzun zamandır yoğunluktan dolayı yazılarıma ara vermiştim. Kimse niye yazmıyorsun demedi, niye yazıyorsun da diyen yok. İşte küçük yerin, Gönen’in özelliği bu. Fikir ve düşünce takibi, sosyal sorumluluk anlayışı, olaylara tepki yok. Duyarsız bir toplum olmuşuz vesselam. Bizi kim yönetirse yönetsin, nasıl yönetirse yönetsin, bana dokunmayan yılan bin yaşasın anlayışı toplumun ekseriyetinde hakim. Tepkimizi karnımızdan yapıyoruz. Ortaya çıkıp mertçe fikrini dile getiren, tepkisini ortaya koyan yok. Bu şekilde olursa laik olduğumuz şekilde yönetiliriz işte. Gönen’in durumu ortada.  Sizce Gönende iyi bir yönetim ve hizmet var mı yok mu.  Sizce Gönen hak ettiği yerde mi değilmi. Ben söyleye söyleye, yaza yaza bıktım. Artık yazmayacağım dedim yine duramadım.  İster okuyun ister okumayın yazar yazılarını kendi için yazar ve vicdanen rahatlar. Yarın kıyamet gününde yanlışları gördünde niye söylemedin, dilin, elin, kalemin yokmuydu sorusuna muhatap olmayayım diye yazıyorum. Sadece yazıyla değil eylemle de tepkimizi koyuyoruz. Örneğin, meşhur  Gönen Kent Konseyi üyesiydim, gidip dilekçe verdim ve istifa ettim. Kent Konseyindeki toplantılara katılıp boşa zaman harcayacağıma gidip evde yatar dinlenirim daha iyi olur dedim ve öylede yaptım. </w:t>
      </w:r>
    </w:p>
    <w:p>
      <w:pPr>
        <w:pStyle w:val="Normal"/>
        <w:spacing w:before="280" w:after="280"/>
        <w:rPr>
          <w:rFonts w:ascii="Verdana" w:hAnsi="Verdana" w:cs="Verdana"/>
          <w:color w:val="000000"/>
        </w:rPr>
      </w:pPr>
      <w:r>
        <w:rPr>
          <w:rFonts w:cs="Verdana" w:ascii="Verdana" w:hAnsi="Verdana"/>
          <w:color w:val="000000"/>
          <w:sz w:val="20"/>
          <w:szCs w:val="20"/>
        </w:rPr>
        <w:t>Nereden baksanız dört aydır belediyenin kapısından içeri girmiyorum, benim girmediğim gibi herkes de aynısını yapsa belki bir şeyler olur, değişir ama kime ne anlatırsın ki.</w:t>
      </w:r>
    </w:p>
    <w:p>
      <w:pPr>
        <w:pStyle w:val="Normal"/>
        <w:spacing w:before="280" w:after="280"/>
        <w:rPr>
          <w:rFonts w:ascii="Verdana" w:hAnsi="Verdana" w:cs="Verdana"/>
          <w:color w:val="000000"/>
        </w:rPr>
      </w:pPr>
      <w:r>
        <w:rPr>
          <w:rFonts w:cs="Verdana" w:ascii="Verdana" w:hAnsi="Verdana"/>
          <w:color w:val="000000"/>
          <w:sz w:val="20"/>
          <w:szCs w:val="20"/>
        </w:rPr>
        <w:t>Gönen Postasında yeni yönetim oluştu ve iyi bir çalışma başlattılar. İnşallah yeni arkadaşlar bayrağı aldıkları yerden daha iyi yerlere taşırlar. Ben de âcizane bu gazetenin iyi olmasını, iyi ve güzel hizmetler sunmasını istiyor ve yardımcı olmaya çalışıyorum. Hepimiz aslında destek olmalıyız. Örneğin şu yerel gazetemizin aylık 2.000 abonesi olsa neler olur neler.  Aylık ne boş işlere para vermiyoruz ki. İş ve işletme sahipleri okusunlar okumasınlar abone olsalar ne kadar güzel olur. Kendileri okumasın önemli değil, yanındakilerin okumasına vesile olurlar. Ben mesela tam 18 yıldır kesintisiz Vakit gazetesine aboneyim, çoğu yaman okuma fırsatım bile olmuyor ancak her ay 18 TL yi veriyorum. Ben okumazsam yanımdakiler okuyor.  Buna hizmete destek anlamında bakıyorum. Yerel gazete içinde aynı şekilde düşünüyorum. Gönen Postası günlük olarak bana da geliyor, aylık abonelik parası vermiyorum ama, yazı ve haber desteğimle bu yardımlaşma sorumluluğumu yerine getiriyor vicdanımı rahatlatıyorum. Yeni ekibe üstün başarılar diliyorum. </w:t>
      </w:r>
    </w:p>
    <w:p>
      <w:pPr>
        <w:pStyle w:val="Normal"/>
        <w:spacing w:before="280" w:after="280"/>
        <w:rPr>
          <w:rFonts w:ascii="Verdana" w:hAnsi="Verdana" w:cs="Verdana"/>
          <w:color w:val="000000"/>
        </w:rPr>
      </w:pPr>
      <w:r>
        <w:rPr>
          <w:rFonts w:cs="Verdana" w:ascii="Verdana" w:hAnsi="Verdana"/>
          <w:b/>
          <w:bCs/>
          <w:color w:val="FF0000"/>
          <w:sz w:val="36"/>
          <w:szCs w:val="36"/>
        </w:rPr>
        <w:t>Sarıköy Belediye Başkanı</w:t>
      </w:r>
    </w:p>
    <w:p>
      <w:pPr>
        <w:pStyle w:val="Normal"/>
        <w:spacing w:before="280" w:after="280"/>
        <w:rPr>
          <w:rFonts w:ascii="Verdana" w:hAnsi="Verdana" w:cs="Verdana"/>
          <w:color w:val="000000"/>
        </w:rPr>
      </w:pPr>
      <w:r>
        <w:rPr>
          <w:rFonts w:cs="Verdana" w:ascii="Verdana" w:hAnsi="Verdana"/>
          <w:color w:val="000000"/>
        </w:rPr>
        <w:t>Sarıköy belediye başkanı Ali Yeşildağ’ı seçildikten sonra tanıdım ve tanıdıktan sonrada izlemeye başladım.</w:t>
      </w:r>
    </w:p>
    <w:p>
      <w:pPr>
        <w:pStyle w:val="Normal"/>
        <w:spacing w:before="280" w:after="280"/>
        <w:rPr>
          <w:rFonts w:ascii="Verdana" w:hAnsi="Verdana" w:cs="Verdana"/>
          <w:color w:val="000000"/>
        </w:rPr>
      </w:pPr>
      <w:r>
        <w:rPr>
          <w:rFonts w:cs="Verdana" w:ascii="Verdana" w:hAnsi="Verdana"/>
          <w:color w:val="000000"/>
        </w:rPr>
        <w:t xml:space="preserve">Bankacılık sektöründen memur emeklisi ama klasik memur zihniyetinden uzaklarda birisi olarak gördüm. Sivil toplumcu, halk ile iyi ve etkili iletişim içinde olması ilgimi çekti. Yani halktan kopuk biri değil. Bu yazımı yazarken de Sarıköy den birkaç kişiyi aradım, oluşan düşünce ve tespitlerim de yanılıyor muyum diye.  Onlarda aynı doğrultuda görüş ve düşüncelerini belirtince gönül huzuruyla yazıma devam ettim. Sarıköye Tokiyi getirmiş, Fabrika yeri tahsis etmiş ve sanayileşmeyi teşvik ediyor, Pınarkente otel projesini takip ediyor. </w:t>
      </w:r>
    </w:p>
    <w:p>
      <w:pPr>
        <w:pStyle w:val="Normal"/>
        <w:spacing w:before="280" w:after="280"/>
        <w:rPr>
          <w:rFonts w:ascii="Verdana" w:hAnsi="Verdana" w:cs="Verdana"/>
          <w:color w:val="000000"/>
        </w:rPr>
      </w:pPr>
      <w:r>
        <w:rPr>
          <w:rFonts w:cs="Verdana" w:ascii="Verdana" w:hAnsi="Verdana"/>
          <w:color w:val="000000"/>
        </w:rPr>
        <w:t>Ağzınla kuş tutsan insanların hepsini memnun edemezsin tabiî ki, Ak Partiden belediye başkanı seçildi, ben de Ak Partili olmayan birine sordum. İyi dedi fena değil, bir şeyler yapıyor, yapmaya çalışıyor biz de takip ediyoruz dedi.</w:t>
      </w:r>
    </w:p>
    <w:p>
      <w:pPr>
        <w:pStyle w:val="Normal"/>
        <w:spacing w:before="280" w:after="280"/>
        <w:rPr>
          <w:rFonts w:ascii="Verdana" w:hAnsi="Verdana" w:cs="Verdana"/>
          <w:color w:val="000000"/>
        </w:rPr>
      </w:pPr>
      <w:r>
        <w:rPr>
          <w:rFonts w:cs="Verdana" w:ascii="Verdana" w:hAnsi="Verdana"/>
          <w:color w:val="000000"/>
        </w:rPr>
        <w:t>Geçen senede yeni seçildikten hemen sonra deve güreşlerini organize ederek bir ilke imza atmıştı. İki senedir de yapılıyor. Çok güzel ve başarılı bir organizasyon. Bu senede bir ilke imza atmaya hazırlanıyor. Her gün Gönen belediyesi anons ediyor, Sarıköy de Tarım panayırı, yarışmalar, şunlar bunlar var diye.</w:t>
      </w:r>
    </w:p>
    <w:p>
      <w:pPr>
        <w:pStyle w:val="Normal"/>
        <w:spacing w:before="280" w:after="280"/>
        <w:rPr>
          <w:rFonts w:ascii="Verdana" w:hAnsi="Verdana" w:cs="Verdana"/>
          <w:color w:val="000000"/>
        </w:rPr>
      </w:pPr>
      <w:r>
        <w:rPr>
          <w:rFonts w:cs="Verdana" w:ascii="Verdana" w:hAnsi="Verdana"/>
          <w:color w:val="000000"/>
        </w:rPr>
        <w:t>İşte belediye başkanlığı bu demek. Organizasyon, sivil toplum hizmeti, ön verme, yol açma, diyalog, halkla iç içe olma, bütünleşme ve iletişim demek. Ben de kendisini istediğim zaman cebinden arayabiliyor, istediğim kadar konuşabiliyorum. Oda zaman zaman benim gibi lüzumsuz bir adamı arayabiliyor. Güzel şeyler bunlar. Geçenlerde Marmara adasına gitmiştim, orada dedim ki arkadaşlara buraya kadar gelmişken şu belediye başkanı ile de görüşelim, Keşif programına konuk alalım dedim. Aradılar, hemen haber geldi, yarım saat sonra gittik makamında beni ayağa kalkıp karşıladı, sohbet ettik, program çektik. Türkiyem TV dede yayınladık. O da CHP liymiş, sıcak birisi. Hayret ettim, bir belediye başkanına anında ulaşabiliyorsun, biz Gönende alışkın değiliz ya ondan farklı geliyor bize. Başka yerlerde son derece normal şeylermiş bunlar. Belediye başkanları çarşıda dolaşıyormuş, halkla esnafla sarmaş dolaşmış.  Yenicede de arkadaş dur dedi şu belediye başkanını arayayım da buraya gelsin dedi..  Arkadaş şakamı yapıyor acaba dedim. Aradı, on dakika sonra, Veysel beymiş, yanımıza geldi, tanıştık. İşte insan böyle güzel şeylerin  özlemini duyuyor ve böyle adamları seviyor ve böyle adamlar da başarılı oluyor.</w:t>
      </w:r>
    </w:p>
    <w:p>
      <w:pPr>
        <w:pStyle w:val="Normal"/>
        <w:spacing w:before="280" w:after="280"/>
        <w:rPr>
          <w:rFonts w:ascii="Verdana" w:hAnsi="Verdana" w:cs="Verdana"/>
          <w:color w:val="000000"/>
        </w:rPr>
      </w:pPr>
      <w:r>
        <w:rPr>
          <w:rFonts w:cs="Verdana" w:ascii="Verdana" w:hAnsi="Verdana"/>
          <w:color w:val="000000"/>
        </w:rPr>
        <w:t xml:space="preserve">Sarıköy belediye başkanı,  her sohbetinde ben Sarıköy aşığıyım diyormuş ama, ne hikmetse Gönen’de oturuyormuş.  Vatandaşların bazıları buna bir anlam veremiyormuş.  Yenice belediye başkanı da Çan da oturuyor ona bakarsan. </w:t>
      </w:r>
    </w:p>
    <w:p>
      <w:pPr>
        <w:pStyle w:val="Normal"/>
        <w:spacing w:before="280" w:after="280"/>
        <w:rPr>
          <w:rFonts w:ascii="Verdana" w:hAnsi="Verdana" w:cs="Verdana"/>
          <w:color w:val="000000"/>
        </w:rPr>
      </w:pPr>
      <w:r>
        <w:rPr>
          <w:rFonts w:cs="Verdana" w:ascii="Verdana" w:hAnsi="Verdana"/>
          <w:color w:val="000000"/>
        </w:rPr>
        <w:t>Ben de Alaşar da oturmuyorum ama Alaşar aşığıyım.  Alaşar muhtarı nasıl kanunen ve mantıken Alaşar da oturması gerekiyorsa, Tabiî ki Sarıköy belediye başkanı da kanunen olmasa da mantıken Sarıköy de oturması lazım gelir diye düşünüyorum.</w:t>
      </w:r>
    </w:p>
    <w:p>
      <w:pPr>
        <w:pStyle w:val="Normal"/>
        <w:spacing w:before="280" w:after="280"/>
        <w:rPr>
          <w:rFonts w:ascii="Verdana" w:hAnsi="Verdana" w:cs="Verdana"/>
          <w:color w:val="000000"/>
        </w:rPr>
      </w:pPr>
      <w:r>
        <w:rPr>
          <w:rFonts w:cs="Verdana" w:ascii="Verdana" w:hAnsi="Verdana"/>
          <w:color w:val="000000"/>
        </w:rPr>
        <w:t>Ali Yeşildağ’a Başarılar diliyorum, tebrik ediyorum,  kutluyorum daha iyi hizmetler yapacağına inanıyorum. Hangi görüşten olursa olsun halk da arkasında olmalı diyorum. Allah’a emanet olunuz. Ne mutlu halk ve hak için çalışanlara.</w:t>
      </w:r>
    </w:p>
    <w:p>
      <w:pPr>
        <w:pStyle w:val="Normal"/>
        <w:spacing w:before="280" w:after="280"/>
        <w:rPr>
          <w:rFonts w:ascii="Verdana" w:hAnsi="Verdana" w:cs="Verdana"/>
          <w:color w:val="000000"/>
        </w:rPr>
      </w:pPr>
      <w:r>
        <w:rPr>
          <w:rFonts w:cs="Verdana" w:ascii="Verdana" w:hAnsi="Verdana"/>
          <w:b/>
          <w:bCs/>
          <w:color w:val="FF0000"/>
          <w:sz w:val="36"/>
          <w:szCs w:val="36"/>
        </w:rPr>
        <w:t>Gönen Gerçekten Kurtarılmış mıdır?</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Gönen’in kurtuluşu eğlence şenlikleriyle kutlandı. Belediyemiz birçok iş yarım yamalak dururken bu şenliklere milyonları akıttı. Kaç para gittiğini bilemiyorum.</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Ben merak ediyorum, acaba Gönen gerçekten kurtarıldı mı? Gönen’de 250 tane konsomatris kadın, 5 tane bar pavyon, 75 in üzerinde tekel bayii ve aylık tahmini bir trilyonun üzerinde içki tüketimi olduğu söyleniyor.</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Gönenli Mehmet Efendinin diyarında akşamları şehrin içi, dışı, yol kenarları, çam dipleri, çay boyunda biracılar almış başını yürümüş.  Şehrin birçok yeri  bozuk, çevre düzeni kalmamış, başıboş köpekler şehri sarmış, sinekler falan daha neler neler.</w:t>
      </w:r>
    </w:p>
    <w:p>
      <w:pPr>
        <w:pStyle w:val="Normal"/>
        <w:spacing w:before="280" w:after="280"/>
        <w:rPr>
          <w:rFonts w:ascii="Verdana" w:hAnsi="Verdana" w:cs="Verdana"/>
          <w:color w:val="000000"/>
        </w:rPr>
      </w:pPr>
      <w:r>
        <w:rPr>
          <w:rFonts w:cs="Verdana" w:ascii="Verdana" w:hAnsi="Verdana"/>
          <w:color w:val="000000"/>
        </w:rPr>
        <w:t>Manzara bu, sizce Gönen kurtarılmış mıdır? Yoksa kurtarılmalımıdır?.</w:t>
      </w:r>
    </w:p>
    <w:p>
      <w:pPr>
        <w:pStyle w:val="Normal"/>
        <w:spacing w:before="280" w:after="280"/>
        <w:rPr>
          <w:rFonts w:ascii="Verdana" w:hAnsi="Verdana" w:cs="Verdana"/>
          <w:color w:val="000000"/>
        </w:rPr>
      </w:pPr>
      <w:r>
        <w:rPr>
          <w:rFonts w:cs="Verdana" w:ascii="Verdana" w:hAnsi="Verdana"/>
          <w:color w:val="000000"/>
        </w:rPr>
        <w:t>Ben Gönen adına yapılan kurtuluş şenliklerini hiç izlemedim, izlemek de istemedim, merak da etmedim hiç.</w:t>
      </w:r>
    </w:p>
    <w:p>
      <w:pPr>
        <w:pStyle w:val="Normal"/>
        <w:spacing w:before="280" w:after="280"/>
        <w:rPr>
          <w:rFonts w:ascii="Verdana" w:hAnsi="Verdana" w:cs="Verdana"/>
          <w:color w:val="000000"/>
        </w:rPr>
      </w:pPr>
      <w:r>
        <w:rPr>
          <w:rFonts w:cs="Verdana" w:ascii="Verdana" w:hAnsi="Verdana"/>
          <w:color w:val="000000"/>
        </w:rPr>
        <w:t>Gidenler anlatıyor, oya festivali olmuş, Gönenli oyacılar yokmuş.  Bizden bahsedeyim,  biz, denek olarak, Gönen’de ve Türkiye’de ilk defa oya kitabını çıkardık, oya sitesini kurduk, oyanın broşürünü, katalogunu biz hazırladık ve tüm ülke geneline dağıttık.</w:t>
      </w:r>
    </w:p>
    <w:p>
      <w:pPr>
        <w:pStyle w:val="Normal"/>
        <w:spacing w:before="280" w:after="280"/>
        <w:rPr>
          <w:rFonts w:ascii="Verdana" w:hAnsi="Verdana" w:cs="Verdana"/>
          <w:color w:val="000000"/>
        </w:rPr>
      </w:pPr>
      <w:r>
        <w:rPr>
          <w:rFonts w:cs="Verdana" w:ascii="Verdana" w:hAnsi="Verdana"/>
          <w:color w:val="000000"/>
        </w:rPr>
        <w:t>Oya ile ilgili 50 tane film yapıp yayınladık, oya’yı uydudan yayınlanan ulusal televizyonlarda en az 100 defa reklâm ettik. Gönen oyasını dağa taşa, uçan kuşa tanıttık. Ama ne hikmetse bu festivalden bizim hiç haberimiz olmadı. Bize sadece kuru bir davetiye geldi. Şenliklere katılmamız, kalabalık etmemiz isteniyordu. Bizi takan, sallayan olmadı. Tabiî ki biz de festivali kalabalık etmedik.</w:t>
      </w:r>
    </w:p>
    <w:p>
      <w:pPr>
        <w:pStyle w:val="Normal"/>
        <w:spacing w:before="280" w:after="280"/>
        <w:rPr>
          <w:rFonts w:ascii="Verdana" w:hAnsi="Verdana" w:cs="Verdana"/>
          <w:color w:val="000000"/>
        </w:rPr>
      </w:pPr>
      <w:r>
        <w:rPr>
          <w:rFonts w:cs="Verdana" w:ascii="Verdana" w:hAnsi="Verdana"/>
          <w:color w:val="000000"/>
        </w:rPr>
        <w:t>Sadece Gönen ile ilgili 250-300 adet film yapıp yayınladım, Gönen’in tanıtımıyla ilgili yüzlerce çalışmamız, yetmiş bine yakın çektiğim ve bazılarını yayınladığım fotoğrafım var. Beş  yıldır Yaban TV, Kaçkar TV, Yıldız TV, TV 58 ve Türkiyem TV de programlar yapıyoruz. Programlarımızın tamamı neredeyse Gönen ile ilgili. Bunu herkes, Gönen ve Türkiye biliyor, ancak bir istisna var belediyemiz hariç.</w:t>
      </w:r>
    </w:p>
    <w:p>
      <w:pPr>
        <w:pStyle w:val="Normal"/>
        <w:spacing w:before="280" w:after="280"/>
        <w:rPr>
          <w:rFonts w:ascii="Verdana" w:hAnsi="Verdana" w:cs="Verdana"/>
          <w:color w:val="000000"/>
        </w:rPr>
      </w:pPr>
      <w:r>
        <w:rPr>
          <w:rFonts w:cs="Verdana" w:ascii="Verdana" w:hAnsi="Verdana"/>
          <w:color w:val="000000"/>
        </w:rPr>
        <w:t>Kurtuluş şenlikleri için belediyemiz Rumeli TV yi çağırmış, parayla tutmuş, çekim yaptırmış, 29 Eylülde yani şenliklerden yirmi gün sonra yayınlayacaklarmış. Yani Gönen bir daha kurtarılacak. Kaç paraya tuttular bilemem, sormadım da, ancak iki ay önce Keşif Programında kaplıcanın reklâmı için kaplıcadan aylık 200 TL cik bir destek istemiş dim de uygun görülmediği bildirilmişti. Bize aylık 200 TL yi çok görmüşlerdi. Rumeli TV yi nasıl uygun gördüler anlamış değilim.  Rumeli TV ye verdikleri paranın onda birini bana verselerdi, vallahi billahi onların yaptığı yayın ve programın on katını yapacağımdan hiç kimsenin şüphesi bile olmazdı.</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İşte belediyemiz böyle, yerliye adeta düşman, dışarılardan gelenler daha iyi, baş tacı ediliyor, onlara para var ve en iyi yerlerde konuk ediliyor.</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Tamamı Gönen’de çekilen ve bilgi dolu olan Keşif programını belediyemiz haporlerinden, halkımız izlesin, bilgilensin diye, iki cümlecik, bir kez olsun, özele reklâma giriyor diye anons ettirememiştim. Şimdi bakıyorum da salça fabrikasına bayan eleman lazımmış, bangır bangır anons oluyor. Salça fabrikası kamu kurumu mu, özel şirket değil mi. Bu çifte standart niye, ben anlayamıyorum, anlayan varsa bana izah etsin. Adalet ve eşitlik anlayışı bu mu soruyorum? Ayın yirmi dokuzunda Rumeli TV de program var diye belediye hoparlöründen herhalde anons edecekler. Rumeli TV ne de olsa kamu kurumu, özel televizyon değil!.  </w:t>
      </w:r>
    </w:p>
    <w:p>
      <w:pPr>
        <w:pStyle w:val="Normal"/>
        <w:spacing w:before="280" w:after="280"/>
        <w:rPr>
          <w:rFonts w:ascii="Verdana" w:hAnsi="Verdana" w:cs="Verdana"/>
          <w:color w:val="000000"/>
        </w:rPr>
      </w:pPr>
      <w:r>
        <w:rPr>
          <w:rFonts w:cs="Verdana" w:ascii="Verdana" w:hAnsi="Verdana"/>
          <w:color w:val="000000"/>
        </w:rPr>
        <w:t>Adamına göre muamele işte ne dersin. Ben kimseye yağcılık yapacak değilim. Karakterime de yakışmaz zaten. İşimi yaparım, düşüncelerimi de açıkça söyler, paylaşırım,  Allah’tan başka kimseden korkmam, çekinmem.  Gönen ile ilgili hizmetlerimizden de asla vazgeçmeyiz. Çünkü biz Allah rızasını gözetenlerdeniz. Herkes istediklerini yapmakta serbesttir. Rabbim ve tabiî ki halkımız her şeyi görüyor, biliyor. Herkes imtihan sırrı gereği rolünü oynuyor. Herkes yaptıklarının veya yapmadıklarının hesabını bir gün mutlaka verecektir.</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Biz Gönenliyiz, Gönen’de doğduk ve bu toprakları karşılıksız sevdik, sevdiğimiz için de hizmet yapıyor, bedel ödüyoruz.</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Bundan sonra söz veriyorum ve buradan da açıkça belirtiyorum. Gönen’in en etkili ve güçlü bir sivil toplum kuruluşu olan derneğimiz GönTAM ve şahsım adına,  belediyenin hiçbir davetine, programına gitmeyeceğim, davetiyeleri geri iade edeceğim. Göndermesinler zaten hiç.  Kent konseyi üyeliğinden de istifa ettim. Bize Fransız kalanlara biz de Fransız kalacağız. Bizi takmayanı biz de takmayacağız, bizi küçük göreni biz de küçük görürüz. Dinimizde vardır bu, hürmetler karşılıklıdır diye.</w:t>
      </w:r>
    </w:p>
    <w:p>
      <w:pPr>
        <w:pStyle w:val="Normal"/>
        <w:spacing w:before="280" w:after="280"/>
        <w:rPr>
          <w:rFonts w:ascii="Verdana" w:hAnsi="Verdana" w:cs="Verdana"/>
          <w:color w:val="000000"/>
        </w:rPr>
      </w:pPr>
      <w:r>
        <w:rPr>
          <w:rFonts w:cs="Verdana" w:ascii="Verdana" w:hAnsi="Verdana"/>
          <w:color w:val="000000"/>
        </w:rPr>
        <w:t>Günde en az kaplıca için arayan 20 kişiye cevap veriyor, kaplıcayı, Gönen’i anlatıyordum. Gönen kaplıcalarıyla ilgili internette en az 10 tane videomuz var, şimdi bundan sonra arayanlara, Rumeli TV yi ve İstanbul’da bir ajansı aramalarını söyleyeceğim. Rumeli TV nin telefonunu ezberleyip, arayanlara bilgi için bu televizyonun telefonunu vereceğim. Baksanıza Gönen’i onlar daha çok seviyormuş, onlar faydalıymış Gönen için.</w:t>
      </w:r>
    </w:p>
    <w:p>
      <w:pPr>
        <w:pStyle w:val="Normal"/>
        <w:spacing w:before="280" w:after="280"/>
        <w:rPr>
          <w:rFonts w:ascii="Verdana" w:hAnsi="Verdana" w:cs="Verdana"/>
          <w:color w:val="000000"/>
        </w:rPr>
      </w:pPr>
      <w:r>
        <w:rPr>
          <w:rFonts w:cs="Verdana" w:ascii="Verdana" w:hAnsi="Verdana"/>
          <w:color w:val="000000"/>
        </w:rPr>
        <w:t>Sivil toplum kuruluşlarıyla iş birliği, halk ile iç içe olmak ha. Ne işbirliği, ne iç içe olmak be helal olsun.</w:t>
      </w:r>
    </w:p>
    <w:p>
      <w:pPr>
        <w:pStyle w:val="Normal"/>
        <w:spacing w:before="280" w:after="280"/>
        <w:rPr>
          <w:rFonts w:ascii="Verdana" w:hAnsi="Verdana" w:cs="Verdana"/>
          <w:color w:val="000000"/>
        </w:rPr>
      </w:pPr>
      <w:r>
        <w:rPr>
          <w:rFonts w:cs="Verdana" w:ascii="Verdana" w:hAnsi="Verdana"/>
          <w:color w:val="000000"/>
        </w:rPr>
        <w:t>Şunu da özellikle belirteyim, bu yazımı okuyanlar ve beni tanımayanlar, zannederler ki bu adam CHP veya MHP li veya başka görüşlerden, muhalefetten  biri. Sapına kadar Ak partiliyim ve sonuna kadar Tayip Erdoğanın arkasında olan birisiyim. İnanmayan varsa Başbakanın Özel kalem Müdürü olan eski arkadaşım ve kardeşim Hasan Doğan’a sorsunlar.  Ama ne yapayım, gerçekler bunlar kardeşim. Bunlar gerçek değil, yalan, yanlış yazıyorsun diyen varsa çıksın karşıma tartışalım.</w:t>
      </w:r>
    </w:p>
    <w:p>
      <w:pPr>
        <w:pStyle w:val="Normal"/>
        <w:spacing w:before="280" w:after="280"/>
        <w:rPr>
          <w:rFonts w:ascii="Verdana" w:hAnsi="Verdana" w:cs="Verdana"/>
          <w:color w:val="000000"/>
        </w:rPr>
      </w:pPr>
      <w:r>
        <w:rPr>
          <w:rFonts w:cs="Verdana" w:ascii="Verdana" w:hAnsi="Verdana"/>
          <w:color w:val="000000"/>
        </w:rPr>
        <w:t>Allaha emanet olun. Gönen sohbetlerinde her şeyi paylaşmaya devam.</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b/>
          <w:bCs/>
          <w:color w:val="FF0000"/>
          <w:sz w:val="48"/>
          <w:szCs w:val="48"/>
        </w:rPr>
        <w:t>Gönen Gerçekten Kurtarılmış mıdır?</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Gönen’in kurtuluşu eğlence şenlikleriyle kutlandı. Belediyemiz birçok iş yarım yamalak dururken bu şenliklere milyonları akıttı. Kaç para gittiğini bilemiyorum.</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Ben merak ediyorum, acaba Gönen gerçekten kurtarıldı mı? Gönen’de 250 tane konsomatris kadın, 5 tane bar pavyon, 75 in üzerinde tekel bayii ve aylık tahmini bir trilyonun üzerinde içki tüketimi olduğu söyleniyor.</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Gönenli Mehmet Efendinin diyarında akşamları şehrin içi, dışı, yol kenarları, çam dipleri, çay boyunda biracılar almış başını yürümüş.  Şehrin birçok yeri  bozuk, çevre düzeni kalmamış, başıboş köpekler şehri sarmış, sinekler falan daha neler neler.</w:t>
      </w:r>
    </w:p>
    <w:p>
      <w:pPr>
        <w:pStyle w:val="Normal"/>
        <w:spacing w:before="280" w:after="280"/>
        <w:rPr>
          <w:rFonts w:ascii="Verdana" w:hAnsi="Verdana" w:cs="Verdana"/>
          <w:color w:val="000000"/>
        </w:rPr>
      </w:pPr>
      <w:r>
        <w:rPr>
          <w:rFonts w:cs="Verdana" w:ascii="Verdana" w:hAnsi="Verdana"/>
          <w:color w:val="000000"/>
        </w:rPr>
        <w:t>Manzara bu, sizce Gönen kurtarılmış mıdır. Yoksa kurtarılmalımıdır?.</w:t>
      </w:r>
    </w:p>
    <w:p>
      <w:pPr>
        <w:pStyle w:val="Normal"/>
        <w:spacing w:before="280" w:after="280"/>
        <w:rPr>
          <w:rFonts w:ascii="Verdana" w:hAnsi="Verdana" w:cs="Verdana"/>
          <w:color w:val="000000"/>
        </w:rPr>
      </w:pPr>
      <w:r>
        <w:rPr>
          <w:rFonts w:cs="Verdana" w:ascii="Verdana" w:hAnsi="Verdana"/>
          <w:color w:val="000000"/>
        </w:rPr>
        <w:t>Ben Gönen adına yapılan kurtuluş şenliklerini hiç izlemedim, izlemek de istemedim, merak da etmedim hiç.</w:t>
      </w:r>
    </w:p>
    <w:p>
      <w:pPr>
        <w:pStyle w:val="Normal"/>
        <w:spacing w:before="280" w:after="280"/>
        <w:rPr>
          <w:rFonts w:ascii="Verdana" w:hAnsi="Verdana" w:cs="Verdana"/>
          <w:color w:val="000000"/>
        </w:rPr>
      </w:pPr>
      <w:r>
        <w:rPr>
          <w:rFonts w:cs="Verdana" w:ascii="Verdana" w:hAnsi="Verdana"/>
          <w:color w:val="000000"/>
        </w:rPr>
        <w:t>Gidenler anlatıyor, oya festivali olmuş, Gönenli oyacılar yokmuş.  Bizden bahsedeyim,  biz, denek olarak, Gönen’de ve Türkiye’de ilk defa oya kitabını çıkardık, oya sitesini kurduk, oyanın broşürünü, katalogunu biz hazırladık ve tüm ülke geneline dağıttık.</w:t>
      </w:r>
    </w:p>
    <w:p>
      <w:pPr>
        <w:pStyle w:val="Normal"/>
        <w:spacing w:before="280" w:after="280"/>
        <w:rPr>
          <w:rFonts w:ascii="Verdana" w:hAnsi="Verdana" w:cs="Verdana"/>
          <w:color w:val="000000"/>
        </w:rPr>
      </w:pPr>
      <w:r>
        <w:rPr>
          <w:rFonts w:cs="Verdana" w:ascii="Verdana" w:hAnsi="Verdana"/>
          <w:color w:val="000000"/>
        </w:rPr>
        <w:t>Oya ile ilgili 50 tane film yapıp yayınladık, oya’yı uydudan yayınlanan ulusal televizyonlarda en az 100 defa reklâm ettik. Gönen oyasını dağa taşa, uçan kuşa tanıttık. Ama ne hikmetse bu festivalden bizim hiç haberimiz olmadı. Bize sadece kuru bir davetiye geldi. Şenliklere katılmamız, kalabalık etmemiz isteniyordu. Bizi takan, sallayan olmadı. Tabiî ki biz de festivali kalabalık etmedik.</w:t>
      </w:r>
    </w:p>
    <w:p>
      <w:pPr>
        <w:pStyle w:val="Normal"/>
        <w:spacing w:before="280" w:after="280"/>
        <w:rPr/>
      </w:pPr>
      <w:r>
        <w:rPr>
          <w:rFonts w:cs="Verdana" w:ascii="Verdana" w:hAnsi="Verdana"/>
          <w:color w:val="000000"/>
        </w:rPr>
        <w:t>Sadece Gönen ile ilgili 250-300 adet film yapıp yayınladım, Gönen’in tanıtımıyla ilgili yüzlerce çalışmamız, yetmiş bine yakın çektiğim ve bazılarını yayınladığım fotoğrafım var. Beş  yıldır Yaban TV, Kaçkar TV, Yıldız TV, TV 58 ve Türkiyem TV de programlar yapıyoruz. Programlarımızın tamamı neredeyse Gönen ile ilgili. Bunu herkes, Gönen ve Türkiye biliyor, ancak bir istisna var belediyemiz hariç.</w:t>
      </w:r>
    </w:p>
    <w:p>
      <w:pPr>
        <w:pStyle w:val="Normal"/>
        <w:spacing w:before="280" w:after="280"/>
        <w:rPr>
          <w:rFonts w:ascii="Verdana" w:hAnsi="Verdana" w:cs="Verdana"/>
          <w:color w:val="000000"/>
        </w:rPr>
      </w:pPr>
      <w:r>
        <w:rPr>
          <w:rFonts w:cs="Verdana" w:ascii="Verdana" w:hAnsi="Verdana"/>
          <w:color w:val="000000"/>
        </w:rPr>
        <w:t>Kurtuluş şenlikleri için belediyemiz Rumeli TV yi çağırmış, parayla tutmuş, çekim yaptırmış, 29 Eylülde yani şenliklerden yirmi gün sonra yayınlayacaklarmış. Yani Gönen bir daha kurtarılacak. Kaç paraya tuttular bilemem, sormadım da, ancak iki ay önce Keşif Programında kaplıcanın reklâmı için kaplıcadan aylık 200 TL cik bir destek istemiş dim de uygun görülmediği bildirilmişti. Bize aylık 200 TL yi çok görmüşlerdi. Rumeli TV yi nasıl uygun gördüler anlamış değilim.  Rumeli TV ye verdikleri paranın onda birini bana verselerdi, vallahi billahi onların yaptığı yayın ve programın on katını yapacağımdan hiç kimsenin şüphesi bile olmazdı.</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İşte belediyemiz böyle, yerliye adeta düşman, dışarılardan gelenler daha iyi, baş tacı ediliyor, onlara para var ve en iyi yerlerde konuk ediliyor.</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Tamamı Gönen’de çekilen ve bilgi dolu olan Keşif programını belediyemiz haporlerinden, halkımız izlesin, bilgilensin diye, iki cümlecik, bir kez olsun, özele reklâma giriyor diye anons ettirememiştim. Şimdi bakıyorum da salça fabrikasına bayan eleman lazımmış, bangır bangır anons oluyor. Salça fabrikası kamu kurumu mu, özel şirket değil mi. Bu çifte standart niye, ben anlayamıyorum, anlayan varsa bana izah etsin. Adalet ve eşitlik anlayışı bu mu soruyorum? Ayın yirmi dokuzunda Rumeli TV de program var diye belediye hoparlöründen herhalde anons edecekler. Rumeli TV ne de olsa kamu kurumu, özel televizyon değil!.  </w:t>
      </w:r>
    </w:p>
    <w:p>
      <w:pPr>
        <w:pStyle w:val="Normal"/>
        <w:spacing w:before="280" w:after="280"/>
        <w:rPr>
          <w:rFonts w:ascii="Verdana" w:hAnsi="Verdana" w:cs="Verdana"/>
          <w:color w:val="000000"/>
        </w:rPr>
      </w:pPr>
      <w:r>
        <w:rPr>
          <w:rFonts w:cs="Verdana" w:ascii="Verdana" w:hAnsi="Verdana"/>
          <w:color w:val="000000"/>
        </w:rPr>
        <w:t>Adamına göre muamele işte ne dersin. Ben kimseye yağcılık yapacak değilim. Karakterime de yakışmaz zaten. İşimi yaparım, düşüncelerimi de açıkça söyler, paylaşırım,  Allah’tan başka kimseden korkmam, çekinmem.  Gönen ile ilgili hizmetlerimizden de asla vazgeçmeyiz. Çünkü biz Allah rızasını gözetenlerdeniz. Herkes istediklerini yapmakta serbesttir. Rabbim ve tabiî ki halkımız her şeyi görüyor, biliyor. Herkes imtihan sırrı gereği rolünü oynuyor. Herkes yaptıklarının veya yapmadıklarının hesabını bir gün mutlaka verecektir.</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Biz Gönenliyiz, Gönen’de doğduk ve bu toprakları karşılıksız sevdik, sevdiğimiz için de hizmet yapıyor, bedel ödüyoruz.</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Bundan sonra söz veriyorum ve buradan da açıkça belirtiyorum. Gönen’in en etkili ve güçlü bir sivil toplum kuruluşu olan derneğimiz GönTAM ve şahsım adına,  belediyenin hiçbir davetine, programına gitmeyeceğim, davetiyeleri geri iade edeceğim. Göndermesinler zaten hiç.  Kent konseyi üyeliğinden de istifa ettim. Bize Fransız kalanlara biz de Fransız kalacağız. Bizi takmayanı biz de takmayacağız, bizi küçük göreni biz de küçük görürüz. Dinimizde vardır bu, hürmetler karşılıklıdır diye.</w:t>
      </w:r>
    </w:p>
    <w:p>
      <w:pPr>
        <w:pStyle w:val="Normal"/>
        <w:spacing w:before="280" w:after="280"/>
        <w:rPr>
          <w:rFonts w:ascii="Verdana" w:hAnsi="Verdana" w:cs="Verdana"/>
          <w:color w:val="000000"/>
        </w:rPr>
      </w:pPr>
      <w:r>
        <w:rPr>
          <w:rFonts w:cs="Verdana" w:ascii="Verdana" w:hAnsi="Verdana"/>
          <w:color w:val="000000"/>
        </w:rPr>
        <w:t>Günde en az kaplıca için arayan 20 kişiye cevap veriyor, kaplıcayı, Gönen’i anlatıyordum. Gönen kaplıcalarıyla ilgili internette en az 10 tane videomuz var, şimdi bundan sonra arayanlara, Rumeli TV yi aramalarını söyleyeceğim. Rumeli TV nin telefonunu ezberleyip, arayanlara bilgi için bu televizyonun telefonunu vereceğim. Baksanıza Gönen’i onlar daha çok seviyormuş, onlar faydalıymış Gönen için.</w:t>
      </w:r>
    </w:p>
    <w:p>
      <w:pPr>
        <w:pStyle w:val="Normal"/>
        <w:spacing w:before="280" w:after="280"/>
        <w:rPr>
          <w:rFonts w:ascii="Verdana" w:hAnsi="Verdana" w:cs="Verdana"/>
          <w:color w:val="000000"/>
        </w:rPr>
      </w:pPr>
      <w:r>
        <w:rPr>
          <w:rFonts w:cs="Verdana" w:ascii="Verdana" w:hAnsi="Verdana"/>
          <w:color w:val="000000"/>
        </w:rPr>
        <w:t>Sivil toplum kuruluşlarıyla iş birliği, halk ile iç içe olmak ha. Ne işbirliği, ne iç içe olmak be helal olsun.</w:t>
      </w:r>
    </w:p>
    <w:p>
      <w:pPr>
        <w:pStyle w:val="Normal"/>
        <w:spacing w:before="280" w:after="280"/>
        <w:rPr>
          <w:rFonts w:ascii="Verdana" w:hAnsi="Verdana" w:cs="Verdana"/>
          <w:color w:val="000000"/>
        </w:rPr>
      </w:pPr>
      <w:r>
        <w:rPr>
          <w:rFonts w:cs="Verdana" w:ascii="Verdana" w:hAnsi="Verdana"/>
          <w:color w:val="000000"/>
        </w:rPr>
        <w:t>Şunu da özellikle belirteyim, bu yazımı okuyanlar ve beni tanımayanlar, zannederler ki bu adam CHP veya MHP li veya başka görüşlerden, muhalefetten  biri. Sapına kadar Ak partiliyim ve sonuna kadar Tayip Erdoğanın arkasında olan birisiyim. İnanmayan varsa Başbakanın Özel kalem Müdürü olan eski arkadaşım ve kardeşim Hasan Doğan’a sorsunlar.  Ama ne yapayım, gerçekler bunlar kardeşim. Bunlar gerçek değil, yalan, yanlış yazıyorsun diyen varsa çıksın karşıma tartışalım.</w:t>
      </w:r>
    </w:p>
    <w:p>
      <w:pPr>
        <w:pStyle w:val="Normal"/>
        <w:spacing w:before="280" w:after="280"/>
        <w:rPr>
          <w:rFonts w:ascii="Verdana" w:hAnsi="Verdana" w:cs="Verdana"/>
          <w:color w:val="000000"/>
        </w:rPr>
      </w:pPr>
      <w:r>
        <w:rPr>
          <w:rFonts w:cs="Verdana" w:ascii="Verdana" w:hAnsi="Verdana"/>
          <w:color w:val="000000"/>
        </w:rPr>
        <w:t>Allaha emanet olun. Gönen sohbetlerinde her şeyi paylaşmaya devam.</w:t>
      </w:r>
    </w:p>
    <w:p>
      <w:pPr>
        <w:pStyle w:val="Normal"/>
        <w:spacing w:before="280" w:after="280"/>
        <w:rPr>
          <w:rFonts w:ascii="Verdana" w:hAnsi="Verdana" w:cs="Verdana"/>
          <w:color w:val="000000"/>
        </w:rPr>
      </w:pPr>
      <w:r>
        <w:rPr>
          <w:rFonts w:cs="Verdana" w:ascii="Verdana" w:hAnsi="Verdana"/>
          <w:b/>
          <w:bCs/>
          <w:color w:val="FF0000"/>
          <w:sz w:val="36"/>
          <w:szCs w:val="36"/>
        </w:rPr>
        <w:t>İstanbul’dan Gönen’ e Bakış</w:t>
      </w:r>
    </w:p>
    <w:p>
      <w:pPr>
        <w:pStyle w:val="Normal"/>
        <w:spacing w:before="280" w:after="280"/>
        <w:rPr>
          <w:rFonts w:ascii="Verdana" w:hAnsi="Verdana" w:cs="Verdana"/>
          <w:color w:val="000000"/>
        </w:rPr>
      </w:pPr>
      <w:r>
        <w:rPr>
          <w:rFonts w:cs="Verdana" w:ascii="Verdana" w:hAnsi="Verdana"/>
          <w:color w:val="000000"/>
        </w:rPr>
        <w:t>Altı ve Yedi Eylül Salı günü İstanbul daydım. Yeni kamera almak, Mustafa Sabu ile program çekmek, Mutlular firmasına ait hizmetleri ve yatırımları yerinde görmek için İstanbul’a gittik.</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Gezdim, tozdum hiçbir şey alamadan geri döndüm. Ancak şu karara vardım ve bu kararımda benim için en önemli kar oldu. İstanbul çok güzel bir şehir ve bir o kadar da asla yaşam ve ikamet  tercihi yapılmaması gereken bir yer. Otobüsler, trenler in - bin 2 TL. Otel pansiyon 50 TL. Tuvaletler 1 TL. Adım attığın yer para, her yer insan kaynıyor. Oturmaya, dinlenmeye, nefes almaya yer yok adeta. </w:t>
      </w:r>
    </w:p>
    <w:p>
      <w:pPr>
        <w:pStyle w:val="Normal"/>
        <w:spacing w:before="280" w:after="280"/>
        <w:rPr>
          <w:rFonts w:ascii="Verdana" w:hAnsi="Verdana" w:cs="Verdana"/>
          <w:color w:val="000000"/>
        </w:rPr>
      </w:pPr>
      <w:r>
        <w:rPr>
          <w:rFonts w:cs="Verdana" w:ascii="Verdana" w:hAnsi="Verdana"/>
          <w:color w:val="000000"/>
        </w:rPr>
        <w:t xml:space="preserve">İki günde sıkıldım ve kendimi hemen Gönen’e attım. İstanbul dan Gönen öyle güzel gözüküyor ki sormayın. İki günde Gönen’i özledim. Gönen gerçekten İstanbul ile kıyaslandığında öyle güzel yaşanacak şehir ki sormayın. İstanbul’a göre her şey bedava. Tertemiz, havadar, sakin, doğal bir yer. İçinde yaşadığımız şehrin kıymetini iyi bilelim. Boşuna demiyorlar Gönen emekli şehri diye. İstanbul’dan birçok kişi Gönen’e yerleşmiş. İstanbul beyefendilerini, hanımefendilerini tanıdım.  Oturdukları şehre güzellik ve asalet katıyorlar. Keşke herkes aynı olsa. </w:t>
      </w:r>
    </w:p>
    <w:p>
      <w:pPr>
        <w:pStyle w:val="Normal"/>
        <w:spacing w:before="280" w:after="280"/>
        <w:rPr>
          <w:rFonts w:ascii="Verdana" w:hAnsi="Verdana" w:cs="Verdana"/>
          <w:color w:val="000000"/>
        </w:rPr>
      </w:pPr>
      <w:r>
        <w:rPr>
          <w:rFonts w:cs="Verdana" w:ascii="Verdana" w:hAnsi="Verdana"/>
          <w:color w:val="000000"/>
        </w:rPr>
        <w:t xml:space="preserve">Mutlularla ilgili İstanbul izlenimlerimi aktarmadan geçemem. Adamlar İstanbul’un en güzel yerine yedi dönümlük bir yere hayvan çiftliği kurmuşlar. İçi hayvan dolu, bakıcıları, bakıcı evi, modern üniteleri her şey süper.  Yine istanbulun kuru gıda haline Toptan Et Satış Deposu ve merkezi açmışlar. Ana caddenin kenarında otobüsle geçerken Mutlular Gönen yazısını gören Gönenliler çok seviniyorlarmış. Yüzün üzerinde kasaba et sesvisi yapıyorlar. Daha doğrusu kasaplar haftada iki gün Gönenden bu depoya gelen etleri kapışıyorlar. Gönen eti İstanbul da çok tutuluyormuş. İşte Gönen böyle sevilir ve böyle hizmet edilir. Depolarda ve oradaki işletmelerde çalışanların çoğu Gönenli. Adam hem Gönendeki Gönenlilere hem de İstanbul’da ki Gönenlilere iş ve ekmek veriyor. Darısı diğer iş adamlarımızın başına. </w:t>
      </w:r>
    </w:p>
    <w:p>
      <w:pPr>
        <w:pStyle w:val="Normal"/>
        <w:spacing w:before="280" w:after="280"/>
        <w:rPr>
          <w:rFonts w:ascii="Verdana" w:hAnsi="Verdana" w:cs="Verdana"/>
          <w:color w:val="000000"/>
        </w:rPr>
      </w:pPr>
      <w:r>
        <w:rPr>
          <w:rFonts w:cs="Verdana" w:ascii="Verdana" w:hAnsi="Verdana"/>
          <w:color w:val="000000"/>
        </w:rPr>
        <w:t>Gönenin değerini bilmeliyiz, seveceksek hizmet yaparak sevmeliyiz. Yani içinde yaşadığımız topraklar için bedel ödemeliyiz. Maaş alarak veya rant sağlayarak Gönen sevilmez.</w:t>
      </w:r>
    </w:p>
    <w:p>
      <w:pPr>
        <w:pStyle w:val="Normal"/>
        <w:spacing w:before="280" w:after="280"/>
        <w:rPr>
          <w:rFonts w:ascii="Verdana" w:hAnsi="Verdana" w:cs="Verdana"/>
          <w:color w:val="000000"/>
        </w:rPr>
      </w:pPr>
      <w:r>
        <w:rPr>
          <w:rFonts w:cs="Verdana" w:ascii="Verdana" w:hAnsi="Verdana"/>
          <w:color w:val="000000"/>
        </w:rPr>
        <w:t>Gönen postasının ekibinde değişiklik olmuş. Yeni ekibe görevlerinde üstün başarılar diliyorum. Burak Demirelli kardeşim yıllardır gazeteyi iyi şekilde yürütüyor. Yeni dönemde daha fazla görev ve sorumluluk verilmiş. Üstesinden geleceğine inanıyorum. Çünkü kendisini 8 yıldır takip ediyorum. İlk yıllarında birlikte de çalışmamız nasip oldu. Bütün ekibe başarılar diliyorum. Bizde elimizden geldiğince yardımcı olmaya devam edeceğiz.</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b/>
          <w:bCs/>
          <w:color w:val="FF0000"/>
          <w:sz w:val="36"/>
          <w:szCs w:val="36"/>
        </w:rPr>
        <w:t>Birbirimizin Kuyusunu  Kazmak Yerine Yardımlaşsak  ve Yarışsak</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Günümüzdeki şu toplumun haline bakın. Herkes birbirinin aleyhine konuşuyor, dedikodusunu yapıyor, hep olumsuz yönlerini anlatıyor.</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Adamın biri fabrika kurmuş, 100 kişiye iş ve ekmek veriyor, kahvedeki cahil  durmadan adamı kötülüyor, açık arıyor, karalıyor, yerden yere vuruyor. Dinledim dinledim, sonunda sıkıldım ve adamı bozdum. Ne diyorsun sen be dedim. Sen ne iş yaparsın, toplumdaki yerin ne, ne üretirsin, üretimin, eserin, hizmetin, çalışman, toplumdaki yerin ne. Boş adam tabiiki, kendine yük, çevresine yük, topluma yük, leylek gibi lak lak ediyor.</w:t>
      </w:r>
    </w:p>
    <w:p>
      <w:pPr>
        <w:pStyle w:val="Normal"/>
        <w:spacing w:before="280" w:after="280"/>
        <w:rPr>
          <w:rFonts w:ascii="Verdana" w:hAnsi="Verdana" w:cs="Verdana"/>
          <w:color w:val="000000"/>
        </w:rPr>
      </w:pPr>
      <w:r>
        <w:rPr>
          <w:rFonts w:cs="Verdana" w:ascii="Verdana" w:hAnsi="Verdana"/>
          <w:color w:val="000000"/>
        </w:rPr>
        <w:t>Hani derler ya zenginin malı fakirin çenesini yorar.</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color w:val="000000"/>
        </w:rPr>
        <w:t>Birisi iş yapıyor, diğeri arkasından dedikodu üretiyor. Bu tür kişiler içimizde çok.</w:t>
      </w:r>
    </w:p>
    <w:p>
      <w:pPr>
        <w:pStyle w:val="Normal"/>
        <w:spacing w:before="280" w:after="280"/>
        <w:rPr>
          <w:rFonts w:ascii="Verdana" w:hAnsi="Verdana" w:cs="Verdana"/>
          <w:color w:val="000000"/>
        </w:rPr>
      </w:pPr>
      <w:r>
        <w:rPr>
          <w:rFonts w:cs="Verdana" w:ascii="Verdana" w:hAnsi="Verdana"/>
          <w:color w:val="000000"/>
        </w:rPr>
        <w:t>Yardımlaşmak yok, yarışmak yok, çalışmak yok.</w:t>
      </w:r>
    </w:p>
    <w:p>
      <w:pPr>
        <w:pStyle w:val="Normal"/>
        <w:spacing w:before="280" w:after="280"/>
        <w:rPr>
          <w:rFonts w:ascii="Verdana" w:hAnsi="Verdana" w:cs="Verdana"/>
          <w:color w:val="000000"/>
        </w:rPr>
      </w:pPr>
      <w:r>
        <w:rPr>
          <w:rFonts w:cs="Verdana" w:ascii="Verdana" w:hAnsi="Verdana"/>
          <w:color w:val="000000"/>
        </w:rPr>
        <w:t>Çıkarcı, menfaatçi, egoist bir toplum olmuşuz.</w:t>
      </w:r>
    </w:p>
    <w:p>
      <w:pPr>
        <w:pStyle w:val="Normal"/>
        <w:spacing w:before="280" w:after="280"/>
        <w:rPr>
          <w:rFonts w:ascii="Verdana" w:hAnsi="Verdana" w:cs="Verdana"/>
          <w:color w:val="000000"/>
        </w:rPr>
      </w:pPr>
      <w:r>
        <w:rPr>
          <w:rFonts w:cs="Verdana" w:ascii="Verdana" w:hAnsi="Verdana"/>
          <w:color w:val="000000"/>
        </w:rPr>
        <w:t>Kendimiz için yaşıyoruz ve kendimiz için çalışıyoruz.</w:t>
      </w:r>
    </w:p>
    <w:p>
      <w:pPr>
        <w:pStyle w:val="Normal"/>
        <w:spacing w:before="280" w:after="280"/>
        <w:rPr>
          <w:rFonts w:ascii="Verdana" w:hAnsi="Verdana" w:cs="Verdana"/>
          <w:color w:val="000000"/>
        </w:rPr>
      </w:pPr>
      <w:r>
        <w:rPr>
          <w:rFonts w:cs="Verdana" w:ascii="Verdana" w:hAnsi="Verdana"/>
          <w:color w:val="000000"/>
        </w:rPr>
        <w:t>Bir filozofa sormuşlar, Müslüman kimdir diye. Başkaları için yaşayandır demiş.</w:t>
      </w:r>
    </w:p>
    <w:p>
      <w:pPr>
        <w:pStyle w:val="Normal"/>
        <w:spacing w:before="280" w:after="280"/>
        <w:rPr>
          <w:rFonts w:ascii="Verdana" w:hAnsi="Verdana" w:cs="Verdana"/>
          <w:color w:val="000000"/>
        </w:rPr>
      </w:pPr>
      <w:r>
        <w:rPr>
          <w:rFonts w:cs="Verdana" w:ascii="Verdana" w:hAnsi="Verdana"/>
          <w:color w:val="000000"/>
        </w:rPr>
        <w:t>Evet herkes başkaları için yaşarsa nasıl güzel ve huzurlu bir toplum olur düşünün.</w:t>
      </w:r>
    </w:p>
    <w:p>
      <w:pPr>
        <w:pStyle w:val="Normal"/>
        <w:spacing w:before="280" w:after="280"/>
        <w:rPr>
          <w:rFonts w:ascii="Verdana" w:hAnsi="Verdana" w:cs="Verdana"/>
          <w:color w:val="000000"/>
        </w:rPr>
      </w:pPr>
      <w:r>
        <w:rPr>
          <w:rFonts w:cs="Verdana" w:ascii="Verdana" w:hAnsi="Verdana"/>
          <w:color w:val="000000"/>
        </w:rPr>
        <w:t>Ama herkes önce ben derse ne olur, anarşi çıkar.</w:t>
      </w:r>
    </w:p>
    <w:p>
      <w:pPr>
        <w:pStyle w:val="Normal"/>
        <w:spacing w:before="280" w:after="280"/>
        <w:rPr>
          <w:rFonts w:ascii="Verdana" w:hAnsi="Verdana" w:cs="Verdana"/>
          <w:color w:val="000000"/>
        </w:rPr>
      </w:pPr>
      <w:r>
        <w:rPr>
          <w:rFonts w:cs="Verdana" w:ascii="Verdana" w:hAnsi="Verdana"/>
          <w:color w:val="000000"/>
        </w:rPr>
        <w:t>Biz Müslümanlar olarak- yardımlaşmak ve yarışmak zorundayız.</w:t>
      </w:r>
    </w:p>
    <w:p>
      <w:pPr>
        <w:pStyle w:val="Normal"/>
        <w:spacing w:before="280" w:after="280"/>
        <w:rPr>
          <w:rFonts w:ascii="Verdana" w:hAnsi="Verdana" w:cs="Verdana"/>
          <w:color w:val="000000"/>
        </w:rPr>
      </w:pPr>
      <w:r>
        <w:rPr>
          <w:rFonts w:cs="Verdana" w:ascii="Verdana" w:hAnsi="Verdana"/>
          <w:color w:val="000000"/>
        </w:rPr>
        <w:t>Eğer birini beğenmiyorsak, ondan daha iyisini yapmak zorundayız.</w:t>
      </w:r>
    </w:p>
    <w:p>
      <w:pPr>
        <w:pStyle w:val="Normal"/>
        <w:spacing w:before="280" w:after="280"/>
        <w:rPr>
          <w:rFonts w:ascii="Verdana" w:hAnsi="Verdana" w:cs="Verdana"/>
          <w:color w:val="000000"/>
        </w:rPr>
      </w:pPr>
      <w:r>
        <w:rPr>
          <w:rFonts w:cs="Verdana" w:ascii="Verdana" w:hAnsi="Verdana"/>
          <w:color w:val="000000"/>
        </w:rPr>
        <w:t>Eğer yapamıyorsak, onu geçemiyorsak, ona yardımcı olmak zorundayız.</w:t>
      </w:r>
    </w:p>
    <w:p>
      <w:pPr>
        <w:pStyle w:val="Normal"/>
        <w:spacing w:before="280" w:after="280"/>
        <w:rPr>
          <w:rFonts w:ascii="Verdana" w:hAnsi="Verdana" w:cs="Verdana"/>
          <w:color w:val="000000"/>
        </w:rPr>
      </w:pPr>
      <w:r>
        <w:rPr>
          <w:rFonts w:cs="Verdana" w:ascii="Verdana" w:hAnsi="Verdana"/>
          <w:color w:val="000000"/>
        </w:rPr>
        <w:t>Kaçışımız veya başka şık yok.</w:t>
      </w:r>
    </w:p>
    <w:p>
      <w:pPr>
        <w:pStyle w:val="Normal"/>
        <w:spacing w:before="280" w:after="280"/>
        <w:rPr>
          <w:rFonts w:ascii="Verdana" w:hAnsi="Verdana" w:cs="Verdana"/>
          <w:color w:val="000000"/>
        </w:rPr>
      </w:pPr>
      <w:r>
        <w:rPr>
          <w:rFonts w:cs="Verdana" w:ascii="Verdana" w:hAnsi="Verdana"/>
          <w:color w:val="000000"/>
        </w:rPr>
        <w:t>Ya yardımlaşlaşacağız, ya da  yarışacağız.</w:t>
      </w:r>
    </w:p>
    <w:p>
      <w:pPr>
        <w:pStyle w:val="Normal"/>
        <w:spacing w:before="280" w:after="280"/>
        <w:rPr>
          <w:rFonts w:ascii="Verdana" w:hAnsi="Verdana" w:cs="Verdana"/>
          <w:color w:val="000000"/>
        </w:rPr>
      </w:pPr>
      <w:r>
        <w:rPr>
          <w:rFonts w:cs="Verdana" w:ascii="Verdana" w:hAnsi="Verdana"/>
          <w:color w:val="000000"/>
        </w:rPr>
        <w:t>Fesatçılık, dedikodu, takoz olma, bozgunculuk Müslümanın kitabında yok.,</w:t>
      </w:r>
    </w:p>
    <w:p>
      <w:pPr>
        <w:pStyle w:val="Normal"/>
        <w:spacing w:before="280" w:after="280"/>
        <w:rPr>
          <w:rFonts w:ascii="Verdana" w:hAnsi="Verdana" w:cs="Verdana"/>
          <w:color w:val="000000"/>
        </w:rPr>
      </w:pPr>
      <w:r>
        <w:rPr>
          <w:rFonts w:cs="Verdana" w:ascii="Verdana" w:hAnsi="Verdana"/>
          <w:color w:val="000000"/>
        </w:rPr>
        <w:t>Müslümanlar ya yardımlaşmak, ya da yarışmak mecburiyetindedirler.</w:t>
      </w:r>
    </w:p>
    <w:p>
      <w:pPr>
        <w:pStyle w:val="Normal"/>
        <w:spacing w:before="280" w:after="280"/>
        <w:rPr>
          <w:rFonts w:ascii="Verdana" w:hAnsi="Verdana" w:cs="Verdana"/>
          <w:color w:val="000000"/>
        </w:rPr>
      </w:pPr>
      <w:r>
        <w:rPr>
          <w:rFonts w:cs="Verdana" w:ascii="Verdana" w:hAnsi="Verdana"/>
          <w:color w:val="000000"/>
        </w:rPr>
        <w:t>Yardımlaşmak ve yarışmak. Gerçek müminler birbirleriyle (hayırlı işlerde) yardımlaşırlar ve yarışırlar (birbirlerini geçerler)</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Müminler arasında birbirleri ile  yardımlaşmak ve yarışmak esastır. Hayırlı işlerde ya birbirleriyle yarışırlar, en iyisini, güzelini, en kalitelisini  yaparak birbirini geçerler, ya da  bu yarışma işini yapamıyorlarsa, birbirlerine yardım ederek, destek olarak başarmasını  ve en iyi olmasını sağlarlar.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Bu ikisinin dışında hasetçilik, fesatçılık, engelleme, köstek olma ve ayak oyunları yapmazlar. Bu tür özellikler kâfirlere, münafıklara, müşriklere, cahillere ve hainlere  has özelliklerdir.</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Mâide 2: “İyilik etmek ve fenalıktan sakınmak hususunda birbirinizle yardımlaşın, günah işlemek ve haddi aşmak üzerinde yardımlaşmayın...”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Bakara 148: “ Her ümmetin doğruluğu bir kıblesi vardır. Öyleyse ey müminler, hayırlı işlerde diğerlerini geçin...”</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Şûra 39: “ O kimselerdir ki, kendi haklarına tecavüz vaki olduğu zaman, onlar yardımlaşırlar.”</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Tevbe 71: ”Erkek ve dişi bütün müminler, birbirlerinin yardımcılarıdır. İyiliği emrederler, fenalıktan alıkoyarlar, namazı gereği üzere kılarlar, zekâtı verirler, Allah’a ve Resulüne itaat ederler.”</w:t>
      </w:r>
    </w:p>
    <w:p>
      <w:pPr>
        <w:pStyle w:val="Normal"/>
        <w:spacing w:before="280" w:after="280"/>
        <w:rPr>
          <w:rFonts w:ascii="Verdana" w:hAnsi="Verdana" w:cs="Verdana"/>
          <w:color w:val="000000"/>
        </w:rPr>
      </w:pPr>
      <w:r>
        <w:rPr>
          <w:rFonts w:cs="Verdana" w:ascii="Verdana" w:hAnsi="Verdana"/>
          <w:color w:val="000000"/>
        </w:rPr>
        <w:t xml:space="preserve">İşte ilahi buyruklar bunlar. Karar sizin. </w:t>
      </w:r>
    </w:p>
    <w:p>
      <w:pPr>
        <w:pStyle w:val="Normal"/>
        <w:spacing w:before="280" w:after="280"/>
        <w:rPr>
          <w:rFonts w:ascii="Verdana" w:hAnsi="Verdana" w:cs="Verdana"/>
          <w:color w:val="000000"/>
        </w:rPr>
      </w:pPr>
      <w:r>
        <w:rPr>
          <w:rFonts w:cs="Verdana" w:ascii="Verdana" w:hAnsi="Verdana"/>
          <w:b/>
          <w:bCs/>
          <w:color w:val="FF0000"/>
          <w:sz w:val="48"/>
          <w:szCs w:val="48"/>
        </w:rPr>
        <w:t>Günde On Tane Yalancı İle  Randevüleşmek</w:t>
      </w:r>
    </w:p>
    <w:p>
      <w:pPr>
        <w:pStyle w:val="Normal"/>
        <w:spacing w:before="280" w:after="280"/>
        <w:rPr>
          <w:rFonts w:ascii="Verdana" w:hAnsi="Verdana" w:cs="Verdana"/>
          <w:color w:val="000000"/>
        </w:rPr>
      </w:pPr>
      <w:r>
        <w:rPr>
          <w:rFonts w:cs="Verdana" w:ascii="Verdana" w:hAnsi="Verdana"/>
          <w:color w:val="000000"/>
        </w:rPr>
        <w:t>Çok tuttuğum bir söz var. Söz namustur, sözünde durmayan namussuzdur diye. Bu sözü çok sık söylerim, ama faydasını göremedim hiç. Toplum dibinden , kökünden bozulmuş. İnanın günde on tane sahtekarla sözleyişyorum, inanın hiç birinin sözünü tuttuğuna rastlayamadım. Yahu toplum bu kadar mı bozulur, kafayı yiyecem. Sokak serserisi de, berduşu da, hacısı da, hocası da sözünde duran, sadık kalan kalmamış.</w:t>
      </w:r>
    </w:p>
    <w:p>
      <w:pPr>
        <w:pStyle w:val="Normal"/>
        <w:spacing w:before="280" w:after="280"/>
        <w:rPr>
          <w:rFonts w:ascii="Verdana" w:hAnsi="Verdana" w:cs="Verdana"/>
          <w:color w:val="000000"/>
        </w:rPr>
      </w:pPr>
      <w:r>
        <w:rPr>
          <w:rFonts w:cs="Verdana" w:ascii="Verdana" w:hAnsi="Verdana"/>
          <w:color w:val="000000"/>
        </w:rPr>
        <w:t>Bir esnaf, hem de kamyonları var,  20 gün içinde, 10 defa söz verdi, onunuda tutmadı. Müslümanın kulpu sözüdür, özüdür. Ne kulp kalmış, ne söz ne de öz kalmış. Müslümanlık içi boş kabuktan ibaret kalmış.</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Bakın sözün ne kadar önemli olduğunu anlatan ayeti kerimeyi yazıyorum. Siz de okuyabilirisniz. İnternete girip " Mevzular ve Ayetler" yazdığınızda doğrudan Kadir Demircan diye birisinin kitabı çıkacak. Orada ne konular işlenmiş, ele alınmış. Özellikle din görevlilerinin yararlanacağı o kadar önemli mevzular varki.</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color w:val="000000"/>
        </w:rPr>
        <w:t>Sözünde durmak,  yapılan anlaşmaya sonuna kadar sadık kalmak.</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Söz Müslüman için namustur, şahsiyettir, ahlâktır,  söz çok önemlidir. Söz Müslüman’ın kulpudur. Müslüman verdiği sözden asla caymaz, sözünün eridir, söz senettir.</w:t>
      </w:r>
    </w:p>
    <w:p>
      <w:pPr>
        <w:pStyle w:val="Normal"/>
        <w:spacing w:before="280" w:after="280"/>
        <w:rPr/>
      </w:pPr>
      <w:r>
        <w:rPr>
          <w:rFonts w:cs="Verdana" w:ascii="Verdana" w:hAnsi="Verdana"/>
          <w:b/>
          <w:bCs/>
          <w:color w:val="000000"/>
        </w:rPr>
        <w:t>           </w:t>
      </w:r>
      <w:r>
        <w:rPr>
          <w:rFonts w:eastAsia="Verdana" w:cs="Verdana" w:ascii="Verdana" w:hAnsi="Verdana"/>
          <w:b/>
          <w:bCs/>
          <w:color w:val="000000"/>
        </w:rPr>
        <w:t xml:space="preserve"> </w:t>
      </w:r>
      <w:r>
        <w:rPr>
          <w:rFonts w:cs="Verdana" w:ascii="Verdana" w:hAnsi="Verdana"/>
          <w:b/>
          <w:bCs/>
          <w:color w:val="000000"/>
        </w:rPr>
        <w:t>Maide 1</w:t>
      </w:r>
      <w:r>
        <w:rPr>
          <w:rFonts w:cs="Verdana" w:ascii="Verdana" w:hAnsi="Verdana"/>
          <w:color w:val="000000"/>
        </w:rPr>
        <w:t>:</w:t>
      </w:r>
      <w:r>
        <w:rPr>
          <w:rFonts w:cs="Verdana" w:ascii="Verdana" w:hAnsi="Verdana"/>
          <w:b/>
          <w:bCs/>
          <w:color w:val="000000"/>
        </w:rPr>
        <w:t xml:space="preserve"> </w:t>
      </w:r>
      <w:r>
        <w:rPr>
          <w:rFonts w:cs="Verdana" w:ascii="Verdana" w:hAnsi="Verdana"/>
          <w:color w:val="000000"/>
        </w:rPr>
        <w:t>”Ey iman edenler ! Allah ve insanlar arasında verdiğiniz söz ve yaptığınız bağlantıları yerine getirin”.</w:t>
      </w:r>
    </w:p>
    <w:p>
      <w:pPr>
        <w:pStyle w:val="Normal"/>
        <w:spacing w:before="280" w:after="280"/>
        <w:rPr/>
      </w:pPr>
      <w:r>
        <w:rPr>
          <w:rFonts w:cs="Verdana" w:ascii="Verdana" w:hAnsi="Verdana"/>
          <w:b/>
          <w:bCs/>
          <w:color w:val="000000"/>
        </w:rPr>
        <w:t>           </w:t>
      </w:r>
      <w:r>
        <w:rPr>
          <w:rFonts w:eastAsia="Verdana" w:cs="Verdana" w:ascii="Verdana" w:hAnsi="Verdana"/>
          <w:b/>
          <w:bCs/>
          <w:color w:val="000000"/>
        </w:rPr>
        <w:t xml:space="preserve"> </w:t>
      </w:r>
      <w:r>
        <w:rPr>
          <w:rFonts w:cs="Verdana" w:ascii="Verdana" w:hAnsi="Verdana"/>
          <w:b/>
          <w:bCs/>
          <w:color w:val="000000"/>
        </w:rPr>
        <w:t>İsrâ 34</w:t>
      </w:r>
      <w:r>
        <w:rPr>
          <w:rFonts w:cs="Verdana" w:ascii="Verdana" w:hAnsi="Verdana"/>
          <w:color w:val="000000"/>
        </w:rPr>
        <w:t>: ”Bir de ahdi (yapılan sözleşmeyi) yerine getirin. Çünkü verdiği sözden cayan (kıyamet günü) sorumludur”.</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color w:val="000000"/>
        </w:rPr>
        <w:t>Ayeti, ilahi buyruğu duydunuz. Sözünü tutmayan kıyamet gününde hesabını verecek.</w:t>
      </w:r>
    </w:p>
    <w:p>
      <w:pPr>
        <w:pStyle w:val="Normal"/>
        <w:spacing w:before="280" w:after="280"/>
        <w:rPr>
          <w:rFonts w:ascii="Verdana" w:hAnsi="Verdana" w:cs="Verdana"/>
          <w:color w:val="000000"/>
        </w:rPr>
      </w:pPr>
      <w:r>
        <w:rPr>
          <w:rFonts w:cs="Verdana" w:ascii="Verdana" w:hAnsi="Verdana"/>
          <w:color w:val="000000"/>
        </w:rPr>
        <w:t>Ya söz vermeyeceksiniz, yada verdiğiniz sözü hiç kıvırmadan, adam gibi, insan gibi, müslüman gibi tutacaksınız.</w:t>
      </w:r>
    </w:p>
    <w:p>
      <w:pPr>
        <w:pStyle w:val="Normal"/>
        <w:spacing w:before="280" w:after="280"/>
        <w:rPr>
          <w:rFonts w:ascii="Verdana" w:hAnsi="Verdana" w:cs="Verdana"/>
          <w:color w:val="000000"/>
        </w:rPr>
      </w:pPr>
      <w:r>
        <w:rPr>
          <w:rFonts w:cs="Verdana" w:ascii="Verdana" w:hAnsi="Verdana"/>
          <w:color w:val="000000"/>
        </w:rPr>
        <w:t>Ben sözünde durmayan, sözünü yerine getirmeyen adamlara inanın kızmasınlar ama  adam bile diyemem.</w:t>
      </w:r>
    </w:p>
    <w:p>
      <w:pPr>
        <w:pStyle w:val="Normal"/>
        <w:spacing w:before="280" w:after="280"/>
        <w:rPr>
          <w:rFonts w:ascii="Verdana" w:hAnsi="Verdana" w:cs="Verdana"/>
          <w:color w:val="000000"/>
        </w:rPr>
      </w:pPr>
      <w:r>
        <w:rPr>
          <w:rFonts w:cs="Verdana" w:ascii="Verdana" w:hAnsi="Verdana"/>
          <w:color w:val="000000"/>
        </w:rPr>
        <w:t>Kulpsuz kazan olurmu olmaz, sözünün eri olmnayan adam olurmu olmaz.</w:t>
      </w:r>
    </w:p>
    <w:p>
      <w:pPr>
        <w:pStyle w:val="Normal"/>
        <w:spacing w:before="280" w:after="280"/>
        <w:rPr>
          <w:rFonts w:ascii="Verdana" w:hAnsi="Verdana" w:cs="Verdana"/>
          <w:color w:val="000000"/>
        </w:rPr>
      </w:pPr>
      <w:r>
        <w:rPr>
          <w:rFonts w:cs="Verdana" w:ascii="Verdana" w:hAnsi="Verdana"/>
          <w:color w:val="000000"/>
        </w:rPr>
        <w:t>Artık bende kibarlığı bir kenara bıraktım, sözünü yerine getirmeyen kimseye açık açık yüüzne söylüyorum, niye sözünü tutmadın, gevşek davrandın diye. İster kızsın, ister kızmasın hiç farketmez.</w:t>
      </w:r>
    </w:p>
    <w:p>
      <w:pPr>
        <w:pStyle w:val="Normal"/>
        <w:spacing w:before="280" w:after="280"/>
        <w:rPr>
          <w:rFonts w:ascii="Verdana" w:hAnsi="Verdana" w:cs="Verdana"/>
          <w:color w:val="000000"/>
        </w:rPr>
      </w:pPr>
      <w:r>
        <w:rPr>
          <w:rFonts w:cs="Verdana" w:ascii="Verdana" w:hAnsi="Verdana"/>
          <w:color w:val="000000"/>
        </w:rPr>
        <w:t>Her gün adam zannedip filanca yerde buluşalım, şu işi yapalım dediğimiz  üç beş kişi sözünde durmayarak bütün planımı, işlerimi alt üst edip, zamanımı çalıyor, beni perişan ediyor İnanıyoruz işte insanlara, herkesi kendimiz gibi zannediyorz.</w:t>
      </w:r>
    </w:p>
    <w:p>
      <w:pPr>
        <w:pStyle w:val="Normal"/>
        <w:spacing w:before="280" w:after="280"/>
        <w:rPr>
          <w:rFonts w:ascii="Verdana" w:hAnsi="Verdana" w:cs="Verdana"/>
          <w:color w:val="000000"/>
        </w:rPr>
      </w:pPr>
      <w:r>
        <w:rPr>
          <w:rFonts w:cs="Verdana" w:ascii="Verdana" w:hAnsi="Verdana"/>
          <w:color w:val="000000"/>
        </w:rPr>
        <w:t>Ne mutlu sözünde duran sadık müslümanlara.</w:t>
      </w:r>
    </w:p>
    <w:p>
      <w:pPr>
        <w:pStyle w:val="Normal"/>
        <w:spacing w:before="280" w:after="280"/>
        <w:rPr>
          <w:rFonts w:ascii="Verdana" w:hAnsi="Verdana" w:cs="Verdana"/>
          <w:color w:val="000000"/>
        </w:rPr>
      </w:pPr>
      <w:r>
        <w:rPr>
          <w:rFonts w:cs="Verdana" w:ascii="Verdana" w:hAnsi="Verdana"/>
          <w:color w:val="000000"/>
        </w:rPr>
        <w:t>Yazıklar olsun söz verip de mazeretsiz veya saçma sapan mazeretler uydurarak sözlerinin üzerine yatanlkara;</w:t>
      </w:r>
    </w:p>
    <w:p>
      <w:pPr>
        <w:pStyle w:val="Normal"/>
        <w:spacing w:before="280" w:after="280"/>
        <w:rPr>
          <w:rFonts w:ascii="Verdana" w:hAnsi="Verdana" w:cs="Verdana"/>
          <w:color w:val="000000"/>
        </w:rPr>
      </w:pPr>
      <w:r>
        <w:rPr>
          <w:rFonts w:cs="Verdana" w:ascii="Verdana" w:hAnsi="Verdana"/>
          <w:color w:val="000000"/>
        </w:rPr>
        <w:t>Alalhın  selamı, rahmeti ve bereketi sözlerine sadık kalan müminlerin üzerine olsun...</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b/>
          <w:bCs/>
          <w:color w:val="FF0000"/>
          <w:sz w:val="36"/>
        </w:rPr>
        <w:t>Gönen Fotografları Yeni  Albümü</w:t>
      </w:r>
    </w:p>
    <w:p>
      <w:pPr>
        <w:pStyle w:val="Normal"/>
        <w:spacing w:before="280" w:after="280"/>
        <w:rPr>
          <w:rFonts w:ascii="Verdana" w:hAnsi="Verdana" w:cs="Verdana"/>
          <w:color w:val="000000"/>
        </w:rPr>
      </w:pPr>
      <w:r>
        <w:rPr>
          <w:rFonts w:cs="Verdana" w:ascii="Verdana" w:hAnsi="Verdana"/>
          <w:b/>
          <w:bCs/>
          <w:color w:val="000000"/>
        </w:rPr>
        <w:t>   </w:t>
      </w:r>
      <w:r>
        <w:rPr>
          <w:rFonts w:eastAsia="Verdana" w:cs="Verdana" w:ascii="Verdana" w:hAnsi="Verdana"/>
          <w:b/>
          <w:bCs/>
          <w:color w:val="000000"/>
        </w:rPr>
        <w:t xml:space="preserve"> </w:t>
      </w:r>
      <w:r>
        <w:rPr>
          <w:rFonts w:cs="Verdana" w:ascii="Verdana" w:hAnsi="Verdana"/>
          <w:b/>
          <w:bCs/>
          <w:color w:val="000000"/>
        </w:rPr>
        <w:t xml:space="preserve">Başkasını bilemem ama ben Gönen’i çok seviyorum. Hem de karşılıksız olarak, bedel ödeyerek seviyorum. </w:t>
      </w:r>
    </w:p>
    <w:p>
      <w:pPr>
        <w:pStyle w:val="Normal"/>
        <w:spacing w:before="280" w:after="280"/>
        <w:rPr>
          <w:rFonts w:ascii="Verdana" w:hAnsi="Verdana" w:cs="Verdana"/>
          <w:color w:val="000000"/>
        </w:rPr>
      </w:pPr>
      <w:r>
        <w:rPr>
          <w:rFonts w:cs="Verdana" w:ascii="Verdana" w:hAnsi="Verdana"/>
          <w:b/>
          <w:bCs/>
          <w:color w:val="000000"/>
        </w:rPr>
        <w:t>   </w:t>
      </w:r>
      <w:r>
        <w:rPr>
          <w:rFonts w:eastAsia="Verdana" w:cs="Verdana" w:ascii="Verdana" w:hAnsi="Verdana"/>
          <w:b/>
          <w:bCs/>
          <w:color w:val="000000"/>
        </w:rPr>
        <w:t xml:space="preserve"> </w:t>
      </w:r>
      <w:r>
        <w:rPr>
          <w:rFonts w:cs="Verdana" w:ascii="Verdana" w:hAnsi="Verdana"/>
          <w:b/>
          <w:bCs/>
          <w:color w:val="000000"/>
        </w:rPr>
        <w:t xml:space="preserve">Kimileri Gönen’i dünyalık çıkar ve menfaatleri için seviyordur. Gönen’i sevdiğim için 2001 yılında Ankara da Başbakanlık da memurdum, hem de çok iyi bir görevde, basın danışmanlığı ve yönetmenlik gibi üst düzey müstakil, bağımsız, teknik memurluk gibi bir görevdi. </w:t>
      </w:r>
    </w:p>
    <w:p>
      <w:pPr>
        <w:pStyle w:val="Normal"/>
        <w:spacing w:before="280" w:after="280"/>
        <w:rPr>
          <w:rFonts w:ascii="Verdana" w:hAnsi="Verdana" w:cs="Verdana"/>
          <w:color w:val="000000"/>
        </w:rPr>
      </w:pPr>
      <w:r>
        <w:rPr>
          <w:rFonts w:cs="Verdana" w:ascii="Verdana" w:hAnsi="Verdana"/>
          <w:b/>
          <w:bCs/>
          <w:color w:val="000000"/>
        </w:rPr>
        <w:t>Bakan ve genel müdür ile uçağa biner Türkiye’yi tur atardık. İşime karışan olmazdı.  Çok rahattım, ancak  bu kadar rahata rağmen hep kafamda Gönen’de yaşamak vardı. Dağlarında, taşlarında, ağaç tepelerinde olacaktım. Anız tarlası içindeki gölgede yatacak, çeşmelerinden su içecektim. Ankara beni sıkıyordu. Ve sonunda gemileri yaktım, beni kimse tutamaz dedim ve soluğu Balıkesir de, Gönen İlçe Tarım Müdürlüğünde aldım.</w:t>
      </w:r>
    </w:p>
    <w:p>
      <w:pPr>
        <w:pStyle w:val="Normal"/>
        <w:spacing w:before="280" w:after="280"/>
        <w:rPr>
          <w:rFonts w:ascii="Verdana" w:hAnsi="Verdana" w:cs="Verdana"/>
          <w:color w:val="000000"/>
        </w:rPr>
      </w:pPr>
      <w:r>
        <w:rPr>
          <w:rFonts w:cs="Verdana" w:ascii="Verdana" w:hAnsi="Verdana"/>
          <w:b/>
          <w:bCs/>
          <w:color w:val="000000"/>
        </w:rPr>
        <w:t>   </w:t>
      </w:r>
      <w:r>
        <w:rPr>
          <w:rFonts w:eastAsia="Verdana" w:cs="Verdana" w:ascii="Verdana" w:hAnsi="Verdana"/>
          <w:b/>
          <w:bCs/>
          <w:color w:val="000000"/>
        </w:rPr>
        <w:t xml:space="preserve"> </w:t>
      </w:r>
      <w:r>
        <w:rPr>
          <w:rFonts w:cs="Verdana" w:ascii="Verdana" w:hAnsi="Verdana"/>
          <w:b/>
          <w:bCs/>
          <w:color w:val="000000"/>
        </w:rPr>
        <w:t>Şu güne kadar da hiç Gönen’e geldiğim için pişman olmadım. Gönen de olduğum süre içinde bile iç ve dış yerlerden, değişik kurumlar için  5-6  defa müdürlük, idarecilik görevleri teklifleri aldımsa da basit memurluktan ve tabiî ki özgürlükten vazgeçmedim. Özgürlük benim karakterimdir diyorum. Bol bol Gönenin dağlarında, köylerinde gezdim, fotograf, kamera çektim, toplum ile, Gönen ile, Türkiye ve Dünya ile paylaştım.</w:t>
      </w:r>
    </w:p>
    <w:p>
      <w:pPr>
        <w:pStyle w:val="Normal"/>
        <w:spacing w:before="280" w:after="280"/>
        <w:rPr>
          <w:rFonts w:ascii="Verdana" w:hAnsi="Verdana" w:cs="Verdana"/>
          <w:color w:val="000000"/>
        </w:rPr>
      </w:pPr>
      <w:r>
        <w:rPr>
          <w:rFonts w:cs="Verdana" w:ascii="Verdana" w:hAnsi="Verdana"/>
          <w:b/>
          <w:bCs/>
          <w:color w:val="000000"/>
        </w:rPr>
        <w:t>Fotografı çok seviyorum ve 30 yılın üzerinde bir zaman oldu fotograf çekiyorum.</w:t>
      </w:r>
    </w:p>
    <w:p>
      <w:pPr>
        <w:pStyle w:val="Normal"/>
        <w:spacing w:before="280" w:after="280"/>
        <w:rPr>
          <w:rFonts w:ascii="Verdana" w:hAnsi="Verdana" w:cs="Verdana"/>
          <w:color w:val="000000"/>
        </w:rPr>
      </w:pPr>
      <w:r>
        <w:rPr>
          <w:rFonts w:cs="Verdana" w:ascii="Verdana" w:hAnsi="Verdana"/>
          <w:b/>
          <w:bCs/>
          <w:color w:val="000000"/>
        </w:rPr>
        <w:t xml:space="preserve">Son olarak yayında olan ve 22 dosyadan oluşan Gönen Fotografları albümünü güncelleyip yeniledim. Bu iş tam iki günümü aldı ama Gönen için feda olsun. </w:t>
      </w:r>
    </w:p>
    <w:p>
      <w:pPr>
        <w:pStyle w:val="Normal"/>
        <w:spacing w:before="280" w:after="280"/>
        <w:rPr>
          <w:rFonts w:ascii="Verdana" w:hAnsi="Verdana" w:cs="Verdana"/>
          <w:color w:val="000000"/>
        </w:rPr>
      </w:pPr>
      <w:r>
        <w:rPr>
          <w:rFonts w:cs="Verdana" w:ascii="Verdana" w:hAnsi="Verdana"/>
          <w:b/>
          <w:bCs/>
          <w:color w:val="000000"/>
        </w:rPr>
        <w:t>Gönen için bu kadar çalışıyorsun da kime yaranıyorsun diyen salak bir arkadaşım var. Ona diyorum ki her şeyi kendim için, Allah rızası için yapıyorum.  Alırsam değil, verirsem mutlu oluyorum. İki günümü birbirine eşit tutmamak için çabalıyorum ki imtihan dünyasında değil miyiz. Kim zerre kadar bir iyilik yaparsa karşılığını görür, kim de zerre kadar bir kötülük yaparsa karşılığını görür ilahi buyruğunun farkında değilliyiz.</w:t>
      </w:r>
    </w:p>
    <w:p>
      <w:pPr>
        <w:pStyle w:val="Normal"/>
        <w:spacing w:before="280" w:after="280"/>
        <w:rPr>
          <w:rFonts w:ascii="Verdana" w:hAnsi="Verdana" w:cs="Verdana"/>
          <w:color w:val="000000"/>
        </w:rPr>
      </w:pPr>
      <w:r>
        <w:rPr>
          <w:rFonts w:cs="Verdana" w:ascii="Verdana" w:hAnsi="Verdana"/>
          <w:b/>
          <w:bCs/>
          <w:color w:val="000000"/>
        </w:rPr>
        <w:t>  </w:t>
      </w:r>
      <w:r>
        <w:rPr>
          <w:rFonts w:eastAsia="Verdana" w:cs="Verdana" w:ascii="Verdana" w:hAnsi="Verdana"/>
          <w:b/>
          <w:bCs/>
          <w:color w:val="000000"/>
        </w:rPr>
        <w:t xml:space="preserve"> </w:t>
      </w:r>
      <w:r>
        <w:rPr>
          <w:rFonts w:cs="Verdana" w:ascii="Verdana" w:hAnsi="Verdana"/>
          <w:b/>
          <w:bCs/>
          <w:color w:val="000000"/>
        </w:rPr>
        <w:t xml:space="preserve">Her neyse, uzatmayayım, Göneni çok sevdiğim için yeni Gönen albümünü </w:t>
      </w:r>
      <w:hyperlink r:id="rId2">
        <w:r>
          <w:rPr>
            <w:rStyle w:val="InternetLink"/>
            <w:rFonts w:cs="Verdana" w:ascii="Verdana" w:hAnsi="Verdana"/>
            <w:b/>
            <w:bCs/>
            <w:color w:val="0000FF"/>
            <w:u w:val="single"/>
          </w:rPr>
          <w:t>www.kesiftv.net</w:t>
        </w:r>
      </w:hyperlink>
      <w:r>
        <w:rPr>
          <w:rFonts w:cs="Verdana" w:ascii="Verdana" w:hAnsi="Verdana"/>
          <w:b/>
          <w:bCs/>
          <w:color w:val="000000"/>
        </w:rPr>
        <w:t xml:space="preserve"> sitesine yükledim. Herkesin bu albümü ziyaret etmesini, içinde yaşadığı şehri tanımasını tavsiye ederim.</w:t>
      </w:r>
    </w:p>
    <w:p>
      <w:pPr>
        <w:pStyle w:val="Normal"/>
        <w:spacing w:before="280" w:after="280"/>
        <w:rPr>
          <w:rFonts w:ascii="Verdana" w:hAnsi="Verdana" w:cs="Verdana"/>
          <w:color w:val="000000"/>
        </w:rPr>
      </w:pPr>
      <w:r>
        <w:rPr>
          <w:rFonts w:cs="Verdana" w:ascii="Verdana" w:hAnsi="Verdana"/>
          <w:b/>
          <w:bCs/>
          <w:color w:val="FF0000"/>
          <w:sz w:val="48"/>
          <w:szCs w:val="48"/>
        </w:rPr>
        <w:t>Şehir Köpekleri Özgür</w:t>
      </w:r>
    </w:p>
    <w:p>
      <w:pPr>
        <w:pStyle w:val="Normal"/>
        <w:spacing w:before="280" w:after="280"/>
        <w:rPr>
          <w:rFonts w:ascii="Verdana" w:hAnsi="Verdana" w:cs="Verdana"/>
          <w:color w:val="000000"/>
        </w:rPr>
      </w:pPr>
      <w:r>
        <w:rPr>
          <w:rFonts w:cs="Verdana" w:ascii="Verdana" w:hAnsi="Verdana"/>
          <w:b/>
          <w:bCs/>
          <w:color w:val="FF0000"/>
          <w:sz w:val="48"/>
          <w:szCs w:val="48"/>
        </w:rPr>
        <w:t>Şehir Köpekleri Belgeseli Çekeceğim</w:t>
      </w:r>
    </w:p>
    <w:p>
      <w:pPr>
        <w:pStyle w:val="Normal"/>
        <w:spacing w:before="280" w:after="280"/>
        <w:rPr>
          <w:rFonts w:ascii="Verdana" w:hAnsi="Verdana" w:cs="Verdana"/>
          <w:color w:val="000000"/>
        </w:rPr>
      </w:pPr>
      <w:r>
        <w:rPr>
          <w:rFonts w:cs="Verdana" w:ascii="Verdana" w:hAnsi="Verdana"/>
          <w:color w:val="000000"/>
        </w:rPr>
        <w:t xml:space="preserve">Son günlerde herkesin dikkatini çeken bir mesele var. Şehir köpekleri. Şehrin içinde, mahallelerde, başıboş onlarca köpek sürüsüne rastlıyoruz. </w:t>
      </w:r>
    </w:p>
    <w:p>
      <w:pPr>
        <w:pStyle w:val="Normal"/>
        <w:spacing w:before="280" w:after="280"/>
        <w:rPr>
          <w:rFonts w:ascii="Verdana" w:hAnsi="Verdana" w:cs="Verdana"/>
          <w:color w:val="000000"/>
        </w:rPr>
      </w:pPr>
      <w:r>
        <w:rPr>
          <w:rFonts w:cs="Verdana" w:ascii="Verdana" w:hAnsi="Verdana"/>
          <w:color w:val="000000"/>
        </w:rPr>
        <w:t>Sizin mahallenizi bilemem ama bizim mahalle olan Reşadiye Mahallesi ve Çiçekkent dolaylarında sürüler halinde irili ufaklı köpekler cirit atıyorlar. Köpeklere kimse karışmıyor, seyahat özgürlükleri var.  Başka yerlerde olsa şehrin belediyesi müsaade etmez, sahipsiz başıboş köpeklere. Bizim şehrin belediyesi o kadar hoşgörülü ki sormayın.</w:t>
      </w:r>
    </w:p>
    <w:p>
      <w:pPr>
        <w:pStyle w:val="Normal"/>
        <w:spacing w:before="280" w:after="280"/>
        <w:rPr>
          <w:rFonts w:ascii="Verdana" w:hAnsi="Verdana" w:cs="Verdana"/>
          <w:color w:val="000000"/>
        </w:rPr>
      </w:pPr>
      <w:r>
        <w:rPr>
          <w:rFonts w:cs="Verdana" w:ascii="Verdana" w:hAnsi="Verdana"/>
          <w:color w:val="000000"/>
        </w:rPr>
        <w:t xml:space="preserve">Sadece bizim evin önünde zaman zaman 10-15 civarında köpek oluyor. Niye öyle oluyor diye merak ettiğimde her gün evin önünde yatan ve bazı komşularımızın da acıyarak ekmek verdiği siyah köpek meğer dişiymiş. Ondan sık sık ziyaretçileri oluyormuş.   </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color w:val="000000"/>
        </w:rPr>
        <w:t>Ezanlar okunmaya başlayınca şehrin bütün yanından kora halinde ulumalar ezan seslerini neredeyse bastırıyor. Sanırım köylerden, vatandaşlar koyuna, eve, haneye bakmayan işe yaramaz köpeklerini çuvala, arabanın bagajına koyup getirip şehrin kenarına atıyor.</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color w:val="000000"/>
        </w:rPr>
        <w:t xml:space="preserve">Onlar da malum canlı oldukları için şehre giriyorlar, çöpleri karıştırıyorlar, çöpleri yerle bir edip içinde rızk arıyorlar. </w:t>
      </w:r>
    </w:p>
    <w:p>
      <w:pPr>
        <w:pStyle w:val="Normal"/>
        <w:spacing w:before="280" w:after="280"/>
        <w:rPr>
          <w:rFonts w:ascii="Verdana" w:hAnsi="Verdana" w:cs="Verdana"/>
          <w:color w:val="000000"/>
        </w:rPr>
      </w:pPr>
      <w:r>
        <w:rPr>
          <w:rFonts w:cs="Verdana" w:ascii="Verdana" w:hAnsi="Verdana"/>
          <w:color w:val="000000"/>
        </w:rPr>
        <w:t>Neticede insanları korkutan, sürüler halinde dolaşarak şehirde tehlike saçan, ezan olduğunda kora halinde topluca uluyan, çöp kutularından çöpleri çıkarıp dağıtarak çevreyi kirleten köpekler şehrimize hiç de modern bir şehir görüntüsü vermiyorlar.</w:t>
      </w:r>
    </w:p>
    <w:p>
      <w:pPr>
        <w:pStyle w:val="Normal"/>
        <w:spacing w:before="280" w:after="280"/>
        <w:rPr>
          <w:rFonts w:ascii="Verdana" w:hAnsi="Verdana" w:cs="Verdana"/>
          <w:color w:val="000000"/>
        </w:rPr>
      </w:pPr>
      <w:r>
        <w:rPr>
          <w:rFonts w:cs="Verdana" w:ascii="Verdana" w:hAnsi="Verdana"/>
          <w:color w:val="000000"/>
        </w:rPr>
        <w:t>Site yöneticisini aradım bunlara çözüm bulun diye, o da bu sorunun çözümü belediye dedi. Peki gitmedin mi dedim, gittim, onlarca defa aradım ve bizzat gittim, hatta tartışma bile yaptım dedi. Sonra ne oldu hiç bir şey. Sanırım bu sorun belediyeyi de aşıyor. Belediye kendini sorumlu görüp bu işi çözmüyorsa veya çözemiyorsa ne yapmak lazım.</w:t>
      </w:r>
    </w:p>
    <w:p>
      <w:pPr>
        <w:pStyle w:val="Normal"/>
        <w:spacing w:before="280" w:after="280"/>
        <w:rPr>
          <w:rFonts w:ascii="Verdana" w:hAnsi="Verdana" w:cs="Verdana"/>
          <w:color w:val="000000"/>
        </w:rPr>
      </w:pPr>
      <w:r>
        <w:rPr>
          <w:rFonts w:cs="Verdana" w:ascii="Verdana" w:hAnsi="Verdana"/>
          <w:color w:val="000000"/>
        </w:rPr>
        <w:t>Bilmiyorum ama bu köpekler artık üremeye, çoğalmaya bile başladılar. Evinde köpek bakan, eline alıp dolaştıran yüzlerce insan var. Acaba diyorum onlar bunları da alıp baksalar, şehre iyilik yapmış olmazlar mı.</w:t>
      </w:r>
    </w:p>
    <w:p>
      <w:pPr>
        <w:pStyle w:val="Normal"/>
        <w:spacing w:before="280" w:after="280"/>
        <w:rPr>
          <w:rFonts w:ascii="Verdana" w:hAnsi="Verdana" w:cs="Verdana"/>
          <w:color w:val="000000"/>
        </w:rPr>
      </w:pPr>
      <w:r>
        <w:rPr>
          <w:rFonts w:cs="Verdana" w:ascii="Verdana" w:hAnsi="Verdana"/>
          <w:color w:val="000000"/>
        </w:rPr>
        <w:t>Bu köpekler yarın kuduz olup insanlara saldırmaya başlarlarsa, bu konuda haberler duymaya başlarsanız şaşırmayın.</w:t>
      </w:r>
    </w:p>
    <w:p>
      <w:pPr>
        <w:pStyle w:val="Normal"/>
        <w:spacing w:before="280" w:after="280"/>
        <w:rPr>
          <w:rFonts w:ascii="Verdana" w:hAnsi="Verdana" w:cs="Verdana"/>
          <w:color w:val="000000"/>
        </w:rPr>
      </w:pPr>
      <w:r>
        <w:rPr>
          <w:rFonts w:cs="Verdana" w:ascii="Verdana" w:hAnsi="Verdana"/>
          <w:color w:val="000000"/>
        </w:rPr>
        <w:t>Asıl suç vatandaşların aslında, işe yaramayan köpekleri niye bu şehrin başına bela ediyorsun. Ne yapacaksan kendin yap. Belediye mutlaka bu sorunu kökten çözmeli. Şehre köpek bırakanlara iyi bir ceza yazılmaya başlanırsa bakın o zaman köpek bırakan olur mu.</w:t>
      </w:r>
    </w:p>
    <w:p>
      <w:pPr>
        <w:pStyle w:val="Normal"/>
        <w:spacing w:before="280" w:after="280"/>
        <w:rPr>
          <w:rFonts w:ascii="Verdana" w:hAnsi="Verdana" w:cs="Verdana"/>
          <w:color w:val="000000"/>
        </w:rPr>
      </w:pPr>
      <w:r>
        <w:rPr>
          <w:rFonts w:cs="Verdana" w:ascii="Verdana" w:hAnsi="Verdana"/>
          <w:color w:val="000000"/>
        </w:rPr>
        <w:t xml:space="preserve">Yahu köpekler Reşadiye mahallesinde kimseyi uyutmuyor, sabaha kadar havlıyorlar.  Vatandaşların yani bizim elimizden bir şey gelmiyor. Buradan sesleniyorum bu köpeklere belediye bir çözüm bulsun. </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color w:val="000000"/>
        </w:rPr>
        <w:t xml:space="preserve">İki hafta bekleyeceğim, bir çözüm olmazsa kameramı elime alıp  “Şehir Köpekleri “ belgeseli diye televizyon programı çekip, Pazartesi günleri 22.30, Perşembe 15.15 de Türkiyem TV de yayınlanan Keşif programında yayınlayacağım. Aslında benim için iyi olur, program açığım giderilmiş ve iyi bir izleyici kitlesi de yakalamış olurum. </w:t>
      </w:r>
    </w:p>
    <w:p>
      <w:pPr>
        <w:pStyle w:val="Normal"/>
        <w:spacing w:before="280" w:after="280"/>
        <w:rPr>
          <w:rFonts w:ascii="Verdana" w:hAnsi="Verdana" w:cs="Verdana"/>
          <w:color w:val="000000"/>
        </w:rPr>
      </w:pPr>
      <w:r>
        <w:rPr>
          <w:rFonts w:cs="Verdana" w:ascii="Verdana" w:hAnsi="Verdana"/>
          <w:color w:val="000000"/>
        </w:rPr>
        <w:t>Televizyon programını seyretmeyenler bakınız o zaman nasıl seyredecekler.  İnanın izleyici rekorları kıracak bir program olur.</w:t>
      </w:r>
    </w:p>
    <w:p>
      <w:pPr>
        <w:pStyle w:val="Normal"/>
        <w:spacing w:before="280" w:after="280"/>
        <w:rPr>
          <w:rFonts w:ascii="Verdana" w:hAnsi="Verdana" w:cs="Verdana"/>
          <w:color w:val="000000"/>
        </w:rPr>
      </w:pPr>
      <w:r>
        <w:rPr>
          <w:rFonts w:cs="Verdana" w:ascii="Verdana" w:hAnsi="Verdana"/>
          <w:b/>
          <w:bCs/>
          <w:color w:val="000000"/>
          <w:shd w:fill="FFFF00" w:val="clear"/>
        </w:rPr>
        <w:t> </w:t>
      </w:r>
      <w:r>
        <w:rPr>
          <w:rFonts w:cs="Verdana" w:ascii="Verdana" w:hAnsi="Verdana"/>
          <w:b/>
          <w:bCs/>
          <w:color w:val="FF0000"/>
          <w:sz w:val="27"/>
          <w:szCs w:val="27"/>
          <w:shd w:fill="FFFF00" w:val="clear"/>
        </w:rPr>
        <w:t>Teröristler Cehenneme</w:t>
      </w:r>
    </w:p>
    <w:p>
      <w:pPr>
        <w:pStyle w:val="Normal"/>
        <w:spacing w:before="280" w:after="280"/>
        <w:rPr>
          <w:rFonts w:ascii="Verdana" w:hAnsi="Verdana" w:cs="Verdana"/>
          <w:color w:val="000000"/>
        </w:rPr>
      </w:pPr>
      <w:r>
        <w:rPr>
          <w:rFonts w:cs="Verdana" w:ascii="Verdana" w:hAnsi="Verdana"/>
          <w:color w:val="000000"/>
          <w:sz w:val="27"/>
          <w:szCs w:val="27"/>
        </w:rPr>
        <w:t>Ramazan gününde, rahmet ayında şu PKK denen hain, kâfir terörist sürüsünün masum insanları katledişi yüreğimizi dağladı.</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color w:val="000000"/>
        </w:rPr>
        <w:t>Otuz yıldır döktükleri kan ile yetinmediler, cehenneme gitmeye doymadılar. Ülkenin enerjisini tüketmeye, insanımızı sömürmeye bıkmadılar.</w:t>
      </w:r>
    </w:p>
    <w:p>
      <w:pPr>
        <w:pStyle w:val="Normal"/>
        <w:spacing w:before="280" w:after="280"/>
        <w:rPr>
          <w:rFonts w:ascii="Verdana" w:hAnsi="Verdana" w:cs="Verdana"/>
          <w:color w:val="000000"/>
        </w:rPr>
      </w:pPr>
      <w:r>
        <w:rPr>
          <w:rFonts w:cs="Verdana" w:ascii="Verdana" w:hAnsi="Verdana"/>
          <w:color w:val="000000"/>
        </w:rPr>
        <w:t>Lanetlilerin lanetlenmişi bu alçaklar sürüsüne insan demeye bin şahit lazım. Baksanıza bu terörün bitmemsi için içimizdeki hainler neler yapmışlar neler. Alçaklığın bitmesi onların işine gelmiyormuş meğer.</w:t>
      </w:r>
    </w:p>
    <w:p>
      <w:pPr>
        <w:pStyle w:val="Normal"/>
        <w:spacing w:before="280" w:after="280"/>
        <w:rPr>
          <w:rFonts w:ascii="Verdana" w:hAnsi="Verdana" w:cs="Verdana"/>
          <w:color w:val="000000"/>
        </w:rPr>
      </w:pPr>
      <w:r>
        <w:rPr>
          <w:rFonts w:cs="Verdana" w:ascii="Verdana" w:hAnsi="Verdana"/>
          <w:color w:val="000000"/>
        </w:rPr>
        <w:t>Terör uzantısı siyasi münafıklara bakın. Gençleri eğitip, ikna edip dağa çıkarıyorlarmış. Boyunlarına kravat takıp adamız diye televizyonlarda ahkâm kesiyorlar.</w:t>
      </w:r>
    </w:p>
    <w:p>
      <w:pPr>
        <w:pStyle w:val="Normal"/>
        <w:spacing w:before="280" w:after="280"/>
        <w:rPr>
          <w:rFonts w:ascii="Verdana" w:hAnsi="Verdana" w:cs="Verdana"/>
          <w:color w:val="000000"/>
        </w:rPr>
      </w:pPr>
      <w:r>
        <w:rPr>
          <w:rFonts w:cs="Verdana" w:ascii="Verdana" w:hAnsi="Verdana"/>
          <w:color w:val="000000"/>
        </w:rPr>
        <w:t>İmansız paslı yürek sinede bir yüktür diyor şair. Şu imansız, insafsız, hayvanlardan da aşağılık olan yaratıklara bakın.</w:t>
      </w:r>
    </w:p>
    <w:p>
      <w:pPr>
        <w:pStyle w:val="Normal"/>
        <w:spacing w:before="280" w:after="280"/>
        <w:rPr>
          <w:rFonts w:ascii="Verdana" w:hAnsi="Verdana" w:cs="Verdana"/>
          <w:color w:val="000000"/>
        </w:rPr>
      </w:pPr>
      <w:r>
        <w:rPr>
          <w:rFonts w:cs="Verdana" w:ascii="Verdana" w:hAnsi="Verdana"/>
          <w:color w:val="000000"/>
        </w:rPr>
        <w:t>Ey rabbim  biliyorum sen bize imtihan için bunları veriyorsun. Bu hainler akletmeyen bir topluluk, içimizdeki cahiller ve cehennemlikler yüzünden bizlere gazap etme. Şu hainleri kahreyle.</w:t>
      </w:r>
    </w:p>
    <w:p>
      <w:pPr>
        <w:pStyle w:val="Normal"/>
        <w:spacing w:before="280" w:after="280"/>
        <w:rPr>
          <w:rFonts w:ascii="Verdana" w:hAnsi="Verdana" w:cs="Verdana"/>
          <w:color w:val="000000"/>
        </w:rPr>
      </w:pPr>
      <w:r>
        <w:rPr>
          <w:rFonts w:cs="Verdana" w:ascii="Verdana" w:hAnsi="Verdana"/>
          <w:color w:val="000000"/>
        </w:rPr>
        <w:t>Otuz yıllık bu azap bitsin artık. Şu ordumuz ve hükümetimiz niye topyekûn bu hainleri silip süpürmüyorlar. İşte son fırsat. Bıçak kemiğe kaçıncı defa dayanıyor. Bu dayanma işi son olmalı. Bu hainler Iraktaki inlerinde teker teker imha edilinceye, bir tek terörist kalmayıncaya kadar bu mücadele sürmeli.  Amerika, mamarika takılmamalı artık. Bu iş bitirilmeli. Düne kadar Amerika beslemiyor mudu PKK yı. Hale gizli kapaklı beslediğinden kimin şüphesi var.</w:t>
      </w:r>
    </w:p>
    <w:p>
      <w:pPr>
        <w:pStyle w:val="Normal"/>
        <w:spacing w:before="280" w:after="280"/>
        <w:rPr>
          <w:rFonts w:ascii="Verdana" w:hAnsi="Verdana" w:cs="Verdana"/>
          <w:color w:val="000000"/>
        </w:rPr>
      </w:pPr>
      <w:r>
        <w:rPr>
          <w:rFonts w:cs="Verdana" w:ascii="Verdana" w:hAnsi="Verdana"/>
          <w:color w:val="000000"/>
        </w:rPr>
        <w:t>Bu iş artık bitirilmeli.  Destekçileri, uzantıları darbecilikten, ergenekondan, çetecilikten içeri alınmışken bu iş bitirilmeli. Artık analar, babalar,  eşler, çocuklar, ağabeyler, amcalar ağlamamalı. Artık ocaklara ateş düşmemeli. Şu CHP ye bakın sözde hükümete destek veriyor, bir taraftan da muhalefet yapıyor, eleştiriyor. Acı günde acılı konuşulmaz, herkes tek yumruk olmalı ve bu işin sonunu getirmeli.</w:t>
      </w:r>
    </w:p>
    <w:p>
      <w:pPr>
        <w:pStyle w:val="Normal"/>
        <w:spacing w:before="280" w:after="280"/>
        <w:rPr>
          <w:rFonts w:ascii="Verdana" w:hAnsi="Verdana" w:cs="Verdana"/>
          <w:color w:val="000000"/>
        </w:rPr>
      </w:pPr>
      <w:r>
        <w:rPr>
          <w:rFonts w:cs="Verdana" w:ascii="Verdana" w:hAnsi="Verdana"/>
          <w:color w:val="000000"/>
        </w:rPr>
        <w:t>Ben bu sefer  inanıyorum. Çeteler bitirildi, Ergenekon ve derin devlet bitirilme noktasında, derin yapılar ve bağlantılar tasfiye edildi en zor iş PKK da. Şimdi de bu PKK ve terör belasına son verilecek.  Zor ve acılı bir süreç, zor bir ameliyat olacak ama ne pahasına olursa olsun bu mesele ülke gündemini işgal etmekten kaldırılmalı.</w:t>
      </w:r>
    </w:p>
    <w:p>
      <w:pPr>
        <w:pStyle w:val="Normal"/>
        <w:spacing w:before="280" w:after="280"/>
        <w:rPr>
          <w:rFonts w:ascii="Verdana" w:hAnsi="Verdana" w:cs="Verdana"/>
          <w:color w:val="000000"/>
        </w:rPr>
      </w:pPr>
      <w:r>
        <w:rPr>
          <w:rFonts w:cs="Verdana" w:ascii="Verdana" w:hAnsi="Verdana"/>
          <w:color w:val="000000"/>
        </w:rPr>
        <w:t>Büyük devlet olma yolunda emin adımlar atıyoruz.  Tek başına iktidarın başarılarını görüyoruz. Koalisyon olsaydı ne kadar kötü olacakmış.  Hain yapılar çok uğraştı bir koalisyon çıksın diye ama Allahın ve halkın dediği oldu. İnşallah hainler bundan sonra hüsrana uğramaya devem edecekler.</w:t>
      </w:r>
    </w:p>
    <w:p>
      <w:pPr>
        <w:pStyle w:val="Normal"/>
        <w:spacing w:before="280" w:after="280"/>
        <w:rPr>
          <w:rFonts w:ascii="Verdana" w:hAnsi="Verdana" w:cs="Verdana"/>
          <w:color w:val="000000"/>
        </w:rPr>
      </w:pPr>
      <w:r>
        <w:rPr>
          <w:rFonts w:cs="Verdana" w:ascii="Verdana" w:hAnsi="Verdana"/>
          <w:b/>
          <w:bCs/>
          <w:color w:val="FF0000"/>
          <w:shd w:fill="FFFF00" w:val="clear"/>
        </w:rPr>
        <w:t>GÖNENDEKİ RAMAZAN İFTARLARI</w:t>
      </w:r>
    </w:p>
    <w:p>
      <w:pPr>
        <w:pStyle w:val="Normal"/>
        <w:spacing w:before="280" w:after="280"/>
        <w:rPr>
          <w:rFonts w:ascii="Verdana" w:hAnsi="Verdana" w:cs="Verdana"/>
          <w:color w:val="000000"/>
        </w:rPr>
      </w:pPr>
      <w:r>
        <w:rPr>
          <w:rFonts w:cs="Verdana" w:ascii="Verdana" w:hAnsi="Verdana"/>
          <w:color w:val="000000"/>
        </w:rPr>
        <w:t>Ramazan içinde her yıl şehirde bazı kurumlar  ve şirketler toplu ramazan yemekleri veriyor.</w:t>
      </w:r>
    </w:p>
    <w:p>
      <w:pPr>
        <w:pStyle w:val="Normal"/>
        <w:spacing w:before="280" w:after="280"/>
        <w:rPr>
          <w:rFonts w:ascii="Verdana" w:hAnsi="Verdana" w:cs="Verdana"/>
          <w:color w:val="000000"/>
        </w:rPr>
      </w:pPr>
      <w:r>
        <w:rPr>
          <w:rFonts w:cs="Verdana" w:ascii="Verdana" w:hAnsi="Verdana"/>
          <w:color w:val="000000"/>
        </w:rPr>
        <w:t>Beni de acizane adam yerine koyup davet edenler oldu ve tabiî ki.  Sünnet gereği davete icabet ettik.</w:t>
      </w:r>
    </w:p>
    <w:p>
      <w:pPr>
        <w:pStyle w:val="Normal"/>
        <w:spacing w:before="280" w:after="280"/>
        <w:rPr>
          <w:rFonts w:ascii="Verdana" w:hAnsi="Verdana" w:cs="Verdana"/>
          <w:color w:val="000000"/>
        </w:rPr>
      </w:pPr>
      <w:r>
        <w:rPr>
          <w:rFonts w:cs="Verdana" w:ascii="Verdana" w:hAnsi="Verdana"/>
          <w:color w:val="000000"/>
        </w:rPr>
        <w:t>En büyük toplu iftar ramazanın ilk haftasında Ak Partinin yemeği oldu.</w:t>
      </w:r>
    </w:p>
    <w:p>
      <w:pPr>
        <w:pStyle w:val="Normal"/>
        <w:spacing w:before="280" w:after="280"/>
        <w:rPr>
          <w:rFonts w:ascii="Verdana" w:hAnsi="Verdana" w:cs="Verdana"/>
          <w:color w:val="000000"/>
        </w:rPr>
      </w:pPr>
      <w:r>
        <w:rPr>
          <w:rFonts w:cs="Verdana" w:ascii="Verdana" w:hAnsi="Verdana"/>
          <w:color w:val="000000"/>
        </w:rPr>
        <w:t>Bizim hanım Ak Parti üyesi olduğu için cep mesajıyla davet geldi, biz de sivil toplum kuruluşu adına  Servet Bıyık adına davet edildik ve davete icabet ettik.</w:t>
      </w:r>
    </w:p>
    <w:p>
      <w:pPr>
        <w:pStyle w:val="Normal"/>
        <w:spacing w:before="280" w:after="280"/>
        <w:rPr>
          <w:rFonts w:ascii="Verdana" w:hAnsi="Verdana" w:cs="Verdana"/>
          <w:color w:val="000000"/>
        </w:rPr>
      </w:pPr>
      <w:r>
        <w:rPr>
          <w:rFonts w:cs="Verdana" w:ascii="Verdana" w:hAnsi="Verdana"/>
          <w:color w:val="000000"/>
        </w:rPr>
        <w:t>Pazar yerindeki iftar çok kalabalıktı, bana göre 1500-2000,  yerel bir gazeteye göre 4.000 civarında kişi katıldı. İftarda kalabalık olduğu için pek kaynaşma olmadı, birazda curcuna yaşandı bazıları da aç bile kalmışlar. Ama her şeye rağmen güzel geçti, birçok aile farklı bir ortamda iftar yaparak değişiklik  yaşadı.</w:t>
      </w:r>
    </w:p>
    <w:p>
      <w:pPr>
        <w:pStyle w:val="Normal"/>
        <w:spacing w:before="280" w:after="280"/>
        <w:rPr>
          <w:rFonts w:ascii="Verdana" w:hAnsi="Verdana" w:cs="Verdana"/>
          <w:color w:val="000000"/>
        </w:rPr>
      </w:pPr>
      <w:r>
        <w:rPr>
          <w:rFonts w:cs="Verdana" w:ascii="Verdana" w:hAnsi="Verdana"/>
          <w:color w:val="000000"/>
        </w:rPr>
        <w:t>Çarşamba günü akşamı da  Yıldız otelde Gönen Belediyesi ve Belediye başkanının iftarına katıldık. Maşallah bütün sivil toplum  kuruluşları davet edilmiş ve katılmışlar. Belediye meclis üyeleri Ak Partilisi, CHP lisi, Demokrat Partilisiyle hepsi protokolde ev sahibi olarak  birlik ve beraberlik içinde, ramazanın ruhuna uygun olarak bizi karşıladılar.</w:t>
      </w:r>
    </w:p>
    <w:p>
      <w:pPr>
        <w:pStyle w:val="Normal"/>
        <w:spacing w:before="280" w:after="280"/>
        <w:rPr>
          <w:rFonts w:ascii="Verdana" w:hAnsi="Verdana" w:cs="Verdana"/>
          <w:color w:val="000000"/>
        </w:rPr>
      </w:pPr>
      <w:r>
        <w:rPr>
          <w:rFonts w:cs="Verdana" w:ascii="Verdana" w:hAnsi="Verdana"/>
          <w:color w:val="000000"/>
        </w:rPr>
        <w:t>İlçem adına iyi  bir gelişme. İnsanların bir araya gelmelerini sağlayan ortamların ve fırsatların oluşturulması çok güzel.</w:t>
      </w:r>
    </w:p>
    <w:p>
      <w:pPr>
        <w:pStyle w:val="Normal"/>
        <w:spacing w:before="280" w:after="280"/>
        <w:rPr>
          <w:rFonts w:ascii="Verdana" w:hAnsi="Verdana" w:cs="Verdana"/>
          <w:color w:val="000000"/>
        </w:rPr>
      </w:pPr>
      <w:r>
        <w:rPr>
          <w:rFonts w:cs="Verdana" w:ascii="Verdana" w:hAnsi="Verdana"/>
          <w:color w:val="000000"/>
        </w:rPr>
        <w:t>Cuma günü de Hayra ve İlme Hizmet Vakfının daveti var. İnşallah oraya da icabet ederiz.</w:t>
      </w:r>
    </w:p>
    <w:p>
      <w:pPr>
        <w:pStyle w:val="Normal"/>
        <w:spacing w:before="280" w:after="280"/>
        <w:rPr>
          <w:rFonts w:ascii="Verdana" w:hAnsi="Verdana" w:cs="Verdana"/>
          <w:color w:val="000000"/>
        </w:rPr>
      </w:pPr>
      <w:r>
        <w:rPr>
          <w:rFonts w:cs="Verdana" w:ascii="Verdana" w:hAnsi="Verdana"/>
          <w:color w:val="000000"/>
        </w:rPr>
        <w:t>Yıldız oteldeki davette Gönen Postasından kimseyi göremedim, merak edip sordum siz niye yoktunuz diye. Çağrılmamışlar, sanırım unuttular, karışıklığa geldi. Yoksa Gönenin  en eski ve köklü 33 yıllık gazetesi niye davet edilmesin ki. Belediye başkanı da sadece Ak partililerin ve kendisine oy verenlerin değil,   parti rozetini çıkarmış haliyle  ayrım yapmaksızın herkesin belediye başkanı değil mi. Adam tutup da özel olarak daveti bildiren, haber veren  belediye elemanlarına filanca gazeteleri veya kişileri  aramayın, gelmesinler  diyecek hali yok ya. Varsa bir kusur ekip elemanlarınındır diye düşünüyorum.</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color w:val="000000"/>
        </w:rPr>
        <w:t xml:space="preserve">Toplu iftar yemekleri Çiçekkent te bizim apartmandaki komşularla da  yapıldı. Hep bir araya geldik, kapının önüne oturakları koyup herkes evinden aldığını getirdi . Birlikte güzel bir iftar yaptık. Komşular olarak birbirimizle daha iyi kaynaştık, yakınlaştık. Gece  yirmi dörde kadar derin sohbetler yaptık. Çok güzel oldu. Daha sonda birde baktık ki karşıdaki apartman sakinleri de aynısını yapıyorlar. Mutlu olduk tabiî ki. </w:t>
      </w:r>
    </w:p>
    <w:p>
      <w:pPr>
        <w:pStyle w:val="Normal"/>
        <w:spacing w:before="280" w:after="280"/>
        <w:rPr>
          <w:rFonts w:ascii="Verdana" w:hAnsi="Verdana" w:cs="Verdana"/>
          <w:color w:val="000000"/>
        </w:rPr>
      </w:pPr>
      <w:r>
        <w:rPr>
          <w:rFonts w:cs="Verdana" w:ascii="Verdana" w:hAnsi="Verdana"/>
          <w:color w:val="000000"/>
        </w:rPr>
        <w:t>Bunlar güzel şeyler. İnşallah daha iyileri olur. Ramazan bu anlamda çok bereketli ve  rahmet içinde geçiyor.</w:t>
      </w:r>
    </w:p>
    <w:p>
      <w:pPr>
        <w:pStyle w:val="Normal"/>
        <w:spacing w:before="280" w:after="280"/>
        <w:rPr>
          <w:rFonts w:ascii="Verdana" w:hAnsi="Verdana" w:cs="Verdana"/>
          <w:color w:val="000000"/>
        </w:rPr>
      </w:pPr>
      <w:r>
        <w:rPr>
          <w:rFonts w:cs="Verdana" w:ascii="Verdana" w:hAnsi="Verdana"/>
          <w:b/>
          <w:bCs/>
          <w:color w:val="FF0000"/>
          <w:sz w:val="27"/>
          <w:szCs w:val="27"/>
          <w:u w:val="single"/>
        </w:rPr>
        <w:t>Gönen Ziyaretlerim</w:t>
      </w:r>
    </w:p>
    <w:p>
      <w:pPr>
        <w:pStyle w:val="Normal"/>
        <w:spacing w:before="280" w:after="280"/>
        <w:rPr>
          <w:rFonts w:ascii="Verdana" w:hAnsi="Verdana" w:cs="Verdana"/>
          <w:color w:val="000000"/>
        </w:rPr>
      </w:pPr>
      <w:r>
        <w:rPr>
          <w:rFonts w:cs="Verdana" w:ascii="Verdana" w:hAnsi="Verdana"/>
          <w:b/>
          <w:bCs/>
          <w:color w:val="FF0000"/>
          <w:sz w:val="27"/>
          <w:szCs w:val="27"/>
          <w:u w:val="single"/>
        </w:rPr>
        <w:t>Çetin Plastik, Cesur Tekstil, Balcı Köyü Muhtarı Turhan İnce</w:t>
      </w:r>
    </w:p>
    <w:p>
      <w:pPr>
        <w:pStyle w:val="Normal"/>
        <w:spacing w:before="280" w:after="280"/>
        <w:rPr>
          <w:rFonts w:ascii="Verdana" w:hAnsi="Verdana" w:cs="Verdana"/>
          <w:color w:val="000000"/>
        </w:rPr>
      </w:pPr>
      <w:r>
        <w:rPr>
          <w:rFonts w:cs="Verdana" w:ascii="Verdana" w:hAnsi="Verdana"/>
          <w:color w:val="000000"/>
        </w:rPr>
        <w:t xml:space="preserve">İş dünyasını ve ilçemizde olup bitenleri daha yakından tanımak için Cumartesi günü üç yere ziyaretim oldu. </w:t>
      </w:r>
    </w:p>
    <w:p>
      <w:pPr>
        <w:pStyle w:val="Normal"/>
        <w:spacing w:before="280" w:after="280"/>
        <w:rPr>
          <w:rFonts w:ascii="Verdana" w:hAnsi="Verdana" w:cs="Verdana"/>
          <w:color w:val="000000"/>
        </w:rPr>
      </w:pPr>
      <w:r>
        <w:rPr>
          <w:rFonts w:cs="Verdana" w:ascii="Verdana" w:hAnsi="Verdana"/>
          <w:color w:val="000000"/>
        </w:rPr>
        <w:t xml:space="preserve">İlk ziyaretim Gönen Devlet Hastanesinin altında- Balya yolu üzerindeki Çetin Plastik, yani Şükrü Çetin oldu. Şükrü abiyi 28 yıl önceden tanıyorum, elektrik işiyle uğraşırdı. Sonradan elektrik tesisatı döşemesinde kullanılan kabloların imalatına başlamış. Şimdilerde maşallah işleri iyice geliştirerek sulama borularının üretimine de geçmiş.  </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color w:val="000000"/>
        </w:rPr>
        <w:t>Küçük, mütevazi, derme çatma iş yerindeki makinelerinde durmadan sulama boruları üretimi yapıyor. Bunun yanında çiftçinin, köylünün, üreticinin ihtiyacı olan birçok cihaz, makine ve malzemelerinde pazarlamasını yapıyor. Son olarak Gönen Tarım fuarına çıkınca işleri iyice artmış. Fuara çıkmadan önce güzel bir internet sitesi yaptırmış, ürünlerini tanıtan broşür bastırmış. Herkese söylerim ama dinletemem. Reklâm yapın, site, broşür, kartvizit, etiket ve çeşitli reklâm türlerini tavsiye ederim ancak şu bizim Gönen esnafına dinletemezdim.  Bizi bilen biliyor tarzından saçma yapan basmakalıp sözlerle cevap alırdım. İnternet sitesi olmayan binlerce iş sahibi var. Küçük olmayı seviyorlar, gelişip güçlenmeye, değişmeye, birkaç kişiye daha fazla iş vermeye karşı insanlarla dolu Gönen maalesef.</w:t>
      </w:r>
    </w:p>
    <w:p>
      <w:pPr>
        <w:pStyle w:val="Normal"/>
        <w:spacing w:before="280" w:after="280"/>
        <w:rPr>
          <w:rFonts w:ascii="Verdana" w:hAnsi="Verdana" w:cs="Verdana"/>
          <w:color w:val="000000"/>
        </w:rPr>
      </w:pPr>
      <w:r>
        <w:rPr>
          <w:rFonts w:cs="Verdana" w:ascii="Verdana" w:hAnsi="Verdana"/>
          <w:color w:val="000000"/>
        </w:rPr>
        <w:t xml:space="preserve">Şükrü bey maşallah yaptığı reklâm ve tanıtım ataklarından iyi sonuç almış. Siparişleri yetiştiremiyoruz diyor. Daha iyi hizmet verebilmek için fabrikasının bir bölümünü tarım markete dönüştürecekmiş, çarşıya da irtibat ve pazarlama için büro açacakmış. İmalatı da başka yere kaydıracakmış. İyi gidiyor Şükrü Bey.  Gönen adına sevindim.  Ben isterim ki sayın belediye başkanımız ve kaymakamımız da ilçemizdeki küçük büyük ayrım yapmadan her türlü üretim ve imalat yerlerini gezsinler, tanışsınlar çok faydalı olur. Moral ve motivasyon desteği olur. </w:t>
      </w:r>
    </w:p>
    <w:p>
      <w:pPr>
        <w:pStyle w:val="Normal"/>
        <w:spacing w:before="280" w:after="280"/>
        <w:rPr>
          <w:rFonts w:ascii="Verdana" w:hAnsi="Verdana" w:cs="Verdana"/>
          <w:color w:val="000000"/>
        </w:rPr>
      </w:pPr>
      <w:r>
        <w:rPr>
          <w:rFonts w:cs="Verdana" w:ascii="Verdana" w:hAnsi="Verdana"/>
          <w:color w:val="000000"/>
        </w:rPr>
        <w:t>Çetin Plastikten Sonra eski adı Beneks Tekstil olan yerde faaliyet gösteren Cesur Tekstile uğradık. Randevusuz gitmiştik, buna rağmen İşletme sahibi Hasan Konak bizi kabul etti ve yarım saate yakın sohbet ettik.</w:t>
      </w:r>
    </w:p>
    <w:p>
      <w:pPr>
        <w:pStyle w:val="Normal"/>
        <w:spacing w:before="280" w:after="280"/>
        <w:rPr>
          <w:rFonts w:ascii="Verdana" w:hAnsi="Verdana" w:cs="Verdana"/>
          <w:color w:val="000000"/>
        </w:rPr>
      </w:pPr>
      <w:r>
        <w:rPr>
          <w:rFonts w:cs="Verdana" w:ascii="Verdana" w:hAnsi="Verdana"/>
          <w:color w:val="000000"/>
        </w:rPr>
        <w:t>Hasan bey koskocaman fabrikanın bir bölümünü kullanıyor, bir bölümünde de başka bir tekstil firması varmış.</w:t>
      </w:r>
    </w:p>
    <w:p>
      <w:pPr>
        <w:pStyle w:val="Normal"/>
        <w:spacing w:before="280" w:after="280"/>
        <w:rPr>
          <w:rFonts w:ascii="Verdana" w:hAnsi="Verdana" w:cs="Verdana"/>
          <w:color w:val="000000"/>
        </w:rPr>
      </w:pPr>
      <w:r>
        <w:rPr>
          <w:rFonts w:cs="Verdana" w:ascii="Verdana" w:hAnsi="Verdana"/>
          <w:color w:val="000000"/>
        </w:rPr>
        <w:t>Maşallah harıl harıl atölye çalışıyor. Daha önce Gönen Karşıyaka da faaliyet gösteriyormuş. Kendisi Trabzonlu.  Emekliyim gider yatarım diyor ama çalışmak, topluma faydalı olmak daha güzel diyor. Devlete vergi veriyorum, insanlara iş ekmek veriyorum böylesi beni daha mutlu ediyor diyor.</w:t>
      </w:r>
    </w:p>
    <w:p>
      <w:pPr>
        <w:pStyle w:val="Normal"/>
        <w:spacing w:before="280" w:after="280"/>
        <w:rPr>
          <w:rFonts w:ascii="Verdana" w:hAnsi="Verdana" w:cs="Verdana"/>
          <w:color w:val="000000"/>
        </w:rPr>
      </w:pPr>
      <w:r>
        <w:rPr>
          <w:rFonts w:cs="Verdana" w:ascii="Verdana" w:hAnsi="Verdana"/>
          <w:color w:val="000000"/>
        </w:rPr>
        <w:t>Hasan bey Gönen’de işçi bulamamaktan yakınıyor. Gönende işsizlik yok diyor. Kapı kapı vasıflı vasıfsız işçi arattırıyoruz ama bulamıyoruz diyor. Ben de katılıyorum Hasan beyin düşüncesine. Gönen insanı ne hikmetse çalışmayı pek sevmiyor. Buradan sesleniyorum, Cesur Tekstile 30-40 civarlarında vasıflı- vasıfsız işçi aranıyormuş. Duyanlar duymayanlara iletsinler.</w:t>
      </w:r>
    </w:p>
    <w:p>
      <w:pPr>
        <w:pStyle w:val="Normal"/>
        <w:spacing w:before="280" w:after="280"/>
        <w:rPr>
          <w:rFonts w:ascii="Verdana" w:hAnsi="Verdana" w:cs="Verdana"/>
          <w:color w:val="000000"/>
        </w:rPr>
      </w:pPr>
      <w:r>
        <w:rPr>
          <w:rFonts w:cs="Verdana" w:ascii="Verdana" w:hAnsi="Verdana"/>
          <w:color w:val="000000"/>
        </w:rPr>
        <w:t>İşte Hasan beyin fabrikasının telefonu 0266.7621191-05322669533.  Hasan beye yerel gazetelerin fabrikaya gelip gelmediğini sordum, gelmiyormuş. Özellikle Gönen Postası için şehir dışında da tanıtım ve abone çalışması yapılması lazım. İnşallah o da olur.</w:t>
      </w:r>
    </w:p>
    <w:p>
      <w:pPr>
        <w:pStyle w:val="Normal"/>
        <w:spacing w:before="280" w:after="280"/>
        <w:rPr>
          <w:rFonts w:ascii="Verdana" w:hAnsi="Verdana" w:cs="Verdana"/>
          <w:color w:val="000000"/>
        </w:rPr>
      </w:pPr>
      <w:r>
        <w:rPr>
          <w:rFonts w:cs="Verdana" w:ascii="Verdana" w:hAnsi="Verdana"/>
          <w:color w:val="000000"/>
        </w:rPr>
        <w:t>Daha sonra aracımızla Balcı Köyüne gittik.  Balcı köyüne gitmemizin sebebi Türkiyem TV de Keşif programı için program çekimi yapmak.  İlginç olan orada bir muhtar var.  Turhan İnce adam tam 6 dönemdir kesintisiz muhtar seçiliyor ve tam 28 yıldır, 1984 yılından beri köy muhtarlığı yapıyor. Bu bir rekor. Gönende, bölgede ve Türkiye de bir rekor. Kendisini tarlada işlerinin başında bulduk.  Köy meydanında çekim yaptık, konuştuk sohbet ettik. Maşallah adam seviliyor köyünde. Artık bu son diyor, bir daha aday olmayacağım, bu kadar yeter diyor, arkadan köylüler devam devam diyor.</w:t>
      </w:r>
    </w:p>
    <w:p>
      <w:pPr>
        <w:pStyle w:val="Normal"/>
        <w:spacing w:before="280" w:after="280"/>
        <w:rPr>
          <w:rFonts w:ascii="Verdana" w:hAnsi="Verdana" w:cs="Verdana"/>
          <w:color w:val="000000"/>
        </w:rPr>
      </w:pPr>
      <w:r>
        <w:rPr>
          <w:rFonts w:cs="Verdana" w:ascii="Verdana" w:hAnsi="Verdana"/>
          <w:color w:val="000000"/>
        </w:rPr>
        <w:t>Başarıyla, sabırla, sevilerek 28 yıl üst üste seçilebilmek, halkın teveccühüne mazhar olabilmek her babayiğidin işi olmasa gerek. Turhan İnce abiyi biz de tebrik ediyoruz, kutluyoruz ve herkesin örnek almasını arzu ediyoruz. Sordum kendisine seçimlerde kaç kişiydiniz, rakibin varmıydı diye. Her dönemde rakibi çıkmış, sadece son dönem hariç. İşte demokrasi ve başarı bu olsa gerek.</w:t>
      </w:r>
    </w:p>
    <w:p>
      <w:pPr>
        <w:pStyle w:val="Normal"/>
        <w:spacing w:before="280" w:after="280"/>
        <w:rPr>
          <w:rFonts w:ascii="Verdana" w:hAnsi="Verdana" w:cs="Verdana"/>
          <w:color w:val="000000"/>
        </w:rPr>
      </w:pPr>
      <w:r>
        <w:rPr>
          <w:rFonts w:cs="Verdana" w:ascii="Verdana" w:hAnsi="Verdana"/>
          <w:color w:val="000000"/>
        </w:rPr>
        <w:t>Gönen Gezilerimize Devam Ediyoruz. Bizi izlemeye devam edin.</w:t>
      </w:r>
    </w:p>
    <w:p>
      <w:pPr>
        <w:pStyle w:val="Normal"/>
        <w:spacing w:before="280" w:after="280"/>
        <w:rPr>
          <w:rFonts w:ascii="Verdana" w:hAnsi="Verdana" w:cs="Verdana"/>
          <w:color w:val="000000"/>
        </w:rPr>
      </w:pPr>
      <w:r>
        <w:rPr>
          <w:rFonts w:cs="Verdana" w:ascii="Verdana" w:hAnsi="Verdana"/>
          <w:b/>
          <w:bCs/>
          <w:color w:val="FF0000"/>
          <w:sz w:val="36"/>
          <w:szCs w:val="36"/>
        </w:rPr>
        <w:t>Gönen Zirayetleri ve Televizyonculuk</w:t>
      </w:r>
    </w:p>
    <w:p>
      <w:pPr>
        <w:pStyle w:val="Normal"/>
        <w:spacing w:before="280" w:after="280"/>
        <w:rPr>
          <w:rFonts w:ascii="Verdana" w:hAnsi="Verdana" w:cs="Verdana"/>
          <w:color w:val="000000"/>
        </w:rPr>
      </w:pPr>
      <w:r>
        <w:rPr>
          <w:rFonts w:cs="Verdana" w:ascii="Verdana" w:hAnsi="Verdana"/>
          <w:color w:val="000000"/>
        </w:rPr>
        <w:t xml:space="preserve">Cumartesi gününden itibaren tam gün Gönen ziyaretlerine başladık. </w:t>
      </w:r>
    </w:p>
    <w:p>
      <w:pPr>
        <w:pStyle w:val="Normal"/>
        <w:spacing w:before="280" w:after="280"/>
        <w:rPr>
          <w:rFonts w:ascii="Verdana" w:hAnsi="Verdana" w:cs="Verdana"/>
          <w:color w:val="000000"/>
        </w:rPr>
      </w:pPr>
      <w:r>
        <w:rPr>
          <w:rFonts w:cs="Verdana" w:ascii="Verdana" w:hAnsi="Verdana"/>
          <w:color w:val="000000"/>
        </w:rPr>
        <w:t>Gönen Tanıtım Araştırma Bilgi ve Rehberlik Merkezi Derneği hizmeti ve Televizyon Programına “İş Dünyası” dosyası oluşturma ve program çekme amacı ve gayesiyle geziyoruz.  Okuyucularım ve izleyicilerim biliyorlar ki Türkiyem TV nin Marmara temsilcisiyiz ve Keşif Programı adıyla çok başarılı bir televizyon programı yapıyoruz. Bize kişisel  fesatlığı olanların cep telefonlarına program bilgi maili göndermeme rağmen izlemediklerini de biliyorum. Güneş balçıkla sıvanmaz, onlar izlemese de elhamdülillah program haftalık bir asil, 3 kere de tekrar yayınıyla Türkiye ve Dünya genelinde tahminen 20 milyon, Gönen ve köylerinde de 15 bin kişi tarafından izlenmeye başlandı. Bu çok iyi bir rakam. Her geçen gün de izleyici oranları yükseliyor. Kim ne derse desin televizyon programcılığı çok zevkli, çok etkili ve bir o kadar da çok zor ve stresli ve maliyetli bir iş. Haftanın yedi günü yetmediği gibi geceleri de bu işe ayırmak zorunda kalıyorum. Gönen içinde program için destek arayışlarımız devam ediyor. Vatandaşlar normal bakışla programlardan para aldığımızı düşünüyorlar. Bunu defalarca söylemiştim yine söyleyeyim TRT dışında hiçbir kanal ücret almadan program yayınlamaz. Varsa yayınlayan söylesinler Keşif Programını onlara çekelim.</w:t>
      </w:r>
    </w:p>
    <w:p>
      <w:pPr>
        <w:pStyle w:val="Normal"/>
        <w:spacing w:before="280" w:after="280"/>
        <w:rPr>
          <w:rFonts w:ascii="Verdana" w:hAnsi="Verdana" w:cs="Verdana"/>
          <w:color w:val="000000"/>
        </w:rPr>
      </w:pPr>
      <w:r>
        <w:rPr>
          <w:rFonts w:cs="Verdana" w:ascii="Verdana" w:hAnsi="Verdana"/>
          <w:color w:val="000000"/>
        </w:rPr>
        <w:t>Gönen’de şu güne kadar da İbrahim Mutlu ve Mehmet Karatan dışında kimseden bir destek görmüş değiliz.  Gönende zenginlerimiz hep kendine zenginler maalesef. Sosyal sorumluluk ve hayır hasenat duyguları gelişmemiş. Her şeye dünyalık ve birersel menfaatler doğrultusunda bakılıyor. Böyle de olunca toplumun ortak menfaatleri karşılanamıyor. Bir çeşme boyama hayır kampanyası başlattık kimseden tık çıkmadı biz de bıraktık. Ortada başarılı bir dernek olan GönTAM var, hiçbir üyesi yakasına yapışılmayınca aidat ödemiyor. Yıllık toplanan aidatlar iki aylık kira bedeli bile olmuyor. Bize destek olması gerekenlerden destek yok. Bazı yerel gazetelere kaplıcalardan büyük desteklerin verildiği söyleniyor, aslı var mı yok mu bilemem. Yerel siyah beyaz gazetede kaplıcanın reklâmının kime ne faydası olur onu siz düşünün. Ben ulusal bir kanal olan Türkiyem TV de Keşif programı ile Türkiye’de ve dünyanın 67 ülkesinde yayın yapıyorum. Hangi reklâm etkili olur. Gönende yayınlanan mı, dünyada yayınlanan mı?  Karar sizin.</w:t>
      </w:r>
    </w:p>
    <w:p>
      <w:pPr>
        <w:pStyle w:val="Normal"/>
        <w:spacing w:before="280" w:after="280"/>
        <w:rPr>
          <w:rFonts w:ascii="Verdana" w:hAnsi="Verdana" w:cs="Verdana"/>
          <w:color w:val="000000"/>
        </w:rPr>
      </w:pPr>
      <w:r>
        <w:rPr>
          <w:rFonts w:cs="Verdana" w:ascii="Verdana" w:hAnsi="Verdana"/>
          <w:color w:val="000000"/>
        </w:rPr>
        <w:t>Konuşulacak, tartışılacak çok şeylerimiz var. Ama biz yolumuza devam ediyoruz.</w:t>
      </w:r>
    </w:p>
    <w:p>
      <w:pPr>
        <w:pStyle w:val="Normal"/>
        <w:spacing w:before="280" w:after="280"/>
        <w:rPr>
          <w:rFonts w:ascii="Verdana" w:hAnsi="Verdana" w:cs="Verdana"/>
          <w:color w:val="000000"/>
        </w:rPr>
      </w:pPr>
      <w:r>
        <w:rPr>
          <w:rFonts w:cs="Verdana" w:ascii="Verdana" w:hAnsi="Verdana"/>
          <w:color w:val="000000"/>
        </w:rPr>
        <w:t>Bundan sonra her gün Gönen ve civarında karış karış iş yerlerimizi ve sanayi tesislerimizi gezmeye, tanımaya, tanışmaya devam edeceğim. Gezdiğim, gördüğüm, duyduğum her şeyi buradan sizinle paylaşacağım. Bu köşeyi bundan sonra iyi takip etmenizi tavsiye ediyorum.</w:t>
      </w:r>
    </w:p>
    <w:p>
      <w:pPr>
        <w:pStyle w:val="Normal"/>
        <w:spacing w:before="280" w:after="280"/>
        <w:rPr>
          <w:rFonts w:ascii="Verdana" w:hAnsi="Verdana" w:cs="Verdana"/>
          <w:color w:val="000000"/>
        </w:rPr>
      </w:pPr>
      <w:r>
        <w:rPr>
          <w:rFonts w:cs="Verdana" w:ascii="Verdana" w:hAnsi="Verdana"/>
          <w:color w:val="000000"/>
        </w:rPr>
        <w:t>İşletmeler, sanayi tesisleri bu gazeteye abone olurlarsa çok şeyler kazanacaklarını ve kazandıracaklarını bilmelerini isterim.</w:t>
      </w:r>
    </w:p>
    <w:p>
      <w:pPr>
        <w:pStyle w:val="Normal"/>
        <w:spacing w:before="280" w:after="280"/>
        <w:rPr>
          <w:rFonts w:ascii="Verdana" w:hAnsi="Verdana" w:cs="Verdana"/>
          <w:color w:val="000000"/>
        </w:rPr>
      </w:pPr>
      <w:r>
        <w:rPr>
          <w:rFonts w:cs="Verdana" w:ascii="Verdana" w:hAnsi="Verdana"/>
          <w:color w:val="000000"/>
        </w:rPr>
        <w:t>Yarınki  yazımda ilk ziyaret gezilerimi ve izlenimlerimi paylaşacağım.</w:t>
      </w:r>
    </w:p>
    <w:p>
      <w:pPr>
        <w:pStyle w:val="Normal"/>
        <w:spacing w:before="280" w:after="280"/>
        <w:rPr>
          <w:rFonts w:ascii="Verdana" w:hAnsi="Verdana" w:cs="Verdana"/>
          <w:color w:val="000000"/>
        </w:rPr>
      </w:pPr>
      <w:r>
        <w:rPr>
          <w:rFonts w:cs="Verdana" w:ascii="Verdana" w:hAnsi="Verdana"/>
          <w:color w:val="000000"/>
        </w:rPr>
        <w:t>Çetin Plastik, Cesur Giyim ve Balcı Köyü Muhtarı konuğum olacak. Diğer konu ve konuklarım  ve çarpıcı tespitlerim için bu köşeyi kaçırmamanızı ve Türkiyem TV programlarını mutlaka izlemenizi öneririm.</w:t>
      </w:r>
    </w:p>
    <w:p>
      <w:pPr>
        <w:pStyle w:val="Normal"/>
        <w:spacing w:before="280" w:after="280"/>
        <w:rPr>
          <w:rFonts w:ascii="Verdana" w:hAnsi="Verdana" w:cs="Verdana"/>
          <w:color w:val="000000"/>
        </w:rPr>
      </w:pPr>
      <w:r>
        <w:rPr>
          <w:rFonts w:cs="Verdana" w:ascii="Verdana" w:hAnsi="Verdana"/>
          <w:color w:val="000000"/>
        </w:rPr>
        <w:t>Televizyon kanalını bulamayanlar için yukarıda frekansları verilmiştir. Veya cihazınızın Menüsüne girip- Otomatik Arama bölümüne basarsanız cihaz yeni eklenen kanalları kendiliğinden buluyor ve en sona atıyor. Bunu da başaramazsanız Cihazınızı aldığınız yere götürerek yeni yükleme yaptırabilirsiniz.</w:t>
      </w:r>
    </w:p>
    <w:p>
      <w:pPr>
        <w:pStyle w:val="Normal"/>
        <w:spacing w:before="280" w:after="280"/>
        <w:rPr>
          <w:rFonts w:ascii="Verdana" w:hAnsi="Verdana" w:cs="Verdana"/>
          <w:color w:val="000000"/>
        </w:rPr>
      </w:pPr>
      <w:r>
        <w:rPr>
          <w:rFonts w:cs="Verdana" w:ascii="Verdana" w:hAnsi="Verdana"/>
          <w:b/>
          <w:bCs/>
          <w:color w:val="FF0000"/>
          <w:sz w:val="36"/>
          <w:szCs w:val="36"/>
        </w:rPr>
        <w:t>İş Yapmak Kolay Tahsilât Zor</w:t>
      </w:r>
    </w:p>
    <w:p>
      <w:pPr>
        <w:pStyle w:val="Normal"/>
        <w:spacing w:before="280" w:after="280"/>
        <w:rPr/>
      </w:pPr>
      <w:r>
        <w:rPr>
          <w:rFonts w:cs="Verdana" w:ascii="Verdana" w:hAnsi="Verdana"/>
          <w:color w:val="000000"/>
        </w:rPr>
        <w:t>Piyasalarda ekonomik kriz var deniliyor ancak ben buna inanmıyorum. Krizi biz kendimiz üretiyoruz, yani psikolojik bir şey. Bu yıl Gönende otel pansiyon işi iyi gitmedi deniliyor. Oya çeyiz işi de aynı şekilde. Esnaflar siftah yapamamaktan, yaprak kıpırdamadığından şikâyetçi. Doğrudur gözle görülür, elle tutulur ve hissedilir bir sıkıntı var. Esnafın ortak görüşü şu: iş yapmak çok kolay, ancak tahsilât çok zor. Evet çok doğru bir tespit. Günümüzde en zor iş tahsilât işi. Hak ettiğin parayı sana getirecekler, verecekler diye beklersen çok beklersin  asla alamazsın. Peşine düşeceksin, koşacaksın terleyeceksin, zaman, emek ve enerji harcayacaksın, moralin bozulacak, kavga edeceksin, kötü olacaksın belki ancak tahsilâtı yaparsın. Durum bu maalesef.   Nerede biliyorsun dersen bende her gün işin içindeyim. Yüz liranın yüz gün peşinde koşuyorsun yinede alamıyorsun, usanıp lanet olsun deyip bırakıyorsun. Birçok kişiye kefen parası yap kendine dedim peşini bıraktım. Öyle sahtekâr, hırsız, dolandırıcı, yalancı adamlar tanıdım ki adamız diye ortada dolaşıyorlar. Camiden çıkmayan sahtekârları, cemaatçi dolandırıcıları tanıdım şu ilçede.</w:t>
      </w:r>
    </w:p>
    <w:p>
      <w:pPr>
        <w:pStyle w:val="Normal"/>
        <w:spacing w:before="280" w:after="280"/>
        <w:rPr>
          <w:rFonts w:ascii="Verdana" w:hAnsi="Verdana" w:cs="Verdana"/>
          <w:color w:val="000000"/>
        </w:rPr>
      </w:pPr>
      <w:r>
        <w:rPr>
          <w:rFonts w:cs="Verdana" w:ascii="Verdana" w:hAnsi="Verdana"/>
          <w:color w:val="000000"/>
        </w:rPr>
        <w:t>Sanırım kıyamet alametleri bunlar. Önceden yamuk adam parmakla gösterilecek kadar az dı, şimdi doğru adam bulunmaz, görülmez, az rastlanır hale geldi.</w:t>
      </w:r>
    </w:p>
    <w:p>
      <w:pPr>
        <w:pStyle w:val="Normal"/>
        <w:spacing w:before="280" w:after="280"/>
        <w:rPr>
          <w:rFonts w:ascii="Verdana" w:hAnsi="Verdana" w:cs="Verdana"/>
          <w:color w:val="000000"/>
        </w:rPr>
      </w:pPr>
      <w:r>
        <w:rPr>
          <w:rFonts w:cs="Verdana" w:ascii="Verdana" w:hAnsi="Verdana"/>
          <w:color w:val="000000"/>
        </w:rPr>
        <w:t>Esnaf bir arkadaşım isyan ediyor,  110 bin lira alacağım var, satışı, iş yapmayı bıraktım alacağımın peşine düştüm diyor. Veresiye alışveriş bitmiş artık. Peşin paran yoksa bir işin görülmez. Bütün bunların yanında iş yaptıracak adam da bulamıyorsun, iş yapan, iş beğenen kalmamış. Herkes kendini garantiye almaya, devlet işi gibi yan gelip yapmaya, bir yere kapak atmaya çalışıyor. Yorulmadan para kazanma hevesi var herkes de.</w:t>
      </w:r>
    </w:p>
    <w:p>
      <w:pPr>
        <w:pStyle w:val="Normal"/>
        <w:spacing w:before="280" w:after="280"/>
        <w:rPr>
          <w:rFonts w:ascii="Verdana" w:hAnsi="Verdana" w:cs="Verdana"/>
          <w:color w:val="000000"/>
        </w:rPr>
      </w:pPr>
      <w:r>
        <w:rPr>
          <w:rFonts w:cs="Verdana" w:ascii="Verdana" w:hAnsi="Verdana"/>
          <w:color w:val="000000"/>
        </w:rPr>
        <w:t xml:space="preserve">İnamın aylardır bir kameraman bile bulamadım.  İlan verdim yine yok. Gelenler 1000–1500 TL </w:t>
      </w:r>
      <w:r>
        <w:rPr>
          <w:rFonts w:cs="Verdana" w:ascii="Verdana" w:hAnsi="Verdana"/>
          <w:i/>
          <w:iCs/>
          <w:color w:val="000000"/>
        </w:rPr>
        <w:t>maaş, sigorta ve kaç gün tatil yapacağını soruyor. Ne iş yapacağını, yapıp yapamayacağını, seni düşünmüyor.  Çoğu esnaf kendi adam bulamayınca kendi işini kendi yapıyor. Bende öyle yapmaya başladım. Gittiğim yerde birisine 2 dakika kamerayı gösteriyorum sonra verip program sunumunu çektiriyorum. Öyle tanıdığım adamlar var ki emekli olmuşlar kahvede oturuyor, boş boş geziyorlar. Gel yardım et deyince maaş ne kadar diyorlar. Ne kadar aptalca bir şey.  Dinleri imanları para olmuş.  İnsan boş durur mu, birçok vakıf, dernek, hayır işleri ortada dururken adamlar oturuyor.</w:t>
      </w:r>
    </w:p>
    <w:p>
      <w:pPr>
        <w:pStyle w:val="Normal"/>
        <w:spacing w:before="280" w:after="280"/>
        <w:rPr>
          <w:rFonts w:ascii="Verdana" w:hAnsi="Verdana" w:cs="Verdana"/>
          <w:color w:val="000000"/>
        </w:rPr>
      </w:pPr>
      <w:r>
        <w:rPr>
          <w:rFonts w:cs="Verdana" w:ascii="Verdana" w:hAnsi="Verdana"/>
          <w:b/>
          <w:bCs/>
          <w:color w:val="FF0000"/>
          <w:sz w:val="36"/>
          <w:szCs w:val="36"/>
        </w:rPr>
        <w:t>Gönen’de En Canlı Sektör İnşaat</w:t>
      </w:r>
    </w:p>
    <w:p>
      <w:pPr>
        <w:pStyle w:val="Normal"/>
        <w:spacing w:before="280" w:after="280"/>
        <w:rPr>
          <w:rFonts w:ascii="Verdana" w:hAnsi="Verdana" w:cs="Verdana"/>
          <w:color w:val="000000"/>
        </w:rPr>
      </w:pPr>
      <w:r>
        <w:rPr>
          <w:rFonts w:cs="Verdana" w:ascii="Verdana" w:hAnsi="Verdana"/>
          <w:color w:val="000000"/>
        </w:rPr>
        <w:t>Bir usta arkadaşımla sohbet ediyorum. 50 TL yevmiye  ile 20 yıldır ile inşaat ustalığı yapıyormuş. Dediğine göre Gönen’de müteahhit sayısı kırka dayanmış. Her yer inşaat ve müteahhit  işi olmuş. Eskiden kooperatifçilik vardı, şimdi müteahhitçilik var. Kooperatifler halkın gözünden düştü. Vatandaş biraz birikimi varsa biraz da kredi çekip hazır bitmiş bir daire almayı tercih ediyor. Bana göre en iyisi de bu. Gönen’de öyle güzel yapılar var ki, mütahiitler yapmışlar hayran kalmamak mümkün değil. Kırk tane mütahit olsun iyi bir şey. Rekabet imkânı olur ve insanımız iş ekmek sahibi olur. Biz geçen yıl GönTAM olarak 4 tane mütahide Üstün Hizmet ödülü verdik. Çok süper ve sağlam yapılar yapmışlar.</w:t>
      </w:r>
    </w:p>
    <w:p>
      <w:pPr>
        <w:pStyle w:val="Normal"/>
        <w:spacing w:before="280" w:after="280"/>
        <w:rPr>
          <w:rFonts w:ascii="Verdana" w:hAnsi="Verdana" w:cs="Verdana"/>
          <w:color w:val="000000"/>
        </w:rPr>
      </w:pPr>
      <w:r>
        <w:rPr>
          <w:rFonts w:cs="Verdana" w:ascii="Verdana" w:hAnsi="Verdana"/>
          <w:color w:val="000000"/>
        </w:rPr>
        <w:t>Bence ileriki dönemde başarılı müteahhitlerden biri ekibini de kurarak yerel yönetimin başına getirilmeli. Getirilmeli ki kendi özel işinde gösterdiği başarısını Gönen’in imarı ve inşasında da göstersin. Düşüncem o ki bu insanların bazılarına imkânlar sunulsa neler yapacaklar neler.</w:t>
      </w:r>
    </w:p>
    <w:p>
      <w:pPr>
        <w:pStyle w:val="Normal"/>
        <w:spacing w:before="280" w:after="280"/>
        <w:rPr>
          <w:rFonts w:ascii="Verdana" w:hAnsi="Verdana" w:cs="Verdana"/>
          <w:color w:val="000000"/>
        </w:rPr>
      </w:pPr>
      <w:r>
        <w:rPr>
          <w:rFonts w:cs="Verdana" w:ascii="Verdana" w:hAnsi="Verdana"/>
          <w:color w:val="000000"/>
        </w:rPr>
        <w:t>Mütahitlere acizane bir uyarım olacak. Birinci sınıf sulanabilir tarım arazileri ile meyvelik ve sebzelik bahçelerin imara açılmasını zorlayıp, kökleyip kazıyarak üzerlerine kendi rantları için bina yapımından vazgeçsinler. Biraz da toplumun ilerideki geleceğini düşünsünler. Verimli bahçeleri, tarım alanlarını imara açmak başarı değildir.  Yapılar tarıma ve ormana elverişli olmayan araziler üzerine inşa edilmeli. Yüksek ve zemini sağlam yerler seçilmeli. Hem su baskınları hem de depremin etkisinin az olması bakımından çok önemlidir. Şehircilik ve sorumlu vatandaşlık bilinci olmalı. Verimli alanlara bina yaparsak bu toplum nerede üretim, ziraat yapacak. İleriki nesiller size sövmeye başlarlar.</w:t>
      </w:r>
    </w:p>
    <w:p>
      <w:pPr>
        <w:pStyle w:val="Normal"/>
        <w:spacing w:before="280" w:after="280"/>
        <w:rPr>
          <w:rFonts w:ascii="Verdana" w:hAnsi="Verdana" w:cs="Verdana"/>
          <w:color w:val="000000"/>
        </w:rPr>
      </w:pPr>
      <w:r>
        <w:rPr>
          <w:rFonts w:cs="Verdana" w:ascii="Verdana" w:hAnsi="Verdana"/>
          <w:color w:val="000000"/>
        </w:rPr>
        <w:t>Verimli bir alana bina yapıldığını gördüğümde içim sızlıyor. Bu yere nasıl kıydınız diyorum. Gidin evlerinizi Çiçekkent’in olduğu yere benzer yüksek zeminlere ve verimsiz topraklar üzerine yapın.</w:t>
      </w:r>
    </w:p>
    <w:p>
      <w:pPr>
        <w:pStyle w:val="Normal"/>
        <w:spacing w:before="280" w:after="280"/>
        <w:rPr>
          <w:rFonts w:ascii="Verdana" w:hAnsi="Verdana" w:cs="Verdana"/>
          <w:color w:val="000000"/>
        </w:rPr>
      </w:pPr>
      <w:r>
        <w:rPr>
          <w:rFonts w:cs="Verdana" w:ascii="Verdana" w:hAnsi="Verdana"/>
          <w:color w:val="000000"/>
        </w:rPr>
        <w:t>Mesela Sarıköy tepeleri var oralar boş ve verimsiz arazi, zemini süper. Oralara ne deprem tesir eder nede sel felaketi. Üfül üfül havası olan bir yer. Toki çalışması başlatıldı yeterli kayıt bulunamadı. Bence bir proje geliştirilsin, orası mütahitlere ücretsiz olarak verilsin, mütahitler bir araya gelsinler oralara 10 bin tane konut yapsınlar ne iyi olur. Gönen’in ve Sarıköy’ün bir kısmı oraya taşınabilir. Gönen Sarıköy arası 6 dakika.</w:t>
      </w:r>
    </w:p>
    <w:p>
      <w:pPr>
        <w:pStyle w:val="Normal"/>
        <w:spacing w:before="280" w:after="280"/>
        <w:rPr>
          <w:rFonts w:ascii="Verdana" w:hAnsi="Verdana" w:cs="Verdana"/>
          <w:color w:val="000000"/>
        </w:rPr>
      </w:pPr>
      <w:r>
        <w:rPr>
          <w:rFonts w:cs="Verdana" w:ascii="Verdana" w:hAnsi="Verdana"/>
          <w:color w:val="000000"/>
        </w:rPr>
        <w:t>Bir de tarihi binalar ne hikmetse yanıyor, yıkılıyor sonra yerine satılık arsa diye tabela asılıyor. Gönene çok yazık oluyor. Böyle giderse Gönenin tarihine yönelik bir tek tarihi eser kalmayacak. Tarihi binalara belediyeler fıransız kalıyor ne hikmetse. Bari sahipleri ya da mütahitler sahip çıksa diyorum maalesef onlar da yıkılsa da yerine bina yapsak diye bekliyorlar.</w:t>
      </w:r>
    </w:p>
    <w:p>
      <w:pPr>
        <w:pStyle w:val="Normal"/>
        <w:spacing w:before="280" w:after="280"/>
        <w:rPr>
          <w:rFonts w:ascii="Verdana" w:hAnsi="Verdana" w:cs="Verdana"/>
          <w:color w:val="000000"/>
        </w:rPr>
      </w:pPr>
      <w:r>
        <w:rPr>
          <w:rFonts w:cs="Verdana" w:ascii="Verdana" w:hAnsi="Verdana"/>
          <w:b/>
          <w:bCs/>
          <w:color w:val="FF0000"/>
          <w:sz w:val="36"/>
          <w:szCs w:val="36"/>
        </w:rPr>
        <w:t>Bilmediğiniz Yere Yardım Etmeyin</w:t>
      </w:r>
    </w:p>
    <w:p>
      <w:pPr>
        <w:pStyle w:val="Normal"/>
        <w:spacing w:before="280" w:after="280"/>
        <w:rPr>
          <w:rFonts w:ascii="Verdana" w:hAnsi="Verdana" w:cs="Verdana"/>
          <w:color w:val="000000"/>
        </w:rPr>
      </w:pPr>
      <w:r>
        <w:rPr>
          <w:rFonts w:cs="Verdana" w:ascii="Verdana" w:hAnsi="Verdana"/>
          <w:color w:val="000000"/>
        </w:rPr>
        <w:t>Her gün kapımıza birileri geliyor yardım toplamaya. Ellerinde bir kağıt parçası, camiye yardım, Kuran Kursuna yardım, özürlülere yardım, kendime yardım, yanımdakine yardım. Kimisi de yolda kaldım, memlekete gidicim bilet param yok diyormuş. Kimisi de ekmek parası istiyor, kimisi de iş bulamadım yardım edin diyor.  Kimileride kamyonla köyleri dolaşıp öğrenci yurdundan geliyoruz deyip buğday, arpa, nohut, mısır ne varsa çuval çuval alıp gidiyormuş.</w:t>
      </w:r>
    </w:p>
    <w:p>
      <w:pPr>
        <w:pStyle w:val="Normal"/>
        <w:spacing w:before="280" w:after="280"/>
        <w:rPr>
          <w:rFonts w:ascii="Verdana" w:hAnsi="Verdana" w:cs="Verdana"/>
          <w:color w:val="000000"/>
        </w:rPr>
      </w:pPr>
      <w:r>
        <w:rPr>
          <w:rFonts w:cs="Verdana" w:ascii="Verdana" w:hAnsi="Verdana"/>
          <w:color w:val="000000"/>
        </w:rPr>
        <w:t>Bir köylü anlatıyor filanca yurttan geliyoruz, yardım, hayır topluyoruz siz de verin, geçen sene şu kadar vermiş diniz diye de miktar belirliyorlarmış. Verdim diyor köylü, çuvalı doldurdum teslim ettim aldılar gittiler. Makbuz verdiler mi dedim hayır hiç bir şey vermiyorlar dedi. Nasıl olur ya dernek ise eğer para alırsa nakdi yardım makbuzu vermesi zorunlu, mal- ürün almışsa ayni yardım makbuzu vermesi zorunlu. Makbuzsuz bağış toplamak suçtur dedim. Filanca öğrenci yurduna diye almışlar, bir soruşturduk o öğrenci yurdunda bir öğrenci aylık 300 TL ye kalıyor. Hem oradan, hem buradan gelir oh ne güzel dedim. Köylüler nereye, kime, ne için yardım ettiğini bilmeden, yardımların nerede kullanıldığını görmeden Allah rızası deyince dayanamayıp sevap kazanmak için veriyorlar. Bu işler sakat işler, bir terör örgütü dahi gelip bu şekilde yardım toplayabilir.  Yasal bir dernek ise zaten makbuzu vardır ve bağış almışsa onun makbuzunu ibraz eder. Eğer makbuzsuz mal almışsa o malın nereye gideceği belli olmaz. Muhtarlar bu kişilere dikkat etmeli, uyanık olmalı. Makbuzsun köye geleni geri çevirmeli. Adamlar öyle işler ayarlamışlar ki, sapasağlam insanlar, özürlülerle hiç ilgi ve alakaları olmadığı halde özürlüler adına dernek kurmuşlar, makbuz bastırmışlar özürlülere yardım diye kapı kapı gezerek bağış topluyorlarmış.</w:t>
      </w:r>
    </w:p>
    <w:p>
      <w:pPr>
        <w:pStyle w:val="Normal"/>
        <w:spacing w:before="280" w:after="280"/>
        <w:rPr>
          <w:rFonts w:ascii="Verdana" w:hAnsi="Verdana" w:cs="Verdana"/>
          <w:color w:val="000000"/>
        </w:rPr>
      </w:pPr>
      <w:r>
        <w:rPr>
          <w:rFonts w:cs="Verdana" w:ascii="Verdana" w:hAnsi="Verdana"/>
          <w:color w:val="000000"/>
        </w:rPr>
        <w:t>Ben bilmediğim yere asla yardım etmem.  İyice emin olmam lazım. Gelişigüzel her gelene, araştırıp sormadan, kanarak yardım edersek piyasada birçok üçkâğıtçılara, dolandırıcılara kapı aralamış, gerçek ihtiyaç sahiplerini de mağdur etmiş oluruz.</w:t>
      </w:r>
    </w:p>
    <w:p>
      <w:pPr>
        <w:pStyle w:val="Normal"/>
        <w:spacing w:before="280" w:after="280"/>
        <w:rPr>
          <w:rFonts w:ascii="Verdana" w:hAnsi="Verdana" w:cs="Verdana"/>
          <w:color w:val="000000"/>
        </w:rPr>
      </w:pPr>
      <w:r>
        <w:rPr>
          <w:rFonts w:cs="Verdana" w:ascii="Verdana" w:hAnsi="Verdana"/>
          <w:color w:val="000000"/>
        </w:rPr>
        <w:t>Ramazan ayı içindeyiz, fitremizi vereceğiz, fitre toplayıcılara itibar etmemeliyiz. Bazı cemaatler maşallah fitre de topluyorlarmış.  Kendimiz araştırıp bulmalı ve gerçek ihtiyaç sahiplerine ulaştırmalıyız.</w:t>
      </w:r>
    </w:p>
    <w:p>
      <w:pPr>
        <w:pStyle w:val="Normal"/>
        <w:spacing w:before="280" w:after="280"/>
        <w:rPr>
          <w:rFonts w:ascii="Verdana" w:hAnsi="Verdana" w:cs="Verdana"/>
          <w:color w:val="000000"/>
        </w:rPr>
      </w:pPr>
      <w:r>
        <w:rPr>
          <w:rFonts w:cs="Verdana" w:ascii="Verdana" w:hAnsi="Verdana"/>
          <w:b/>
          <w:bCs/>
          <w:color w:val="FF0000"/>
          <w:sz w:val="48"/>
          <w:szCs w:val="48"/>
        </w:rPr>
        <w:t>Gönende Eleman ve İşçi Sıkıntısı</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Gönen’de sizce işsizlik var mıdır? Cevabını ben vereyim kesinlikle yoktur. Çarşıya çıkın hemen hemen on dükkândan birinin camında eleman ilanı vardır. İstedikleri elmanı bulabiliyorlar mı hayır.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Adam gelmiş bana isyan ediyor, yahu diyor dükkânı bekleyecek, oturacak bir çırak bulamıyorum, bir sekreter bulamıyorum. Birisi gelmiş usta arıyor, birisi yetiştirilmek üzere vasıfsız eleman arıyor.  Ama maalesef. Bir de işsizlik var diyorlar. Ben işsizliğe inanmıyorum. Yakınen biliyorum ve yaşıyorum.  Bırakın çalışmak için büroda oturarak, hatta yatarak telefonlara bakacak eleman bile bulamıyorsun.</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Bulduğun elemanları çalıştıramıyorsun. Televizyon programı yapıyorum, kameraman bulamıyorum. Bulduğum bir eleman gündüz saat 10 da, 11 de hatta 12 de işe zor geliyor. Nedense şu Gönende insanlar çalışmayı sevmiyor. Zengin bir memleket olmuş Gönen.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Gönenin insanı çalışmak, üretmek yerine süslenip püslenerek gezmeyi, eğlenmeyi seviyor. Hazır yemeyi seviyor, asalak yaşamayı seviyor. Kendi yakınlarımdan, içimizden biliyorum, şu şehirde öyle kişiler tanıyorum ki kene gibi asalak yaşamayı seviyorlar. Bir adam anasına babasına yaslanmış hep alıyor, 20-30 yaşına gelmiş, üstelik bir de evlenmiş, çoluk çocuk sahibi de olmuş çalışmıyor, girdiği işlerden çıkıyor, hiçbir yerde dikiş tutmuyor.  Hala kene gibi yapışmış anası, babası, dedesi, ninesi ve akrabalarının sırtından geçinmeye devam, asalak yaşamayı sürdürüyor. Utanma sıkılma yok, asalak ve beleşçi halinden son derece memnun.  Ana baba da veriyor, çocuğumuz yorulmasın, üzülmesin, rezil olmasın, yapamaz, edemez diye veriyorlar.  Bu kişi yanlış yapıyor, ana babada çok yanlış yapıyor ama anlayan, dinleyen kim.</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Şöyle bir bakın etrafınızda çalışmadan, üretmeden, beleş olarak birilerinin sırtından geçinen onlarca kişi görürsünüz. Belki siz de aynı kategoriye giriyor olabilirsiniz.</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Keneler hayvanların bir kenarına yapışarak kan emerek hayatlarını sürdürürler. İşte bazı insanlar da aynı keneler gibidirler.  Birilerinin sırtına yapışarak çalışmadan, yorulmadan, terlemeden, beleş ve asalak olarak hayatlarını sürdürürler.</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Bir atasözü vardır. “Kim kazanmazsa ki bu dünyada bir ekmek parası, dostunun yüzkarası, düşmanının maskarası” denir. Evet içimizde bir çok maskara yaşarken ve bunların yaşamasına fırsat verilirken daha çok eleman ve işçi ararsınız diyorum ben.</w:t>
      </w:r>
    </w:p>
    <w:p>
      <w:pPr>
        <w:pStyle w:val="Normal"/>
        <w:spacing w:before="280" w:after="280"/>
        <w:rPr>
          <w:rFonts w:ascii="Verdana" w:hAnsi="Verdana" w:cs="Verdana"/>
          <w:color w:val="000000"/>
        </w:rPr>
      </w:pPr>
      <w:r>
        <w:rPr>
          <w:rFonts w:cs="Verdana" w:ascii="Verdana" w:hAnsi="Verdana"/>
          <w:color w:val="000000"/>
        </w:rPr>
        <w:t>Anne baba görevini iyi yapmalı. Çocuklarının asalak yaşamasına izin vermekle onlara en büyük kötülüğü yaptıklarının farkına varmalılar.</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Bu hususta yabani güvercinleri örnek alsınlar derim. Yavruları biraz büyüyünce uçmayı öğrensin diye yavaş yavaş yuvadan boşluğa atarlar, iyice uçmaya başladıklarında komple yuvadan kaldırıp atıyorlar kendi ayaklarının üzerinde doğrulsun ve hayatla tanışsın diye. Bizim insanlarımız ne hikmetse hayvanları bile örnek alamıyorlar kendilerine.</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nun için ben diyorum ki Gönende asla işsizlik yok, iş beğenmeme, iş yapmayı sevmeme, beleş ve asalak geçinme tutkusu var.</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Fabrikalara bakın işçilerin çoğu dışarıdan gelmiş. Ağır işleri sevmiyor Gönen halkı nedense.</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Yetiştirilmek üzere 16-19 yaşlarında bir kameraman arıyorum ama bu güne kadar bulamadım ne hikmets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Çıraklık, kalfalık müessesini de bitirmişler maşallah. 28 Şubatçı vatan hainleri sekiz yıllık kesintisiz eğitimle çırak bulmayı bitirmişlerdi. İktidar da maalesef bir delinin attığı taşı kuyudan hala çıkaramadı. Esnaf, sanatkar, fabrika sahipleri çırak ve eleman bulamamaktan neredeyse kan ağlıyor. Ülkeye bu kötülüğü yapanların Allah belalarını veriyor, verecek ama biz bir şeyler yapamadıkça bu sorun devam edecek.</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e olursunuz gençler çalışın, üretin, kendiniz kazanın asalak yaşamayın. Bulduğunuz her işe sahip çıkın, başka hiçbir yerde iş yokmuşçasına o işe sarılın. Girdiğiniz iş de kendi işinizmiş gibi sorumluluk duygusuna sahip olun. At arpasını kendi arttırır derler. Siz çalıştıkça iş yeri sahibi hakkınızı teslim edecektir. Dinimiz “ en makbul kazanç kişinin kendi emeğiyle kazandığıdır” diye çalışıp alın teriyle kazanmayı övmektedir.</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Asalak ve beleş yaşamak çok kötü bir şeydir. Ancak kişiliksiz, karaktersiz, duygusuz, toplumda bir yeri olmayan insanlar birilerinin sırtından geçinmeyi marifet bilirler.</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Düşmanının maskarası, dostunun da yüzkarasıdırlar. </w:t>
      </w:r>
    </w:p>
    <w:p>
      <w:pPr>
        <w:pStyle w:val="Normal"/>
        <w:spacing w:before="280" w:after="280"/>
        <w:rPr>
          <w:rFonts w:ascii="Verdana" w:hAnsi="Verdana" w:cs="Verdana"/>
          <w:color w:val="000000"/>
        </w:rPr>
      </w:pPr>
      <w:r>
        <w:rPr>
          <w:rFonts w:cs="Verdana" w:ascii="Verdana" w:hAnsi="Verdana"/>
          <w:color w:val="000000"/>
        </w:rPr>
        <w:t>Çalışmak ibadettir, sağlık ve sıhhattir. </w:t>
      </w:r>
    </w:p>
    <w:p>
      <w:pPr>
        <w:pStyle w:val="Normal"/>
        <w:spacing w:before="280" w:after="280"/>
        <w:rPr>
          <w:rFonts w:ascii="Verdana" w:hAnsi="Verdana" w:cs="Verdana"/>
          <w:color w:val="000000"/>
        </w:rPr>
      </w:pPr>
      <w:r>
        <w:rPr>
          <w:rFonts w:cs="Verdana" w:ascii="Verdana" w:hAnsi="Verdana"/>
          <w:b/>
          <w:bCs/>
          <w:color w:val="FF0000"/>
          <w:sz w:val="36"/>
          <w:szCs w:val="36"/>
        </w:rPr>
        <w:t>Gönen Çağ Atlamış</w:t>
      </w:r>
    </w:p>
    <w:p>
      <w:pPr>
        <w:pStyle w:val="Normal"/>
        <w:spacing w:before="280" w:after="280"/>
        <w:rPr>
          <w:rFonts w:ascii="Verdana" w:hAnsi="Verdana" w:cs="Verdana"/>
          <w:color w:val="000000"/>
        </w:rPr>
      </w:pPr>
      <w:r>
        <w:rPr>
          <w:rFonts w:cs="Verdana" w:ascii="Verdana" w:hAnsi="Verdana"/>
          <w:color w:val="000000"/>
        </w:rPr>
        <w:t>İsmini vermeyeceğim,  birkaç hafta önce bir gazetede manşet olarak gördüm. Gönen Çağ Atladı diye bir manşet haber ve detaylarını okudum. Allah Allah dedim yahu hangi Gönen acaba dedim. Isparta Gönen mi, Balıkesir Gönen mi. Balıkesir Gönen olamaz dedim.  Çünkü Gönen’de yaşayan ve her yeri karış karış gezen, tozan, görüntüleyen birisi olarak Gönen çağ atlamışsa bizim görmemiz lazım. Eğer gerçekten Gönen çağ atlamış da biz görememiş isek çağın arkasında, altında, gerisinde kalmışız demektir.</w:t>
      </w:r>
    </w:p>
    <w:p>
      <w:pPr>
        <w:pStyle w:val="Normal"/>
        <w:spacing w:before="280" w:after="280"/>
        <w:rPr>
          <w:rFonts w:ascii="Verdana" w:hAnsi="Verdana" w:cs="Verdana"/>
          <w:color w:val="000000"/>
        </w:rPr>
      </w:pPr>
      <w:r>
        <w:rPr>
          <w:rFonts w:cs="Verdana" w:ascii="Verdana" w:hAnsi="Verdana"/>
          <w:color w:val="000000"/>
        </w:rPr>
        <w:t xml:space="preserve">Gönende yaşayan, Göneni seven ve Gönenin hakiki, orijinal yerlisi olan birisi olarak Gönenin çağ atlamasını herkesten çok ben isterim. Gönen’e çağ atlatsınlar da kim atlatırsa atlatsın, başımın tacı yaparım. </w:t>
      </w:r>
    </w:p>
    <w:p>
      <w:pPr>
        <w:pStyle w:val="Normal"/>
        <w:spacing w:before="280" w:after="280"/>
        <w:rPr>
          <w:rFonts w:ascii="Verdana" w:hAnsi="Verdana" w:cs="Verdana"/>
          <w:color w:val="000000"/>
        </w:rPr>
      </w:pPr>
      <w:r>
        <w:rPr>
          <w:rFonts w:cs="Verdana" w:ascii="Verdana" w:hAnsi="Verdana"/>
          <w:color w:val="000000"/>
        </w:rPr>
        <w:t>Ama Allah her şeyi görüyorken, kulları her şeye şahit oluyorken birlerinin bu kadar uçuk kaçık iddialı sözler etmesine sadece gülünür.</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color w:val="000000"/>
        </w:rPr>
        <w:t>Bakın etrafınıza çağ atlamış veya atlamaya ramak kalmış gibi bir çevre, görüntü, olay, yaşantı var mı.  Ya ben körüm ve ön yargılıyım ya da gerçekten böyle bir şey yok ortada.</w:t>
      </w:r>
    </w:p>
    <w:p>
      <w:pPr>
        <w:pStyle w:val="Normal"/>
        <w:spacing w:before="280" w:after="280"/>
        <w:rPr>
          <w:rFonts w:ascii="Verdana" w:hAnsi="Verdana" w:cs="Verdana"/>
          <w:color w:val="000000"/>
        </w:rPr>
      </w:pPr>
      <w:r>
        <w:rPr>
          <w:rFonts w:cs="Verdana" w:ascii="Verdana" w:hAnsi="Verdana"/>
          <w:color w:val="000000"/>
        </w:rPr>
        <w:t>Keşke Gönene çağ atlatabilsek te ondan sonra bunu manşet yapabilsek. Çağ atlatamadan manşetle çağ atlatırsak sadece kendi kendimizi kandırmış oluruz.</w:t>
      </w:r>
    </w:p>
    <w:p>
      <w:pPr>
        <w:pStyle w:val="Normal"/>
        <w:spacing w:before="280" w:after="280"/>
        <w:rPr/>
      </w:pPr>
      <w:r>
        <w:rPr>
          <w:rFonts w:cs="Verdana" w:ascii="Verdana" w:hAnsi="Verdana"/>
          <w:color w:val="000000"/>
        </w:rPr>
        <w:t>Kumköy muhtarı köyün içinden geçen tozlu topraklı yol için feryat ederken,  Gönen yolu sekiz yıldır bitirilememişken, köy yolarının neredeyse tamamına yakını bozukken, şehir içi yollar delik deşik iken,  tarihi yapıların hiç birine bir tek çivi çakılmayıp kendi kaderine terk edilip yıkılmasına göz yumulurken, çevreyi kirleten Gönen çayı hala sorun olmaya devam ederken ve onlarca sorun sorun olarak ortada dururken, çağ atlattık derseniz buna kargalar bile güler derim.</w:t>
      </w:r>
    </w:p>
    <w:p>
      <w:pPr>
        <w:pStyle w:val="Normal"/>
        <w:spacing w:before="280" w:after="280"/>
        <w:rPr>
          <w:rFonts w:ascii="Verdana" w:hAnsi="Verdana" w:cs="Verdana"/>
          <w:color w:val="000000"/>
        </w:rPr>
      </w:pPr>
      <w:r>
        <w:rPr>
          <w:rFonts w:cs="Verdana" w:ascii="Verdana" w:hAnsi="Verdana"/>
          <w:color w:val="000000"/>
        </w:rPr>
        <w:t>Göneni ilada güllük gülistanlık göstermeye gerek yok. Doğal ve tabii olmak lazım. İnsan önce zihninde, düşünce ve davranışlarında çağ atlaması lazım. Ne demişler atalarımız büyük lokma ye ama büyük konuşma.</w:t>
      </w:r>
    </w:p>
    <w:p>
      <w:pPr>
        <w:pStyle w:val="Normal"/>
        <w:spacing w:before="280" w:after="280"/>
        <w:rPr>
          <w:rFonts w:ascii="Verdana" w:hAnsi="Verdana" w:cs="Verdana"/>
          <w:color w:val="000000"/>
        </w:rPr>
      </w:pPr>
      <w:r>
        <w:rPr>
          <w:rFonts w:cs="Verdana" w:ascii="Verdana" w:hAnsi="Verdana"/>
          <w:color w:val="000000"/>
        </w:rPr>
        <w:t>Valla ben basit birisiyim,  sıradan birisiyim, bulunmaz Hint kumaşı değilim, bu gün güzel diye yaptığım bir işi ertesi gün beğenmiyorum. Çünkü neden beğenirsem daha iyisini yapma şansım ortadan kalkar. Bu iş çok güzel oldu tamam dersem, orada kalır ve tamam olur. Gönene çağ atlattık derseniz yapacak bir şeyiniz kalmamıştır demektir.</w:t>
      </w:r>
    </w:p>
    <w:p>
      <w:pPr>
        <w:pStyle w:val="Normal"/>
        <w:spacing w:before="280" w:after="280"/>
        <w:rPr>
          <w:rFonts w:ascii="Verdana" w:hAnsi="Verdana" w:cs="Verdana"/>
          <w:color w:val="000000"/>
        </w:rPr>
      </w:pPr>
      <w:r>
        <w:rPr>
          <w:rFonts w:cs="Verdana" w:ascii="Verdana" w:hAnsi="Verdana"/>
          <w:color w:val="000000"/>
        </w:rPr>
        <w:t>Yaptığımız işi Allah rızası için yapmalıyız derim.  İnsanları da fazla abartmalıyız. Yerine göre destek ve teşvik için övmeli, teşekkür etmeli, yerine göre de yanlış ve eksik yaptığını hatırlatmalıyız.</w:t>
      </w:r>
    </w:p>
    <w:p>
      <w:pPr>
        <w:pStyle w:val="Normal"/>
        <w:spacing w:before="280" w:after="280"/>
        <w:rPr>
          <w:rFonts w:ascii="Verdana" w:hAnsi="Verdana" w:cs="Verdana"/>
          <w:color w:val="000000"/>
        </w:rPr>
      </w:pPr>
      <w:r>
        <w:rPr>
          <w:rFonts w:cs="Verdana" w:ascii="Verdana" w:hAnsi="Verdana"/>
          <w:color w:val="000000"/>
        </w:rPr>
        <w:t>Zaten bir adam eleştiriye gelmiyorsa veya eleştirilerden hiç hisselenmiyorsa onun topluma bir faydası olmaz. Eleştirilmek, eleştirileri dinlemek her zaman aydın ve aktif bir insanın mihenk taşıdır.</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color w:val="000000"/>
        </w:rPr>
        <w:t>Gönen’in Çağ Atlamasını görmek ümidi ve hayaliyle Allaha emanet olunuz.</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b/>
          <w:bCs/>
          <w:color w:val="FF0000"/>
          <w:sz w:val="36"/>
          <w:szCs w:val="36"/>
        </w:rPr>
        <w:t>Yenice - Gönen Yolu  ve  Kumköy Halkının  İçler Acısı Durumu</w:t>
      </w:r>
    </w:p>
    <w:p>
      <w:pPr>
        <w:pStyle w:val="Normal"/>
        <w:spacing w:before="280" w:after="280"/>
        <w:rPr>
          <w:rFonts w:ascii="Verdana" w:hAnsi="Verdana" w:cs="Verdana"/>
          <w:color w:val="000000"/>
        </w:rPr>
      </w:pPr>
      <w:r>
        <w:rPr>
          <w:rFonts w:cs="Verdana" w:ascii="Verdana" w:hAnsi="Verdana"/>
          <w:color w:val="000000"/>
        </w:rPr>
        <w:t>Malumunuz Yenice Gönen karayolu üzerinde 3 yıl önce büyük bir toprak kayması ve heyelan olmuş,  Kumköy’ün altından geçen yaklaşık 4 km lik bir yol heyelan altında kalmış ve Yenice- Gönen arası ulaşım durmuştu. Yolun kenarından geçen Bandırma su şebekesi çökmüş Bandırma haklı da haftalarca su sıkıntısı çekmişti.</w:t>
      </w:r>
    </w:p>
    <w:p>
      <w:pPr>
        <w:pStyle w:val="Normal"/>
        <w:spacing w:before="280" w:after="280"/>
        <w:rPr>
          <w:rFonts w:ascii="Verdana" w:hAnsi="Verdana" w:cs="Verdana"/>
          <w:color w:val="000000"/>
        </w:rPr>
      </w:pPr>
      <w:r>
        <w:rPr>
          <w:rFonts w:cs="Verdana" w:ascii="Verdana" w:hAnsi="Verdana"/>
          <w:color w:val="000000"/>
        </w:rPr>
        <w:t>Yolun ulaşımı geçici olarak Kumköy içinden yapılmaya başlanmıştı. O gün bu gündür tam 3 yıl geçmesine rağmen yola bir tek çivi çakan olmamış, köyün içindeki geçici ulaşım kalıcıya dönüşmüş.</w:t>
      </w:r>
    </w:p>
    <w:p>
      <w:pPr>
        <w:pStyle w:val="Normal"/>
        <w:spacing w:before="280" w:after="280"/>
        <w:rPr>
          <w:rFonts w:ascii="Verdana" w:hAnsi="Verdana" w:cs="Verdana"/>
          <w:color w:val="000000"/>
        </w:rPr>
      </w:pPr>
      <w:r>
        <w:rPr>
          <w:rFonts w:cs="Verdana" w:ascii="Verdana" w:hAnsi="Verdana"/>
          <w:color w:val="000000"/>
        </w:rPr>
        <w:t>Bundan 40 gün önce bölgeye gidip orada  yo ile ilgili televizyon programı çektim ve Türkiyem TV de yayınladım. Aradan geçen zamanda hiç bir şey olmamış ki dün Kumköy halkından birisi aradı adeta isyan ediyordu. Yahu ne olur gelin buraları çekin yayınlayın, bu sorunu çözsünler, bıktık, usandık perişan olduk. Köyün içine bir de iyi olsun diye malzeme attılar, araçlar geçtiğinde bütün köy koskocaman toz bulutları altında kalıyor. Sütlerimiz, yoğurtlarımız, evlerimizin üzeri, içleri, dışları, tarlalarımız, bahçelerimiz, elbiselerimiz, ürünlerimiz her şeyimiz toz duman içinde kaldı. Diye adeta isyan ediyordu. Köy halkı da aynı isyan noktasına gelmiş. Muhtarı sıkıştırıyorlarmış, sorunu çöz diye. Bu yazıyı kaleme almadan önce Muhtarı da aradım ve konuştum. Nedir durum, söylenilenler doğrumu diye.</w:t>
      </w:r>
    </w:p>
    <w:p>
      <w:pPr>
        <w:pStyle w:val="Normal"/>
        <w:spacing w:before="280" w:after="280"/>
        <w:rPr>
          <w:rFonts w:ascii="Verdana" w:hAnsi="Verdana" w:cs="Verdana"/>
          <w:color w:val="000000"/>
        </w:rPr>
      </w:pPr>
      <w:r>
        <w:rPr>
          <w:rFonts w:cs="Verdana" w:ascii="Verdana" w:hAnsi="Verdana"/>
          <w:color w:val="000000"/>
        </w:rPr>
        <w:t>Muhtar Davut Sarıoğlu da bıkmış, usanmış, bezmiş artık. Çaresizim diyor daha ne yapayım. Aramadığım vekil, konuşmadığım siyasi ve yetkili kişi kalmadı. Cemal Öztaylan’dan, Edip Uğurdan,  İl Meclis Üyelerinden, Kaymakam Bekir Dınkırcı’dan tutun da aşındırmadığım kapı kalmadı.  Bıktım, usandım artık. Kimse bir şey yapmıyor, sorunumuzla baş başa kaldık diyor.</w:t>
      </w:r>
    </w:p>
    <w:p>
      <w:pPr>
        <w:pStyle w:val="Normal"/>
        <w:spacing w:before="280" w:after="280"/>
        <w:rPr>
          <w:rFonts w:ascii="Verdana" w:hAnsi="Verdana" w:cs="Verdana"/>
          <w:color w:val="000000"/>
        </w:rPr>
      </w:pPr>
      <w:r>
        <w:rPr>
          <w:rFonts w:cs="Verdana" w:ascii="Verdana" w:hAnsi="Verdana"/>
          <w:color w:val="000000"/>
        </w:rPr>
        <w:t>Yine bir esnaf arkadaş da her gün Yeniceye işi dolayısıyla gidip geliyor. Oda diyor ki 27 km lik yol tam bir rezalet. Sadece Kumköy altında heyelan olan yer de problem yok, yolun tamamı bozuk. Önceden bu yolu 40 dakikada giderdik şimdi 90 dakikada zor gidiyoruz. Yani her gidiş gelişte 100 dakika fazla zaman harcıyoruz ve o kadar da yakıt israf ediyoruz.</w:t>
      </w:r>
    </w:p>
    <w:p>
      <w:pPr>
        <w:pStyle w:val="Normal"/>
        <w:spacing w:before="280" w:after="280"/>
        <w:rPr>
          <w:rFonts w:ascii="Verdana" w:hAnsi="Verdana" w:cs="Verdana"/>
          <w:color w:val="000000"/>
        </w:rPr>
      </w:pPr>
      <w:r>
        <w:rPr>
          <w:rFonts w:cs="Verdana" w:ascii="Verdana" w:hAnsi="Verdana"/>
          <w:color w:val="000000"/>
        </w:rPr>
        <w:t>Düşünün bir kere, bir araç günde 100 dakika fazla yakıt israf ediyor, 100 dakika iş gücünden israf ediyorsa günde bin aracın hesabını yapın, aya vurun, yıla vurun ve 3 yılın hesabını çıkarın. Yolun yapım maliyetiyle - üç yılın israfını karşılaştırın. Üç yılın israf toplamının onda biriyle yolun yapılabileceği gerçeğiyle yüzleşip milli ekonomiye ve insan psikolojisine verilen zararı çıkarın ortaya.</w:t>
      </w:r>
    </w:p>
    <w:p>
      <w:pPr>
        <w:pStyle w:val="Normal"/>
        <w:spacing w:before="280" w:after="280"/>
        <w:rPr>
          <w:rFonts w:ascii="Verdana" w:hAnsi="Verdana" w:cs="Verdana"/>
          <w:color w:val="000000"/>
        </w:rPr>
      </w:pPr>
      <w:r>
        <w:rPr>
          <w:rFonts w:cs="Verdana" w:ascii="Verdana" w:hAnsi="Verdana"/>
          <w:color w:val="000000"/>
        </w:rPr>
        <w:t>Demek ki sadece Kumköy halkı perişan değil, tüm Gönen ve Yenice halkı ile Türkiye insanı perişan oluyor bu ilgisizlikten.</w:t>
      </w:r>
    </w:p>
    <w:p>
      <w:pPr>
        <w:pStyle w:val="Normal"/>
        <w:spacing w:before="280" w:after="280"/>
        <w:rPr>
          <w:rFonts w:ascii="Verdana" w:hAnsi="Verdana" w:cs="Verdana"/>
          <w:color w:val="000000"/>
        </w:rPr>
      </w:pPr>
      <w:r>
        <w:rPr>
          <w:rFonts w:cs="Verdana" w:ascii="Verdana" w:hAnsi="Verdana"/>
          <w:color w:val="000000"/>
        </w:rPr>
        <w:t>Sanırım bu yollar doğuda bile yoktur. Yol medeniyettir, Ak Parti Hükümeti de yol ve ulaşım çalışmalarında cumhuriyet tarihinin en büyük hamlelerini ve başarılarını sürdürüyor. Böyle bir iradenin 27 km lik bir yolun yapılmasında, sorunun çözülmesinde kaynak sıkıntısı çekeceğini düşünemiyorum. Olsa olsa,  vekillerimizin, siyasilerimizin, bürokratlarımızın, yerli sorumlu siyasetçilerimizin ilgisizliği, başarısızlığı, iş bitiricilik becerilerinin zayıflığı yüzündendir diye düşünüyorum.</w:t>
      </w:r>
    </w:p>
    <w:p>
      <w:pPr>
        <w:pStyle w:val="Normal"/>
        <w:spacing w:before="280" w:after="280"/>
        <w:rPr>
          <w:rFonts w:ascii="Verdana" w:hAnsi="Verdana" w:cs="Verdana"/>
          <w:color w:val="000000"/>
        </w:rPr>
      </w:pPr>
      <w:r>
        <w:rPr>
          <w:rFonts w:cs="Verdana" w:ascii="Verdana" w:hAnsi="Verdana"/>
          <w:color w:val="000000"/>
        </w:rPr>
        <w:t>Hep zaten konuşulan bir konu var buralarda. Çanakkale ili komşumuz ve daha az vekili bulunuyor. Çanakkale ilçelerinin tamamının yollarının, ve şehirlerinin daha iyi olduğu, vekillerinin daha fazla çalıştığı söylenir. Mesela Yenice ve Biga belediyelerinin çalışmalarını halk çok beğeniyor ve memnun. Ben de Yenicede İmamlık yapan bir arkadaşa sordum nasıl belediyenin çalışmaları diye, bana çok süper dedi. Şimdi bana yabancı birisi sorsa, nasıl Gönen belediyesinin çalışmaları diye, ben ezilmek, büzülmek zorunda kalırım, çok süper diyemediğim için üzülürüm.</w:t>
      </w:r>
    </w:p>
    <w:p>
      <w:pPr>
        <w:pStyle w:val="Normal"/>
        <w:spacing w:before="280" w:after="280"/>
        <w:rPr>
          <w:rFonts w:ascii="Verdana" w:hAnsi="Verdana" w:cs="Verdana"/>
          <w:color w:val="000000"/>
        </w:rPr>
      </w:pPr>
      <w:r>
        <w:rPr>
          <w:rFonts w:cs="Verdana" w:ascii="Verdana" w:hAnsi="Verdana"/>
          <w:color w:val="000000"/>
        </w:rPr>
        <w:t>Ne olur şu Balıkesir insanları birbirlerini böyle üzmeseler. Şu vekillerimiz biraz daha, ama ciddi olarak şu insanlarımızın istekleriyle ilgilenseler, sorunlarını çözseler.</w:t>
      </w:r>
    </w:p>
    <w:p>
      <w:pPr>
        <w:pStyle w:val="Normal"/>
        <w:spacing w:before="280" w:after="280"/>
        <w:rPr>
          <w:rFonts w:ascii="Verdana" w:hAnsi="Verdana" w:cs="Verdana"/>
          <w:color w:val="000000"/>
        </w:rPr>
      </w:pPr>
      <w:r>
        <w:rPr>
          <w:rFonts w:cs="Verdana" w:ascii="Verdana" w:hAnsi="Verdana"/>
          <w:color w:val="000000"/>
        </w:rPr>
        <w:t>Şu yerel siyasilerimiz masaya yumruklarını vurmayı ve iş bitirmeyi becerebilseler.</w:t>
      </w:r>
    </w:p>
    <w:p>
      <w:pPr>
        <w:pStyle w:val="Normal"/>
        <w:spacing w:before="280" w:after="280"/>
        <w:rPr>
          <w:rFonts w:ascii="Verdana" w:hAnsi="Verdana" w:cs="Verdana"/>
          <w:color w:val="000000"/>
        </w:rPr>
      </w:pPr>
      <w:r>
        <w:rPr>
          <w:rFonts w:cs="Verdana" w:ascii="Verdana" w:hAnsi="Verdana"/>
          <w:color w:val="000000"/>
        </w:rPr>
        <w:t>Belki diyorum bir gün bunların olduğunu da görürüz. Şu anda sadece hayal edebiliyorum. Ak Partiye bölgede oy kaybettiren en önemli etkenlerden birisinin de bu ilgisizlik ve sorunların çözümü beceriksizliği olmasın.</w:t>
      </w:r>
    </w:p>
    <w:p>
      <w:pPr>
        <w:pStyle w:val="Normal"/>
        <w:spacing w:before="280" w:after="280"/>
        <w:rPr>
          <w:rFonts w:ascii="Verdana" w:hAnsi="Verdana" w:cs="Verdana"/>
          <w:color w:val="000000"/>
        </w:rPr>
      </w:pPr>
      <w:r>
        <w:rPr>
          <w:rFonts w:cs="Verdana" w:ascii="Verdana" w:hAnsi="Verdana"/>
          <w:color w:val="000000"/>
        </w:rPr>
        <w:t>Yenice Gönen yolu daha 3 yıl uzamasın, bir an önce, kış gelmeden evvel bu işin bitirilmesi ve insanların mutlu olması dileğiyle. Bir daha bu konuda yazı yazmak zorunda kalmamam dileğiyle.  O bölgede Türkiyem TV de yayınlanan Keşif Programı için Program çekimlerine gideceğim ama yol perişan eder kaygısıyla gitmiyorum. Demek ki birçok iyiliğin yolun kötülüğü nedeniyle ertelendiğini görerek o bölgedeki insanların zararını hesaplayabiliyorum.</w:t>
      </w:r>
    </w:p>
    <w:p>
      <w:pPr>
        <w:pStyle w:val="Normal"/>
        <w:spacing w:before="280" w:after="280"/>
        <w:rPr>
          <w:rFonts w:ascii="Verdana" w:hAnsi="Verdana" w:cs="Verdana"/>
          <w:color w:val="000000"/>
        </w:rPr>
      </w:pPr>
      <w:r>
        <w:rPr>
          <w:rFonts w:cs="Verdana" w:ascii="Verdana" w:hAnsi="Verdana"/>
          <w:color w:val="000000"/>
        </w:rPr>
        <w:t xml:space="preserve">Kumköy muhtarına ve halkına sabırlar diliyorum. Sabreden derviş muradına ermiş derler.  Sabredin, Balıkesir bazındaki girişimlerinizi sonuçlandırın. Eğer sonuç alamadığınız takdir de,  o zaman Çanakkale ili bazında çalışmalarınızı sürdürün. Komşu diye belki yardımcı olabilirler derim. Başka ne diyeyim. </w:t>
      </w:r>
    </w:p>
    <w:p>
      <w:pPr>
        <w:pStyle w:val="Normal"/>
        <w:spacing w:before="280" w:after="280"/>
        <w:rPr>
          <w:rFonts w:ascii="Verdana" w:hAnsi="Verdana" w:cs="Verdana"/>
          <w:color w:val="000000"/>
        </w:rPr>
      </w:pPr>
      <w:r>
        <w:rPr>
          <w:rFonts w:cs="Verdana" w:ascii="Verdana" w:hAnsi="Verdana"/>
          <w:b/>
          <w:bCs/>
          <w:color w:val="FF0000"/>
          <w:sz w:val="36"/>
          <w:szCs w:val="36"/>
        </w:rPr>
        <w:t>Gönen’de Akil Adam Eksikliği</w:t>
      </w:r>
    </w:p>
    <w:p>
      <w:pPr>
        <w:pStyle w:val="Normal"/>
        <w:spacing w:before="280" w:after="280"/>
        <w:rPr>
          <w:rFonts w:ascii="Verdana" w:hAnsi="Verdana" w:cs="Verdana"/>
          <w:color w:val="000000"/>
        </w:rPr>
      </w:pPr>
      <w:r>
        <w:rPr>
          <w:rFonts w:cs="Verdana" w:ascii="Verdana" w:hAnsi="Verdana"/>
          <w:color w:val="000000"/>
        </w:rPr>
        <w:t>Maalesef Gönende akil adam olmadığı, kalmadığı gibi akil kurum da yok diyebiliriz. Birisi yanlış yapıyorsa dur ne yapıyorsun diyen olmadığı gibi, birisi de fikir sorup danışacaksa danışacak kişi de bulunamıyor maalesef.</w:t>
      </w:r>
    </w:p>
    <w:p>
      <w:pPr>
        <w:pStyle w:val="Normal"/>
        <w:spacing w:before="280" w:after="280"/>
        <w:rPr>
          <w:rFonts w:ascii="Verdana" w:hAnsi="Verdana" w:cs="Verdana"/>
          <w:color w:val="000000"/>
        </w:rPr>
      </w:pPr>
      <w:r>
        <w:rPr>
          <w:rFonts w:cs="Verdana" w:ascii="Verdana" w:hAnsi="Verdana"/>
          <w:color w:val="000000"/>
        </w:rPr>
        <w:t xml:space="preserve">Akil adam demek, sözüne, özüne güvenilen, toplumda sevilip sayılan, bir ağırlığı ve toplumda yeri olan adamlar demektir. Zaman zaman arka planda, zaman zamanda ön planda bulunurlar. Herkes bir işe başlamadan önce onlardan görüş alırlar ona göre hareket ederler. Aslında bu İslam da var olan bir husustur, adına da istişare, müşavere denir. </w:t>
      </w:r>
    </w:p>
    <w:p>
      <w:pPr>
        <w:pStyle w:val="Normal"/>
        <w:spacing w:before="280" w:after="280"/>
        <w:rPr>
          <w:rFonts w:ascii="Verdana" w:hAnsi="Verdana" w:cs="Verdana"/>
          <w:color w:val="000000"/>
        </w:rPr>
      </w:pPr>
      <w:r>
        <w:rPr>
          <w:rFonts w:cs="Verdana" w:ascii="Verdana" w:hAnsi="Verdana"/>
          <w:color w:val="000000"/>
        </w:rPr>
        <w:t>İşte istişareye iki temel dayanak.</w:t>
      </w:r>
    </w:p>
    <w:p>
      <w:pPr>
        <w:pStyle w:val="Normal"/>
        <w:spacing w:before="280" w:after="280"/>
        <w:rPr/>
      </w:pPr>
      <w:r>
        <w:rPr>
          <w:rFonts w:cs="Verdana" w:ascii="Verdana" w:hAnsi="Verdana"/>
          <w:b/>
          <w:bCs/>
          <w:color w:val="000000"/>
        </w:rPr>
        <w:t> </w:t>
      </w:r>
      <w:r>
        <w:rPr>
          <w:rFonts w:cs="Verdana" w:ascii="Verdana" w:hAnsi="Verdana"/>
          <w:b/>
          <w:bCs/>
          <w:color w:val="000000"/>
        </w:rPr>
        <w:t>Şûra 38</w:t>
      </w:r>
      <w:r>
        <w:rPr>
          <w:rFonts w:cs="Verdana" w:ascii="Verdana" w:hAnsi="Verdana"/>
          <w:color w:val="000000"/>
        </w:rPr>
        <w:t xml:space="preserve">:”O kimselerdir ki Rablerine itaate icabet etmişler ve namazı gereği üzere kılmışlardır. İşleri de hep aralarında istişare iledir...” </w:t>
      </w:r>
    </w:p>
    <w:p>
      <w:pPr>
        <w:pStyle w:val="Normal"/>
        <w:spacing w:before="280" w:after="280"/>
        <w:rPr/>
      </w:pPr>
      <w:r>
        <w:rPr>
          <w:rFonts w:cs="Verdana" w:ascii="Verdana" w:hAnsi="Verdana"/>
          <w:b/>
          <w:bCs/>
          <w:color w:val="000000"/>
        </w:rPr>
        <w:t>Al-i İmrân 159:”...</w:t>
      </w:r>
      <w:r>
        <w:rPr>
          <w:rFonts w:cs="Verdana" w:ascii="Verdana" w:hAnsi="Verdana"/>
          <w:color w:val="000000"/>
        </w:rPr>
        <w:t>İş hususunda fikirlerini al (müşavere et) müşavereden sonra da bir şeyi yapmaya karar verdin mi, artık Allah’a güven ve dayan (o işi uygulamaya geçir) Gerçekten Allah tevekkül edenleri sever.”</w:t>
      </w:r>
    </w:p>
    <w:p>
      <w:pPr>
        <w:pStyle w:val="Normal"/>
        <w:spacing w:before="280" w:after="280"/>
        <w:rPr>
          <w:rFonts w:ascii="Verdana" w:hAnsi="Verdana" w:cs="Verdana"/>
          <w:color w:val="000000"/>
        </w:rPr>
      </w:pPr>
      <w:r>
        <w:rPr>
          <w:rFonts w:cs="Verdana" w:ascii="Verdana" w:hAnsi="Verdana"/>
          <w:color w:val="000000"/>
        </w:rPr>
        <w:t xml:space="preserve">Yine bir atasözü vardır. Danışan dağlar aşmış, danışmayan yaya kalmış diye. Başka bir atasözünde ise Kılavuzu karga olanın burnu …. dan kurtulmaz derler. </w:t>
      </w:r>
    </w:p>
    <w:p>
      <w:pPr>
        <w:pStyle w:val="Normal"/>
        <w:spacing w:before="280" w:after="280"/>
        <w:rPr>
          <w:rFonts w:ascii="Verdana" w:hAnsi="Verdana" w:cs="Verdana"/>
          <w:color w:val="000000"/>
        </w:rPr>
      </w:pPr>
      <w:r>
        <w:rPr>
          <w:rFonts w:cs="Verdana" w:ascii="Verdana" w:hAnsi="Verdana"/>
          <w:color w:val="000000"/>
        </w:rPr>
        <w:t>Kılavuzları karga olanlar bir de devlet işi yapıyorlarsa vay bu halkın haline. O zaman halkın başı dertten, beladan kurtulmaz.</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color w:val="000000"/>
        </w:rPr>
        <w:t>Başkalarını bilemem ama, ben gerçekten şu Gönen’de danışacak, konuşacak, tartışacak, sohbet edecek adam gibi beni dinleyecek, adam gibi  sözü dinlenecek adam bulmakta sıkıntı çekiyorum.</w:t>
      </w:r>
    </w:p>
    <w:p>
      <w:pPr>
        <w:pStyle w:val="Normal"/>
        <w:spacing w:before="280" w:after="280"/>
        <w:rPr>
          <w:rFonts w:ascii="Verdana" w:hAnsi="Verdana" w:cs="Verdana"/>
          <w:color w:val="000000"/>
        </w:rPr>
      </w:pPr>
      <w:r>
        <w:rPr>
          <w:rFonts w:cs="Verdana" w:ascii="Verdana" w:hAnsi="Verdana"/>
          <w:color w:val="000000"/>
        </w:rPr>
        <w:t>Eskiden her köyde bile birkaç akil adam vardı. Şimdi bırakın köyleri koskocaman şehirde bile bu tür adamlar kalmadı. Onlar aramızdan birer birer iyi atlara binip gittiler. Nedense iyiler gidiyor da, kötülere bir şey olmuyor sözünü sık duyar olduk.</w:t>
      </w:r>
    </w:p>
    <w:p>
      <w:pPr>
        <w:pStyle w:val="Normal"/>
        <w:spacing w:before="280" w:after="280"/>
        <w:rPr>
          <w:rFonts w:ascii="Verdana" w:hAnsi="Verdana" w:cs="Verdana"/>
          <w:color w:val="000000"/>
        </w:rPr>
      </w:pPr>
      <w:r>
        <w:rPr>
          <w:rFonts w:cs="Verdana" w:ascii="Verdana" w:hAnsi="Verdana"/>
          <w:color w:val="000000"/>
        </w:rPr>
        <w:t>Bundan onaltı yıl önce Rabbine kavuşan rahmetli dedemden biliyorum. Köyün akil adamlarındandı. Köyden ve civar köylerden onlarca kişinin gelip dedemle dakikalarca, saatlerce sohbet ettiklerine şahit olurdum. Osmanlı insanıydı dedem vesselam. Bana da hep oğlum çalış, çalış, çalış hep iyilik yap, hep ver, almayı değil vermeyi sev. Aldığında değil verdiğinde mutlu ol derdi. Bir de hap yap para kap derdi. Yani toplumda faydalı bir şey yap da ne yaparsan yap aç kalmazsın derdi.</w:t>
      </w:r>
    </w:p>
    <w:p>
      <w:pPr>
        <w:pStyle w:val="Normal"/>
        <w:spacing w:before="280" w:after="280"/>
        <w:rPr>
          <w:rFonts w:ascii="Verdana" w:hAnsi="Verdana" w:cs="Verdana"/>
          <w:color w:val="000000"/>
        </w:rPr>
      </w:pPr>
      <w:r>
        <w:rPr>
          <w:rFonts w:cs="Verdana" w:ascii="Verdana" w:hAnsi="Verdana"/>
          <w:color w:val="000000"/>
        </w:rPr>
        <w:t>Meşhur rahmetli Alaşar köyünden molla Ahmet Hoca vardı. Oda hem talebe yetiştirir hem de dönemin en öndeki akil adamlarından biriydi.  Dedemde kısmen ondan etkilenmiş di. Hem insanları uzun uzun dinler, dinlemesini bilir hem de hiç üşenmeden insanların gözünün içine bakarak ona kalbinden geçenleri aktarır nasihat ederdi.</w:t>
      </w:r>
    </w:p>
    <w:p>
      <w:pPr>
        <w:pStyle w:val="Normal"/>
        <w:spacing w:before="280" w:after="280"/>
        <w:rPr>
          <w:rFonts w:ascii="Verdana" w:hAnsi="Verdana" w:cs="Verdana"/>
          <w:color w:val="000000"/>
        </w:rPr>
      </w:pPr>
      <w:r>
        <w:rPr>
          <w:rFonts w:cs="Verdana" w:ascii="Verdana" w:hAnsi="Verdana"/>
          <w:color w:val="000000"/>
        </w:rPr>
        <w:t>Yani Müslümanların haliyle hallenirdi, gönül insanlarıydı onlar. Onlar bu günkü okumuşlardan çook daha önde okumuşlardı. Şimdi ise ortalığı üniversite, fakülte diplomalı cahiller sarmış.</w:t>
      </w:r>
    </w:p>
    <w:p>
      <w:pPr>
        <w:pStyle w:val="Normal"/>
        <w:spacing w:before="280" w:after="280"/>
        <w:rPr>
          <w:rFonts w:ascii="Verdana" w:hAnsi="Verdana" w:cs="Verdana"/>
          <w:color w:val="000000"/>
        </w:rPr>
      </w:pPr>
      <w:r>
        <w:rPr>
          <w:rFonts w:cs="Verdana" w:ascii="Verdana" w:hAnsi="Verdana"/>
          <w:color w:val="000000"/>
        </w:rPr>
        <w:t>Akil adamlar bundan sonra çıkar mı bilemem. Akil adam eksikliği kıyamet alametlerinden birisimidir onu da bilemem.</w:t>
      </w:r>
    </w:p>
    <w:p>
      <w:pPr>
        <w:pStyle w:val="Normal"/>
        <w:spacing w:before="280" w:after="280"/>
        <w:rPr>
          <w:rFonts w:ascii="Verdana" w:hAnsi="Verdana" w:cs="Verdana"/>
          <w:color w:val="000000"/>
        </w:rPr>
      </w:pPr>
      <w:r>
        <w:rPr>
          <w:rFonts w:cs="Verdana" w:ascii="Verdana" w:hAnsi="Verdana"/>
          <w:b/>
          <w:bCs/>
          <w:color w:val="FF0000"/>
          <w:sz w:val="36"/>
          <w:szCs w:val="36"/>
        </w:rPr>
        <w:t>Yerel Basına Sahip Çıkalım</w:t>
      </w:r>
    </w:p>
    <w:p>
      <w:pPr>
        <w:pStyle w:val="Normal"/>
        <w:spacing w:before="280" w:after="280"/>
        <w:rPr>
          <w:rFonts w:ascii="Verdana" w:hAnsi="Verdana" w:cs="Verdana"/>
          <w:color w:val="000000"/>
        </w:rPr>
      </w:pPr>
      <w:r>
        <w:rPr>
          <w:rFonts w:cs="Verdana" w:ascii="Verdana" w:hAnsi="Verdana"/>
          <w:color w:val="000000"/>
        </w:rPr>
        <w:t xml:space="preserve">Yerel gazete yayıncılığı bir şehir için çok önemlidir. Kalkınmada, haberleşmede, kültürel ve tarihi mirası korumada, kötülerin alıp başını gitmesi ve topluma musallat olmasının önlenmesinde çok önemlidir. </w:t>
      </w:r>
    </w:p>
    <w:p>
      <w:pPr>
        <w:pStyle w:val="Normal"/>
        <w:spacing w:before="280" w:after="280"/>
        <w:rPr>
          <w:rFonts w:ascii="Verdana" w:hAnsi="Verdana" w:cs="Verdana"/>
          <w:color w:val="000000"/>
        </w:rPr>
      </w:pPr>
      <w:r>
        <w:rPr>
          <w:rFonts w:cs="Verdana" w:ascii="Verdana" w:hAnsi="Verdana"/>
          <w:color w:val="000000"/>
        </w:rPr>
        <w:t>Halk olarak, esnaf ve sanayici olarak yerel gazetelere elimizden gelen desteği vermeliyiz. Ancak yerel gazeteler de gazete gibi gazete olmalıdırlar, adam gibi adam olmalıdırlar.  Ben gazeteci değilim, ama bana da halk gazeteci diyor. İnadına değilim diyorum. Çünkü halkımızdan bazılarının hatta çoğunun gazetecilerle ilgili iyi izlenimleri ve mazileri yok ilçemizde maalesef. Yanlış işler yapmış halkımızı üzmüş birçok gazete ve gazeteci var ilçemizde. Kötü örnekler ortadayken ve hala içimizde bu işe devam ediyorken biraz zor ama ben yinede yerel gazetelerin yaşaması taraftarıyım.</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color w:val="000000"/>
        </w:rPr>
        <w:t>Ben kendimi halk yerine koyuyorum ve diyorum ki biz halk olarak iyi gazetelere sahip çıkmalıyız, yanlış yapanları da uyarmalıyız.</w:t>
      </w:r>
    </w:p>
    <w:p>
      <w:pPr>
        <w:pStyle w:val="Normal"/>
        <w:spacing w:before="280" w:after="280"/>
        <w:rPr>
          <w:rFonts w:ascii="Verdana" w:hAnsi="Verdana" w:cs="Verdana"/>
          <w:color w:val="000000"/>
        </w:rPr>
      </w:pPr>
      <w:r>
        <w:rPr>
          <w:rFonts w:cs="Verdana" w:ascii="Verdana" w:hAnsi="Verdana"/>
          <w:color w:val="000000"/>
        </w:rPr>
        <w:t xml:space="preserve">Resmi ilan gelirleriyle günlük gazetelerinde artık ayakta durma şansları azalıyor. Abonelik ve reklâm yayınları çok önemli. Şu Gönende acaba kaç tane kahvehane yerel gazeteleri alıyor. Benim önerim her kahvehane yerel gazetelerden en az birini almalı. </w:t>
      </w:r>
    </w:p>
    <w:p>
      <w:pPr>
        <w:pStyle w:val="Normal"/>
        <w:spacing w:before="280" w:after="280"/>
        <w:rPr>
          <w:rFonts w:ascii="Verdana" w:hAnsi="Verdana" w:cs="Verdana"/>
          <w:color w:val="000000"/>
        </w:rPr>
      </w:pPr>
      <w:r>
        <w:rPr>
          <w:rFonts w:cs="Verdana" w:ascii="Verdana" w:hAnsi="Verdana"/>
          <w:color w:val="000000"/>
        </w:rPr>
        <w:t>Biz abone olur, reklâm verirsek onlara şu şekilde haber yap, şu şekilde yapma deme hakkına sahip olabiliriz. Yoksa hiçbir şey deme hakkına sahip değiliz.  Ben yerel gazeteleri yazılarım ve haberlerimle desteklemeye çalıştığım için kendimde bu hakkı görüyorum.</w:t>
      </w:r>
    </w:p>
    <w:p>
      <w:pPr>
        <w:pStyle w:val="Normal"/>
        <w:spacing w:before="280" w:after="280"/>
        <w:rPr>
          <w:rFonts w:ascii="Verdana" w:hAnsi="Verdana" w:cs="Verdana"/>
          <w:color w:val="000000"/>
        </w:rPr>
      </w:pPr>
      <w:r>
        <w:rPr>
          <w:rFonts w:cs="Verdana" w:ascii="Verdana" w:hAnsi="Verdana"/>
          <w:color w:val="000000"/>
        </w:rPr>
        <w:t>Bir şehirde neler olup bitmiş herkesin bilmesi, öğrenmesi gereken olaylar ve konular vardır. İnsanoğlu merak eder. Yerel basın da bu merağı gidermenin en önemli faktörüdür. Basın ayrıca bilgi, eğitim, öğretim, tanıtım ve kültüre de hizmet eder. Onun için haberlerimizde, teklif ve önerilerimizle, abonelik ve reklâmlarımızda desteklemeliyiz. En azından yayın çizgisini beğendiğimiz, şaibesiz basına sahip çıkmalıyız derim</w:t>
      </w:r>
    </w:p>
    <w:p>
      <w:pPr>
        <w:pStyle w:val="Normal"/>
        <w:spacing w:before="280" w:after="280"/>
        <w:rPr>
          <w:rFonts w:ascii="Verdana" w:hAnsi="Verdana" w:cs="Verdana"/>
          <w:color w:val="000000"/>
        </w:rPr>
      </w:pPr>
      <w:r>
        <w:rPr>
          <w:rFonts w:cs="Verdana" w:ascii="Verdana" w:hAnsi="Verdana"/>
          <w:b/>
          <w:bCs/>
          <w:color w:val="FF0000"/>
          <w:sz w:val="36"/>
          <w:szCs w:val="36"/>
        </w:rPr>
        <w:t>İnadına Gönen Postası</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Yaklaşık dört haftadır bu köşedeki günlük yazılarıma Türkiyem TV de Pazartesi 22.30 ve Perşembe 15.15 de yayınlanan televizyon programımın yoğunluğu nedeniyle ara vermiştim.</w:t>
      </w:r>
    </w:p>
    <w:p>
      <w:pPr>
        <w:pStyle w:val="Normal"/>
        <w:spacing w:before="280" w:after="280"/>
        <w:rPr>
          <w:rFonts w:ascii="Verdana" w:hAnsi="Verdana" w:cs="Verdana"/>
          <w:color w:val="000000"/>
        </w:rPr>
      </w:pPr>
      <w:r>
        <w:rPr>
          <w:rFonts w:cs="Verdana" w:ascii="Verdana" w:hAnsi="Verdana"/>
          <w:color w:val="000000"/>
        </w:rPr>
        <w:t xml:space="preserve">Başımı kaldırıp, fırsat bulup siyasilerin ve halkın içine girip birazcık sohbet edip Gönende olup biten çirkinlik ve çirkefleri dinleyince iyice kafam attı ve yeniden ve inadına ve daha radikalce yazılar yazmaya ve köşeme sarılmaya karar verdim. </w:t>
      </w:r>
    </w:p>
    <w:p>
      <w:pPr>
        <w:pStyle w:val="Normal"/>
        <w:spacing w:before="280" w:after="280"/>
        <w:rPr>
          <w:rFonts w:ascii="Verdana" w:hAnsi="Verdana" w:cs="Verdana"/>
          <w:color w:val="000000"/>
        </w:rPr>
      </w:pPr>
      <w:r>
        <w:rPr>
          <w:rFonts w:cs="Verdana" w:ascii="Verdana" w:hAnsi="Verdana"/>
          <w:color w:val="000000"/>
        </w:rPr>
        <w:t>Beni bilen bilir,  Allahtan başka hiç kimseye kul ve köle olmam. Özgürlük, bağımsızlık, menfaat cemaatlerinden uzaklarda müstakil Müslüman olabilmek karakterimdir. İş adamı değilim, hiç kimseden maddi çıkar ve ikbal beklentim yok. Kimseye yaranma âdetim ve geleneğimde yok. Sivil toplum ve yayın hizmetlerimden dolayı destek olan olur olmayan olmaz. Yazılarım yayınlanırsa yayınlanır, işlerine gelmezse yayınlamazlar. Hiç önemli değil, internetim, televizyon programım var. Her şartlarda fikir ve düşüncelerimi topluma ulaştırabilmemde sorun yok.</w:t>
      </w:r>
    </w:p>
    <w:p>
      <w:pPr>
        <w:pStyle w:val="Normal"/>
        <w:spacing w:before="280" w:after="280"/>
        <w:rPr>
          <w:rFonts w:ascii="Verdana" w:hAnsi="Verdana" w:cs="Verdana"/>
          <w:color w:val="000000"/>
        </w:rPr>
      </w:pPr>
      <w:r>
        <w:rPr>
          <w:rFonts w:cs="Verdana" w:ascii="Verdana" w:hAnsi="Verdana"/>
          <w:color w:val="000000"/>
        </w:rPr>
        <w:t>Eften püften her şeyi bangır bangır anons eden, özel işçi ve elaman ilanlarını bile anons eden belediye tüm dünya genelinde haftada yirmi milyon kişi tarafından izlenen keşif programını bir kere dahi olsun Gönen halkının da izlemesini kolaylaştırmak adına anons etmemiş de ne olmuş.</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color w:val="000000"/>
        </w:rPr>
        <w:t xml:space="preserve">Dünyada ve Türkiye’de izlendiği gibi Gönen halkıda artık programı anons etmeyen belediyeye inadına izlemeye başladı elhamdülillah. </w:t>
      </w:r>
    </w:p>
    <w:p>
      <w:pPr>
        <w:pStyle w:val="Normal"/>
        <w:spacing w:before="280" w:after="280"/>
        <w:rPr>
          <w:rFonts w:ascii="Verdana" w:hAnsi="Verdana" w:cs="Verdana"/>
          <w:color w:val="000000"/>
        </w:rPr>
      </w:pPr>
      <w:r>
        <w:rPr>
          <w:rFonts w:cs="Verdana" w:ascii="Verdana" w:hAnsi="Verdana"/>
          <w:color w:val="000000"/>
        </w:rPr>
        <w:t>Gönende akil adam sıkıntısı var. Toplum önderliği ve aksiyonerliği çok zayıf.</w:t>
      </w:r>
    </w:p>
    <w:p>
      <w:pPr>
        <w:pStyle w:val="Normal"/>
        <w:spacing w:before="280" w:after="280"/>
        <w:rPr>
          <w:rFonts w:ascii="Verdana" w:hAnsi="Verdana" w:cs="Verdana"/>
          <w:color w:val="000000"/>
        </w:rPr>
      </w:pPr>
      <w:r>
        <w:rPr>
          <w:rFonts w:cs="Verdana" w:ascii="Verdana" w:hAnsi="Verdana"/>
          <w:color w:val="000000"/>
        </w:rPr>
        <w:t>Sohbetlerde duyduklarıma inanamadım. Şu küçücük şirin ilçede, baş olacaklar ayak, ayak olacaklar da baş olmuş durumda. Bozulmuş bir toplum görüyorum. İlkeli, dürüst, ahlaklı ve namuslu insanlar ortaya çıkmadıkça, çıkarılmadıkça, işlere el atmadıkça ve bu insanlar halk tarafından desteklenmedikçe ayak bile olamayacakların bizim başımıza baş olduklarını görmeye ve isyan etmeye devam ederiz.</w:t>
      </w:r>
    </w:p>
    <w:p>
      <w:pPr>
        <w:pStyle w:val="Normal"/>
        <w:spacing w:before="280" w:after="280"/>
        <w:rPr>
          <w:rFonts w:ascii="Verdana" w:hAnsi="Verdana" w:cs="Verdana"/>
          <w:color w:val="000000"/>
        </w:rPr>
      </w:pPr>
      <w:r>
        <w:rPr>
          <w:rFonts w:cs="Verdana" w:ascii="Verdana" w:hAnsi="Verdana"/>
          <w:color w:val="000000"/>
        </w:rPr>
        <w:t xml:space="preserve">Ben milli görüş çizgisinden gelen ve şu anda da 1994 yılında Gençik Dergisinde aynı dönemde köye yazarlığı birlikteliğimizin olduğu ve ta o dönemden beri tanıdığım bir insan olan başbakanı destekleyen birisiyim. </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color w:val="000000"/>
        </w:rPr>
        <w:t xml:space="preserve">Bu açık ve net kimliğime ve düşünceme rağmen,  partiyi hizmet yerine arpalık yeri gören seviyesiz ve kişiliksiz birisi yanındaki arkadaşına hitaben benim için dedi ki;  bu adam Hayati Kösenin gazetesinde yazıyor!  ha dedi. </w:t>
      </w:r>
    </w:p>
    <w:p>
      <w:pPr>
        <w:pStyle w:val="Normal"/>
        <w:spacing w:before="280" w:after="280"/>
        <w:rPr>
          <w:rFonts w:ascii="Verdana" w:hAnsi="Verdana" w:cs="Verdana"/>
          <w:color w:val="000000"/>
        </w:rPr>
      </w:pPr>
      <w:r>
        <w:rPr>
          <w:rFonts w:cs="Verdana" w:ascii="Verdana" w:hAnsi="Verdana"/>
          <w:color w:val="000000"/>
        </w:rPr>
        <w:t xml:space="preserve">Ben de o zavallıya dedim ki hangi gazetede yazayım sen söyle dedim.  İmtiyaz sahibi çakma olan, muhabirleri ve idarecilerinin hepsinin Gönen dışından olduğu, kaynağının kimden, nereden, ne şekilde geldiği belli olmayan gazete biliyorsan söyle orada yazayım dedim. </w:t>
      </w:r>
    </w:p>
    <w:p>
      <w:pPr>
        <w:pStyle w:val="Normal"/>
        <w:spacing w:before="280" w:after="280"/>
        <w:rPr>
          <w:rFonts w:ascii="Verdana" w:hAnsi="Verdana" w:cs="Verdana"/>
          <w:color w:val="000000"/>
        </w:rPr>
      </w:pPr>
      <w:r>
        <w:rPr>
          <w:rFonts w:cs="Verdana" w:ascii="Verdana" w:hAnsi="Verdana"/>
          <w:color w:val="000000"/>
        </w:rPr>
        <w:t>Tabiî ki tık yok. Ben söze bakarım söz mü diye, söyleyene bakarım adam mı diye.</w:t>
      </w:r>
    </w:p>
    <w:p>
      <w:pPr>
        <w:pStyle w:val="Normal"/>
        <w:spacing w:before="280" w:after="280"/>
        <w:rPr>
          <w:rFonts w:ascii="Verdana" w:hAnsi="Verdana" w:cs="Verdana"/>
          <w:color w:val="000000"/>
        </w:rPr>
      </w:pPr>
      <w:r>
        <w:rPr>
          <w:rFonts w:cs="Verdana" w:ascii="Verdana" w:hAnsi="Verdana"/>
          <w:color w:val="000000"/>
        </w:rPr>
        <w:t>Bilmeyen bilsin, duymayan duysun, bana o lafı eden alçak da okusun bu yazımı. Benim Gönen Postası gazetesinde  ilk haberim 1982 de  yayınlandı. Ankara’dan Gönene geldiğim 2001 tarihinden itibaren de ben bu gazetede gönüllü muhabirlik ve köşe yazarlığı yapıyorum. Hatta 2005 yılında tam 12 sayı aylık olarak Gönen Postasını renkli olarak ilk ben çıkardım. Dönemin Ak Parti İlçe başkanı da beni valiliğe şikâyet etmişti, memur nasıl gazete çıkarır diye. Nereden nereye değil mi. O zaman gazetenin başında Hayati Kösemi vardı.</w:t>
      </w:r>
    </w:p>
    <w:p>
      <w:pPr>
        <w:pStyle w:val="Normal"/>
        <w:spacing w:before="280" w:after="280"/>
        <w:rPr>
          <w:rFonts w:ascii="Verdana" w:hAnsi="Verdana" w:cs="Verdana"/>
          <w:color w:val="000000"/>
        </w:rPr>
      </w:pPr>
      <w:r>
        <w:rPr>
          <w:rFonts w:cs="Verdana" w:ascii="Verdana" w:hAnsi="Verdana"/>
          <w:color w:val="000000"/>
        </w:rPr>
        <w:t>Gazetenin sahipleri ve yönetimi değişmiş ben değişmemişim.  Demek oluyor ki Hayati Köse gerçekten çok demokrat biri. Zikri, fikri belli Ak Partili birisine gazetesinde köşe yazarlığı yaptırabilecek kadar fikir ve düşünce hürriyetine önem veren, insanlar arasında ayrımcılık yapmayan, demokrat biri. Keşke siz de bu adamın onda biri kadar demokrat ve halkçı olabilseydiniz. Müslümanlığı ve partiyi dünyalık çıkar ve menfaatlerinize alet etmemeyi becerebilseydiniz.</w:t>
      </w:r>
    </w:p>
    <w:p>
      <w:pPr>
        <w:pStyle w:val="Normal"/>
        <w:spacing w:before="280" w:after="280"/>
        <w:rPr>
          <w:rFonts w:ascii="Verdana" w:hAnsi="Verdana" w:cs="Verdana"/>
          <w:color w:val="000000"/>
        </w:rPr>
      </w:pPr>
      <w:r>
        <w:rPr>
          <w:rFonts w:cs="Verdana" w:ascii="Verdana" w:hAnsi="Verdana"/>
          <w:color w:val="000000"/>
        </w:rPr>
        <w:t>İşte bu yüzden inadına Gönen Postası gazetesindeki yazılarıma ve gönüllü muhabirliğime devam edeceğim.</w:t>
      </w:r>
    </w:p>
    <w:p>
      <w:pPr>
        <w:pStyle w:val="Normal"/>
        <w:spacing w:before="280" w:after="280"/>
        <w:rPr>
          <w:rFonts w:ascii="Verdana" w:hAnsi="Verdana" w:cs="Verdana"/>
          <w:color w:val="000000"/>
        </w:rPr>
      </w:pPr>
      <w:r>
        <w:rPr>
          <w:rFonts w:cs="Verdana" w:ascii="Verdana" w:hAnsi="Verdana"/>
          <w:color w:val="000000"/>
        </w:rPr>
        <w:t>Ha şunu da söyleyeyim,  yazı ve gönüllü haberciliğimden dolayı vallahi billahi bu güne kadar bir kuruşluk menfaatim olmamıştır.</w:t>
      </w:r>
    </w:p>
    <w:p>
      <w:pPr>
        <w:pStyle w:val="Normal"/>
        <w:spacing w:before="280" w:after="280"/>
        <w:rPr>
          <w:rFonts w:ascii="Verdana" w:hAnsi="Verdana" w:cs="Verdana"/>
          <w:color w:val="000000"/>
        </w:rPr>
      </w:pPr>
      <w:r>
        <w:rPr>
          <w:rFonts w:cs="Verdana" w:ascii="Verdana" w:hAnsi="Verdana"/>
          <w:color w:val="000000"/>
        </w:rPr>
        <w:t>Biz elhamdülillah Allahın rızasını gözetiyoruz. O razı olsun bize mükâfat olarak yeter diyenlerdeniz. Bir de sizlerin dualarını bekliyoruz. Allah bu toplumu teröristlerden, eşkıyalardan, hırsızlardan, ahlaksızlardan, beceriksiz, korkak ve halktan kopuk idarecilerden korusun.</w:t>
      </w:r>
    </w:p>
    <w:p>
      <w:pPr>
        <w:pStyle w:val="Normal"/>
        <w:spacing w:before="280" w:after="280"/>
        <w:rPr/>
      </w:pPr>
      <w:r>
        <w:rPr>
          <w:rFonts w:cs="Verdana" w:ascii="Verdana" w:hAnsi="Verdana"/>
          <w:color w:val="000000"/>
        </w:rPr>
        <w:t>Sizden ricam bu akşam yani Pazartesi saat 22.30 da Türkiyem TV ve Özlem T</w:t>
      </w:r>
      <w:r>
        <w:rPr>
          <w:rFonts w:cs="Verdana" w:ascii="Verdana" w:hAnsi="Verdana"/>
          <w:i/>
          <w:iCs/>
          <w:color w:val="000000"/>
        </w:rPr>
        <w:t xml:space="preserve">V de </w:t>
      </w:r>
      <w:r>
        <w:rPr>
          <w:rFonts w:cs="Verdana" w:ascii="Verdana" w:hAnsi="Verdana"/>
          <w:color w:val="000000"/>
        </w:rPr>
        <w:t xml:space="preserve">Keşif programında Gönen’de çekimleri yapılan çok güzel konuların yayınında buluşalım. </w:t>
      </w:r>
    </w:p>
    <w:p>
      <w:pPr>
        <w:pStyle w:val="Normal"/>
        <w:spacing w:before="280" w:after="280"/>
        <w:rPr>
          <w:rFonts w:ascii="Verdana" w:hAnsi="Verdana" w:cs="Verdana"/>
          <w:color w:val="000000"/>
        </w:rPr>
      </w:pPr>
      <w:r>
        <w:rPr>
          <w:rFonts w:cs="Verdana" w:ascii="Verdana" w:hAnsi="Verdana"/>
          <w:color w:val="000000"/>
        </w:rPr>
        <w:t>Anons etmeyenler etmesin, izlemeyenler varsın izlemesin.  Hem izleyelim hem de çevremize tavsiyede bulunalım ki bu program bu bölgede ilerlesin, ilçemize ve bölgemize hizmet etsin.</w:t>
      </w:r>
    </w:p>
    <w:p>
      <w:pPr>
        <w:pStyle w:val="Normal"/>
        <w:spacing w:before="280" w:after="280"/>
        <w:rPr>
          <w:rFonts w:ascii="Verdana" w:hAnsi="Verdana" w:cs="Verdana"/>
          <w:color w:val="000000"/>
        </w:rPr>
      </w:pPr>
      <w:r>
        <w:rPr>
          <w:rFonts w:cs="Verdana" w:ascii="Verdana" w:hAnsi="Verdana"/>
          <w:color w:val="000000"/>
        </w:rPr>
        <w:t xml:space="preserve">Buradan programın masraflarına destek olan İbrahim Mutlu’ya da Gönen halkı adına teşekkür ediyorum. Keşke birkaç tane daha İbrahim Mutlu çıksa da dahi iyi şartlarda programlar yapabilsek. </w:t>
      </w:r>
      <w:r>
        <w:rPr>
          <w:rFonts w:cs="Verdana" w:ascii="Verdana" w:hAnsi="Verdana"/>
          <w:b/>
          <w:bCs/>
          <w:color w:val="000000"/>
        </w:rPr>
        <w:t> </w:t>
      </w:r>
    </w:p>
    <w:p>
      <w:pPr>
        <w:pStyle w:val="Normal"/>
        <w:spacing w:before="280" w:after="280"/>
        <w:rPr>
          <w:rFonts w:ascii="Verdana" w:hAnsi="Verdana" w:cs="Verdana"/>
          <w:color w:val="000000"/>
        </w:rPr>
      </w:pPr>
      <w:r>
        <w:rPr>
          <w:rFonts w:cs="Verdana" w:ascii="Verdana" w:hAnsi="Verdana"/>
          <w:b/>
          <w:bCs/>
          <w:color w:val="000000"/>
        </w:rPr>
        <w:t>   </w:t>
      </w:r>
      <w:r>
        <w:rPr>
          <w:rFonts w:cs="Verdana" w:ascii="Verdana" w:hAnsi="Verdana"/>
          <w:b/>
          <w:bCs/>
          <w:color w:val="FF0000"/>
          <w:sz w:val="36"/>
          <w:szCs w:val="36"/>
        </w:rPr>
        <w:t> </w:t>
      </w:r>
      <w:r>
        <w:rPr>
          <w:rFonts w:cs="Verdana" w:ascii="Verdana" w:hAnsi="Verdana"/>
          <w:b/>
          <w:bCs/>
          <w:color w:val="FF0000"/>
          <w:sz w:val="36"/>
          <w:szCs w:val="36"/>
        </w:rPr>
        <w:t>Çeşmelerimizi Boyuyoruz Kampanyası</w:t>
      </w:r>
    </w:p>
    <w:p>
      <w:pPr>
        <w:pStyle w:val="Normal"/>
        <w:spacing w:before="280" w:after="280"/>
        <w:rPr>
          <w:rFonts w:ascii="Verdana" w:hAnsi="Verdana" w:cs="Verdana"/>
          <w:color w:val="000000"/>
        </w:rPr>
      </w:pPr>
      <w:r>
        <w:rPr>
          <w:rFonts w:cs="Verdana" w:ascii="Verdana" w:hAnsi="Verdana"/>
          <w:color w:val="000000"/>
        </w:rPr>
        <w:t>Geçen hafta bir kampanya başlattık. Çeşmelerimizi boyayalım - güzelleştirelim kampanyası. Gönen civarında ona yakın çeşmenin boyasını yaptık. Çeşmelerimiz bize Osmanlıdan yadigar yapılar, hayır köprüleridir. İnsanların, kurt, kuş, böcek ve mahlûkatın su içmesi için yapılmış sadaka-i cariyelerdir.</w:t>
      </w:r>
    </w:p>
    <w:p>
      <w:pPr>
        <w:pStyle w:val="Normal"/>
        <w:spacing w:before="280" w:after="280"/>
        <w:rPr>
          <w:rFonts w:ascii="Verdana" w:hAnsi="Verdana" w:cs="Verdana"/>
          <w:color w:val="000000"/>
        </w:rPr>
      </w:pPr>
      <w:r>
        <w:rPr>
          <w:rFonts w:cs="Verdana" w:ascii="Verdana" w:hAnsi="Verdana"/>
          <w:color w:val="000000"/>
        </w:rPr>
        <w:t>Acaba günümüz insanı ne yapıyor. Bir çeşme yaptırabiliyor mu veya bir çeşmenin boyasını yapabiliyor mu.  Tabiî ki tarihi çeşmelerimiz, hayır köprülerimiz birçok yerde kendi kaderine terkedilmiş.</w:t>
      </w:r>
    </w:p>
    <w:p>
      <w:pPr>
        <w:pStyle w:val="Normal"/>
        <w:spacing w:before="280" w:after="280"/>
        <w:rPr>
          <w:rFonts w:ascii="Verdana" w:hAnsi="Verdana" w:cs="Verdana"/>
          <w:color w:val="000000"/>
        </w:rPr>
      </w:pPr>
      <w:r>
        <w:rPr>
          <w:rFonts w:cs="Verdana" w:ascii="Verdana" w:hAnsi="Verdana"/>
          <w:color w:val="000000"/>
        </w:rPr>
        <w:t>Biz de GönTAM olarak bu alanda bir kampanya ve proje başlattık. Çeşmelerimizi Boyuyoruz kampanyası.  Işık Yapı dan dan Ahmet Işık dan bir bagaj dolusu boya aldık, altı tane de gönüllü arkadaş bulduk gittik boyamaya başladık. Atıl durumdaki birçok çeşmeyi güzelleştirdik. İnşallah Gönen ve çevresinde ki bütün çeşmeleri boyayacağız. Tabii iki Gönende hayır sahipleri ve gönüllüler olursa.</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color w:val="000000"/>
        </w:rPr>
        <w:t>Bu kampanyayı aynı zamanda Türkiyem TV den de yayınlıyoruz. Amacımız geniş kitlelere projeyi duyurarak sadece Gönende değil ülkenin her tarafında bu tür hayır işlerini tetiklemek.</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color w:val="000000"/>
        </w:rPr>
        <w:t>Boya vermek isteyenler bize boyasını verebilirler. İnşaat atıklarından kalan boyaları da burada değerlendiriyoruz.</w:t>
      </w:r>
    </w:p>
    <w:p>
      <w:pPr>
        <w:pStyle w:val="Normal"/>
        <w:spacing w:before="280" w:after="280"/>
        <w:rPr>
          <w:rFonts w:ascii="Verdana" w:hAnsi="Verdana" w:cs="Verdana"/>
          <w:color w:val="000000"/>
        </w:rPr>
      </w:pPr>
      <w:r>
        <w:rPr>
          <w:rFonts w:cs="Verdana" w:ascii="Verdana" w:hAnsi="Verdana"/>
          <w:color w:val="000000"/>
        </w:rPr>
        <w:t>Temiz ve güzel bir çevre için bu projeyi başlattık.  Boya yapmak isteyenlere de ihtiyacımız var. Boş zamanlarını bu hayırlı işle değerlendirebilirler.</w:t>
      </w:r>
    </w:p>
    <w:p>
      <w:pPr>
        <w:pStyle w:val="Normal"/>
        <w:spacing w:before="280" w:after="280"/>
        <w:rPr>
          <w:rFonts w:ascii="Verdana" w:hAnsi="Verdana" w:cs="Verdana"/>
          <w:color w:val="000000"/>
        </w:rPr>
      </w:pPr>
      <w:r>
        <w:rPr>
          <w:rFonts w:cs="Verdana" w:ascii="Verdana" w:hAnsi="Verdana"/>
          <w:b/>
          <w:bCs/>
          <w:color w:val="000000"/>
        </w:rPr>
        <w:t>Gönen Panayırları Bitmek Üzere</w:t>
      </w:r>
    </w:p>
    <w:p>
      <w:pPr>
        <w:pStyle w:val="Normal"/>
        <w:spacing w:before="280" w:after="280"/>
        <w:rPr>
          <w:rFonts w:ascii="Verdana" w:hAnsi="Verdana" w:cs="Verdana"/>
          <w:color w:val="000000"/>
        </w:rPr>
      </w:pPr>
      <w:r>
        <w:rPr>
          <w:rFonts w:cs="Verdana" w:ascii="Verdana" w:hAnsi="Verdana"/>
          <w:color w:val="000000"/>
        </w:rPr>
        <w:t xml:space="preserve">Geçenki yazımda yazmıştım. Gönen panayırı artık ilgi çekmiyor ve böyle giderse bitecek. Pazarcılar Odası, Gönen Belediyesi, Sivil Toplum, Vatandaşlar, esnaflar bir şeyler yapmalı demiştim. </w:t>
      </w:r>
    </w:p>
    <w:p>
      <w:pPr>
        <w:pStyle w:val="Normal"/>
        <w:spacing w:before="280" w:after="280"/>
        <w:rPr>
          <w:rFonts w:ascii="Verdana" w:hAnsi="Verdana" w:cs="Verdana"/>
          <w:color w:val="000000"/>
        </w:rPr>
      </w:pPr>
      <w:r>
        <w:rPr>
          <w:rFonts w:cs="Verdana" w:ascii="Verdana" w:hAnsi="Verdana"/>
          <w:color w:val="000000"/>
        </w:rPr>
        <w:t xml:space="preserve">Kimseden tık yok. Hep taşa, duvara yazıyorum demiştim.  Bu gazeteyi yüzlerce, hatta binlerce kişi okuyor. Yahu bir yetkili çıksın da Allah hakkı için desin ki Gönen panayırına yenilikler getireceğiz, şunu yapmayı, şöyle yapmayı düşünüyoruz desin. Bir vatandaş ta çıksın doğru veya yanlış söylüyorsun, düşünüyorsun arkadaş desin. Bu kadar duyarsız boş bir toplum görmekten inanın ilçem adına utanıyorum. Herkes kendisi için yaşıyor. </w:t>
      </w:r>
    </w:p>
    <w:p>
      <w:pPr>
        <w:pStyle w:val="Normal"/>
        <w:spacing w:before="280" w:after="280"/>
        <w:rPr>
          <w:rFonts w:ascii="Verdana" w:hAnsi="Verdana" w:cs="Verdana"/>
          <w:color w:val="000000"/>
        </w:rPr>
      </w:pPr>
      <w:r>
        <w:rPr>
          <w:rFonts w:cs="Verdana" w:ascii="Verdana" w:hAnsi="Verdana"/>
          <w:color w:val="000000"/>
        </w:rPr>
        <w:t xml:space="preserve">Geçen hafta Uşak Çeşme de üç günlük festival oldu. Mustafa Sabu da oradaydı. Aradı Kadir abi buradaki panayır çok süper, bütün ülkelerden müzik eğlence grupları gelmiş. Türkiye burada, Pazar, alışveriş, eğlence, kültür sanat insanlar, gençler, yaşlılar herkes burada bir görmen lazım deyip cep telefonundan oradaki sesleri dinletiyor. </w:t>
      </w:r>
    </w:p>
    <w:p>
      <w:pPr>
        <w:pStyle w:val="Normal"/>
        <w:spacing w:before="280" w:after="280"/>
        <w:rPr>
          <w:rFonts w:ascii="Verdana" w:hAnsi="Verdana" w:cs="Verdana"/>
          <w:color w:val="000000"/>
        </w:rPr>
      </w:pPr>
      <w:r>
        <w:rPr>
          <w:rFonts w:cs="Verdana" w:ascii="Verdana" w:hAnsi="Verdana"/>
          <w:color w:val="000000"/>
        </w:rPr>
        <w:t xml:space="preserve">Ben de dedim ki yahu Mustafa benim görmem bir şey ifade etmez. Oraya bizim belediye başkanımız ve yardımcıları, ekibi var. Onlardan birini göndersek,  biri gitse, görse, yaşasa, bir şeyler düşünse yeter dedim.  Uşak Eşme festivalinin hemen çekimini istedim. Oradan bir yerel televizyoncu bulduk, Mustafa Sabuya da programı sundurduk, inşallah her Pazartesi Türkiyem TV  ve  Özlem TV de   22.30 da Perşembe 15.15 de yayınlanan   Keşif programında yayınlayacağız. </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color w:val="000000"/>
        </w:rPr>
        <w:t xml:space="preserve">Herkes programı islesin, görsün bakalım panayır ve festival nasıl oluyormuş. Halk izlesin de varsın yetkililerimiz izlemesinler. </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color w:val="000000"/>
        </w:rPr>
        <w:t>Bütün çekimleri Gönen ve çevresinde yapılan ve bir hafta içinde dört defa yayınında Türkiye ve Dünya genelinde yirmi milyon kişi tarafından izlenen Keşif programından varsın ilçemizin yetkilileri, sözde ilgilileri haberdar olmasınlar, Fransız kalsınlar.</w:t>
      </w:r>
    </w:p>
    <w:p>
      <w:pPr>
        <w:pStyle w:val="Normal"/>
        <w:spacing w:before="280" w:after="280"/>
        <w:rPr>
          <w:rFonts w:ascii="Verdana" w:hAnsi="Verdana" w:cs="Verdana"/>
          <w:color w:val="000000"/>
        </w:rPr>
      </w:pPr>
      <w:r>
        <w:rPr>
          <w:rFonts w:cs="Verdana" w:ascii="Verdana" w:hAnsi="Verdana"/>
          <w:color w:val="000000"/>
        </w:rPr>
        <w:t xml:space="preserve">Son günlerde kaplıca turizmi de inişe geçti. Otel ve pansiyon sahipleri sezonun gelmesine rağmen iş yapamadıklarından  bahsediyorlar. </w:t>
      </w:r>
    </w:p>
    <w:p>
      <w:pPr>
        <w:pStyle w:val="Normal"/>
        <w:spacing w:before="280" w:after="280"/>
        <w:rPr>
          <w:rFonts w:ascii="Verdana" w:hAnsi="Verdana" w:cs="Verdana"/>
          <w:color w:val="000000"/>
        </w:rPr>
      </w:pPr>
      <w:r>
        <w:rPr>
          <w:rFonts w:cs="Verdana" w:ascii="Verdana" w:hAnsi="Verdana"/>
          <w:color w:val="000000"/>
        </w:rPr>
        <w:t>Pazar günü Yıldız otelin tam önünden geçtim. Bir de ne göreyim otelim tam karşısındaki park yerle bir edilmiş, yıkılmış, toz duman içinde.  Anfi tiyatro, beton direkler, küçük antik yapıların hepsi yerle bir edilmiş. Hem de tam turizm sezonunda. Ne planlandı, ne yapılacak bilemem, sormaya ihtiyaç bile duymadım. Tam turizm zamanında nasıl da denk getirmişler. Ne diyeyim çok güzel işler yapıyorlar, helal olsun, alkışlıyorum demekten başka bir şey demeyeceğim. Rabbim her şeyi biliyor. Halkımız görüyor, biliyor ve değerlendiriyor.</w:t>
      </w:r>
    </w:p>
    <w:p>
      <w:pPr>
        <w:pStyle w:val="Normal"/>
        <w:spacing w:before="280" w:after="280"/>
        <w:rPr>
          <w:rFonts w:ascii="Verdana" w:hAnsi="Verdana" w:cs="Verdana"/>
          <w:color w:val="000000"/>
        </w:rPr>
      </w:pPr>
      <w:r>
        <w:rPr>
          <w:rFonts w:cs="Verdana" w:ascii="Verdana" w:hAnsi="Verdana"/>
          <w:color w:val="000000"/>
        </w:rPr>
        <w:t>Gönen’e Gönenliler sahip çıkmalı. Bana ne dememeli.  Gönende yaşıyorsak bir şeyler ve tabiî ki iyi şeyler yapmalıyız.</w:t>
      </w:r>
    </w:p>
    <w:p>
      <w:pPr>
        <w:pStyle w:val="Normal"/>
        <w:spacing w:before="280" w:after="280"/>
        <w:rPr>
          <w:rFonts w:ascii="Verdana" w:hAnsi="Verdana" w:cs="Verdana"/>
          <w:color w:val="000000"/>
        </w:rPr>
      </w:pPr>
      <w:r>
        <w:rPr>
          <w:rFonts w:cs="Verdana" w:ascii="Verdana" w:hAnsi="Verdana"/>
          <w:b/>
          <w:bCs/>
          <w:color w:val="000000"/>
        </w:rPr>
        <w:t xml:space="preserve">Vergi Cezaları Can Yakıyor  </w:t>
      </w:r>
    </w:p>
    <w:p>
      <w:pPr>
        <w:pStyle w:val="Normal"/>
        <w:spacing w:before="280" w:after="280"/>
        <w:rPr>
          <w:rFonts w:ascii="Verdana" w:hAnsi="Verdana" w:cs="Verdana"/>
          <w:color w:val="000000"/>
        </w:rPr>
      </w:pPr>
      <w:r>
        <w:rPr>
          <w:rFonts w:cs="Verdana" w:ascii="Verdana" w:hAnsi="Verdana"/>
          <w:color w:val="000000"/>
        </w:rPr>
        <w:t xml:space="preserve">Geçen Mayıs ayında torba yasa ile vergi borçları ve cezaları yeniden yapılandırılmıştı. Hemen hemen kapsamı geniş olan bu aftan çok insan yararlandı. </w:t>
      </w:r>
    </w:p>
    <w:p>
      <w:pPr>
        <w:pStyle w:val="Normal"/>
        <w:spacing w:before="280" w:after="280"/>
        <w:rPr>
          <w:rFonts w:ascii="Verdana" w:hAnsi="Verdana" w:cs="Verdana"/>
          <w:color w:val="000000"/>
        </w:rPr>
      </w:pPr>
      <w:r>
        <w:rPr>
          <w:rFonts w:cs="Verdana" w:ascii="Verdana" w:hAnsi="Verdana"/>
          <w:color w:val="000000"/>
        </w:rPr>
        <w:t xml:space="preserve">Bu konu dolayısıyla en az yirmi kişiyi dinledim. Çoğu esnaf eften püften balyoz gibi inen vergi cezalarıyla önce korkmuşlar, sinmişler sonra bir nebzelik afla başları okşanarak gönülleri alınmış, işleri kolay kılınmış. </w:t>
      </w:r>
    </w:p>
    <w:p>
      <w:pPr>
        <w:pStyle w:val="Normal"/>
        <w:spacing w:before="280" w:after="280"/>
        <w:rPr>
          <w:rFonts w:ascii="Verdana" w:hAnsi="Verdana" w:cs="Verdana"/>
          <w:color w:val="000000"/>
        </w:rPr>
      </w:pPr>
      <w:r>
        <w:rPr>
          <w:rFonts w:cs="Verdana" w:ascii="Verdana" w:hAnsi="Verdana"/>
          <w:color w:val="000000"/>
        </w:rPr>
        <w:t xml:space="preserve">Gördüğüm ve anlayabildiğim o ki, vergi cezaları çok insafsız ve acımasız.  İnanın neredeyse 500 TL den aşağı ceza yok.  Bir arkadaş anlatıyor. On sekiz ay önce kurulmuş küçük ve basit bir iktisadi işletme.  Kurulduğundan 2 ay sonra beyannameyi geç vermekten 750TL, 6 ay sonra defter tasdikini geciktirdiğinden 750 TL, 16 ay sonra eften püften cezalar ile 4.500 TL yi bulan cezalar, 18 ay sonra 18 milyarlık akılara durgunluk verircesine balyoz gibi başka bir ceza. Yapılandırmayla 7.700 TL ye indirilmiş.  Adam perişan, ben diyor 18 ay da bu işten iki bin TL bile kazanmadım,  ancak ayda  150 TL ile 18 ayda  ortalama vergi ile  2700 TL, 7500 TL ceza ile de 10 bin TL nin üzerinde  vergi ödemiş oldum.  İşletmeyi kapattım, bankadan kredi çektim vergi borcunu ödedim, şimdi sıra bankada.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Bu adam, bir daha devletle iş yapmaya tövbe diyor. Ben zarar ettim, devlet  hazinesi benden rekor seviyede kar etti. Bir hatam eksiğim var ise ikinci ayında bildirin, kesin cezayı düzelteyim eksiğimi. Ama 18 ay sonra 18 milyon ceza ile karşıma gelmeniz bana kurulmuş bir tuzaktır diye düşünüyorum diyor.  Gerçekten öyle. Bu gün elektrik faturanızı 2 ay ödemeseniz hemen keserler. 18 ay sonra size elektrik fatura borcu gelirse ne yaparsınız. </w:t>
      </w:r>
    </w:p>
    <w:p>
      <w:pPr>
        <w:pStyle w:val="Normal"/>
        <w:spacing w:before="280" w:after="280"/>
        <w:rPr>
          <w:rFonts w:ascii="Verdana" w:hAnsi="Verdana" w:cs="Verdana"/>
          <w:color w:val="000000"/>
        </w:rPr>
      </w:pPr>
      <w:r>
        <w:rPr>
          <w:rFonts w:cs="Verdana" w:ascii="Verdana" w:hAnsi="Verdana"/>
          <w:color w:val="000000"/>
        </w:rPr>
        <w:t>Ne yaptıysam bu cezadan kurtulamadım, bir şey yapamadılar, sistem böyle otomatik kesiyor cezayı dediler, diyor.</w:t>
      </w:r>
    </w:p>
    <w:p>
      <w:pPr>
        <w:pStyle w:val="Normal"/>
        <w:spacing w:before="280" w:after="280"/>
        <w:rPr>
          <w:rFonts w:ascii="Verdana" w:hAnsi="Verdana" w:cs="Verdana"/>
          <w:color w:val="000000"/>
        </w:rPr>
      </w:pPr>
      <w:r>
        <w:rPr>
          <w:rFonts w:cs="Verdana" w:ascii="Verdana" w:hAnsi="Verdana"/>
          <w:color w:val="000000"/>
        </w:rPr>
        <w:t>Ben gerçekten bunun gibi onlarca mağduriyet dinledim. Vergi cezaları gerçekten çok acımasız. Nasıl devlet balyoz darbecilerini içeri alarak hesap soruyorsa, balyoz gibi esnafın kafasına inen ve dükkân kapattıran, milleti devletten soğutan bu insafsız vergi cezalarını da bir dizginlemesi lazım.</w:t>
      </w:r>
    </w:p>
    <w:p>
      <w:pPr>
        <w:pStyle w:val="Normal"/>
        <w:spacing w:before="280" w:after="280"/>
        <w:rPr>
          <w:rFonts w:ascii="Verdana" w:hAnsi="Verdana" w:cs="Verdana"/>
          <w:color w:val="000000"/>
        </w:rPr>
      </w:pPr>
      <w:r>
        <w:rPr>
          <w:rFonts w:cs="Verdana" w:ascii="Verdana" w:hAnsi="Verdana"/>
          <w:color w:val="000000"/>
        </w:rPr>
        <w:t>Trafik suçu değil ki bu tehlikeli olsun, onun için cezasının ağır olması iyi diyelim. Ama vatandaş ay sonunda bazı formalite formların internetten girişini yapamadı diye 18 ay sonra, ay başına 1.000 TL den  18 bin TL lik ceza keserek devlete gelir kapısı olan bir işletmeyi çökertmemeli. Yani bir nevi devlet kendi musluğunu kendi kesiyor.</w:t>
      </w:r>
    </w:p>
    <w:p>
      <w:pPr>
        <w:pStyle w:val="Normal"/>
        <w:spacing w:before="280" w:after="280"/>
        <w:rPr>
          <w:rFonts w:ascii="Verdana" w:hAnsi="Verdana" w:cs="Verdana"/>
          <w:color w:val="000000"/>
        </w:rPr>
      </w:pPr>
      <w:r>
        <w:rPr>
          <w:rFonts w:cs="Verdana" w:ascii="Verdana" w:hAnsi="Verdana"/>
          <w:color w:val="000000"/>
        </w:rPr>
        <w:t>Ben hükümetten yeni dönemde bu cezaların insaflı seviyeye indirilmesini bekliyorum.</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color w:val="000000"/>
        </w:rPr>
        <w:t>Bu cezalar devam ederse kayıtdışılara çözüm bulunamaz, işsizlik çözülemez. Adam yemin billâh ediyor bu cezayı yedikten sonra. Bundan sonra devletle işim olmaz diyor. Vatandaşı devlete küstürmemek lazım. Devlet vatandaşı için vardır. Devlet her zaman şefkat elini uzatmalıdır. Ben şahsen  bu sistemde ticarethane kurmaya cesaret edemem. Allah iş ve ticaret sahiplerine kolaylıklar ve sabırlar versin.</w:t>
      </w:r>
    </w:p>
    <w:p>
      <w:pPr>
        <w:pStyle w:val="Normal"/>
        <w:spacing w:before="280" w:after="280"/>
        <w:rPr>
          <w:rFonts w:ascii="Verdana" w:hAnsi="Verdana" w:cs="Verdana"/>
          <w:color w:val="000000"/>
        </w:rPr>
      </w:pPr>
      <w:r>
        <w:rPr>
          <w:rFonts w:cs="Verdana" w:ascii="Verdana" w:hAnsi="Verdana"/>
          <w:b/>
          <w:bCs/>
          <w:color w:val="000000"/>
        </w:rPr>
        <w:t> </w:t>
      </w:r>
    </w:p>
    <w:p>
      <w:pPr>
        <w:pStyle w:val="Normal"/>
        <w:spacing w:before="280" w:after="280"/>
        <w:rPr>
          <w:rFonts w:ascii="Verdana" w:hAnsi="Verdana" w:cs="Verdana"/>
          <w:color w:val="000000"/>
        </w:rPr>
      </w:pPr>
      <w:r>
        <w:rPr>
          <w:rFonts w:cs="Verdana" w:ascii="Verdana" w:hAnsi="Verdana"/>
          <w:b/>
          <w:bCs/>
          <w:color w:val="000000"/>
        </w:rPr>
        <w:t>Konu Listesi</w:t>
      </w:r>
    </w:p>
    <w:p>
      <w:pPr>
        <w:pStyle w:val="Normal"/>
        <w:spacing w:before="280" w:after="280"/>
        <w:rPr>
          <w:rFonts w:ascii="Verdana" w:hAnsi="Verdana" w:cs="Verdana"/>
          <w:color w:val="000000"/>
        </w:rPr>
      </w:pPr>
      <w:r>
        <w:rPr>
          <w:rFonts w:cs="Verdana" w:ascii="Verdana" w:hAnsi="Verdana"/>
          <w:b/>
          <w:bCs/>
          <w:color w:val="000000"/>
        </w:rPr>
        <w:t> </w:t>
      </w:r>
    </w:p>
    <w:p>
      <w:pPr>
        <w:pStyle w:val="Normal"/>
        <w:spacing w:before="280" w:after="280"/>
        <w:rPr>
          <w:rFonts w:ascii="Verdana" w:hAnsi="Verdana" w:cs="Verdana"/>
          <w:color w:val="000000"/>
        </w:rPr>
      </w:pPr>
      <w:r>
        <w:rPr>
          <w:rFonts w:cs="Verdana" w:ascii="Verdana" w:hAnsi="Verdana"/>
          <w:b/>
          <w:bCs/>
          <w:color w:val="000000"/>
        </w:rPr>
        <w:t>Yayınlananlar</w:t>
      </w:r>
    </w:p>
    <w:p>
      <w:pPr>
        <w:pStyle w:val="Normal"/>
        <w:spacing w:before="280" w:after="280"/>
        <w:rPr>
          <w:rFonts w:ascii="Verdana" w:hAnsi="Verdana" w:cs="Verdana"/>
          <w:color w:val="000000"/>
        </w:rPr>
      </w:pPr>
      <w:r>
        <w:rPr>
          <w:rFonts w:cs="Verdana" w:ascii="Verdana" w:hAnsi="Verdana"/>
          <w:b/>
          <w:bCs/>
          <w:color w:val="000000"/>
        </w:rPr>
        <w:t>Panayır İzlenimleri</w:t>
      </w:r>
    </w:p>
    <w:p>
      <w:pPr>
        <w:pStyle w:val="Normal"/>
        <w:spacing w:before="280" w:after="280"/>
        <w:rPr>
          <w:rFonts w:ascii="Verdana" w:hAnsi="Verdana" w:cs="Verdana"/>
          <w:color w:val="000000"/>
        </w:rPr>
      </w:pPr>
      <w:r>
        <w:rPr>
          <w:rFonts w:cs="Verdana" w:ascii="Verdana" w:hAnsi="Verdana"/>
          <w:color w:val="000000"/>
        </w:rPr>
        <w:t>Gönen Panayırı bitti, yenisi artık seneye. Panayıra gittim televizyon programı için esnaflarla ve panayıra gelen vatandaşlarla röportajlar yaptık konuştuk, dertleştik.</w:t>
      </w:r>
    </w:p>
    <w:p>
      <w:pPr>
        <w:pStyle w:val="Normal"/>
        <w:spacing w:before="280" w:after="280"/>
        <w:rPr>
          <w:rFonts w:ascii="Verdana" w:hAnsi="Verdana" w:cs="Verdana"/>
          <w:color w:val="000000"/>
        </w:rPr>
      </w:pPr>
      <w:r>
        <w:rPr>
          <w:rFonts w:cs="Verdana" w:ascii="Verdana" w:hAnsi="Verdana"/>
          <w:color w:val="000000"/>
        </w:rPr>
        <w:t>Hepsinin ortak görüşü ve şikâyeti artık panayırlar eski panayır değil.   Sıradan bir pazardan farksız. İnsanlar yılda bir defa olan panayırda pazarda gördükleri şeyleri aramıyorlar, görmek istemiyorlar. Farklı bir şeyler görmek istiyorlar. Panayırlar festival gibi olmalı. Çeşitli eğlenceler, yarışmalar, katılımlar olmalı. İnanın Tuzakçı şenliği bile panayırdan daha iyi geçti. Adamlar ta Güney Afrikadan ve İrandan hafız getirdiler, on bin kişiye yemek dağıttılar.</w:t>
      </w:r>
    </w:p>
    <w:p>
      <w:pPr>
        <w:pStyle w:val="Normal"/>
        <w:spacing w:before="280" w:after="280"/>
        <w:rPr>
          <w:rFonts w:ascii="Verdana" w:hAnsi="Verdana" w:cs="Verdana"/>
          <w:color w:val="000000"/>
        </w:rPr>
      </w:pPr>
      <w:r>
        <w:rPr>
          <w:rFonts w:cs="Verdana" w:ascii="Verdana" w:hAnsi="Verdana"/>
          <w:color w:val="000000"/>
        </w:rPr>
        <w:t>Gönen Belediyesi bu tür organizasyonlar yapamaz mı. Yapar ama panayıra katılanlardan para toplamak daha çok işlerine ve kolaylarına geliyor.</w:t>
      </w:r>
    </w:p>
    <w:p>
      <w:pPr>
        <w:pStyle w:val="Normal"/>
        <w:spacing w:before="280" w:after="280"/>
        <w:rPr>
          <w:rFonts w:ascii="Verdana" w:hAnsi="Verdana" w:cs="Verdana"/>
          <w:color w:val="000000"/>
        </w:rPr>
      </w:pPr>
      <w:r>
        <w:rPr>
          <w:rFonts w:cs="Verdana" w:ascii="Verdana" w:hAnsi="Verdana"/>
          <w:color w:val="000000"/>
        </w:rPr>
        <w:t>Buradan sesleniyorum, panayırlar bitti bitecek. Bir şeyler yapılmalı. Panayırlar için yeni projeler üretilmeli ve büyük organizasyonlar yapılmalı. Sesimi kim duyar bilemem ama çünkü bu güne kadar hep kayalara, dağlara, duvarlara, binalara söyledik sözlerimizi. Umutsuzum yine seneye de aynı tas aynı hamam gider bu panayır işi. Adamlar bir daha gelmeyeceğiz, geliş gidiş masraflarımız bile çıkaramıyoruz diyorlar. Ben mesela panayıra gitmiyorum, çünkü eğlenecek, bilgilenecek, alış veriş yapacak bir ortam göremiyorum.  Nerede o eski panayırlar diyenlerden biriside benim.</w:t>
      </w:r>
    </w:p>
    <w:p>
      <w:pPr>
        <w:pStyle w:val="Normal"/>
        <w:spacing w:before="280" w:after="280"/>
        <w:rPr>
          <w:rFonts w:ascii="Verdana" w:hAnsi="Verdana" w:cs="Verdana"/>
          <w:color w:val="000000"/>
        </w:rPr>
      </w:pPr>
      <w:r>
        <w:rPr>
          <w:rFonts w:cs="Verdana" w:ascii="Verdana" w:hAnsi="Verdana"/>
          <w:b/>
          <w:bCs/>
          <w:color w:val="000000"/>
        </w:rPr>
        <w:t>Yusuf Akdere de Gitti</w:t>
      </w:r>
    </w:p>
    <w:p>
      <w:pPr>
        <w:pStyle w:val="Normal"/>
        <w:spacing w:before="280" w:after="280"/>
        <w:rPr>
          <w:rFonts w:ascii="Verdana" w:hAnsi="Verdana" w:cs="Verdana"/>
          <w:color w:val="000000"/>
        </w:rPr>
      </w:pPr>
      <w:r>
        <w:rPr>
          <w:rFonts w:cs="Verdana" w:ascii="Verdana" w:hAnsi="Verdana"/>
          <w:color w:val="000000"/>
        </w:rPr>
        <w:t xml:space="preserve">Bir Yusuf Akderemiz vardı artık oda yok. Geri dönüsü olmayan bir yolculuğa çıktı bir daha gelmemek, görünmemek, resim yapmamak, keman çalmamak, beste yamamak üzere gitti. Günahıyla sevabıyla Rabbi onu çağırdı ve oda bu davete mecburen uyup gitti. Cenazesi İzmir’in Torbalı ilçesinde küçük bir mezarlığa defnedildi. Hiç tanımadığı, bilmediği insanlarla şu anda yan yana yatıyor. Torbalıdan Agah isminde bir dostu aradı beni, Akdere vefat etti başımız sağ olsun dedi.  Oğlu Cahit Akdereyi aradım oda bu haberi doğrulayınca hemen telefona sarılıp önce belediyeyi, sonra selası için müftülüğü aradım. </w:t>
      </w:r>
    </w:p>
    <w:p>
      <w:pPr>
        <w:pStyle w:val="Normal"/>
        <w:spacing w:before="280" w:after="280"/>
        <w:rPr>
          <w:rFonts w:ascii="Verdana" w:hAnsi="Verdana" w:cs="Verdana"/>
          <w:color w:val="000000"/>
        </w:rPr>
      </w:pPr>
      <w:r>
        <w:rPr>
          <w:rFonts w:cs="Verdana" w:ascii="Verdana" w:hAnsi="Verdana"/>
          <w:color w:val="000000"/>
        </w:rPr>
        <w:t xml:space="preserve">Belediyeden cenaze için bir otobüs gönderilmesini rica ettim, başkan izindeymiş, sağ olsun Ak Parti İlçe başkanı Servet Bıyık hemen ulaşım işini halletti de küçük bir taksiyle de olsa kısa zaman içinde 6 kişi  Torbalıya gidebildik. Çok da iyi olmuş gitmemiz. Ailesi çok mutlu oldu. Gönen Belediyesinin çelengi de bizden önce oradaki camiye ulaşmış. Ancak ne hikmetse oradaki belediye yönetimi de ne çelenk ne de cenazeye katılım yapamadığı için halkın büyük tepkisiyle karşılaştı. Torbalı gazeteleri de belediyenin bu eksiğini haber yapmış. Yusuf Akdereyi seversiniz veya sevmezsiniz, takdir edersiniz veya etmezsiniz bunun hiçbir önemi yok. İyi köyü bir eser sahibi sanatçıydı. Yaptığı çalışmalar ile Gönen’i birçok yer ve konumda tanıttı, tanıtımına katkı sağladı. Sanat için bir şeyler yaptı ve başardı. Kolay değil bu gün bir resim yapmak. Akdere aynı zamanda 1940 lı yıllarda beste yapmış, söz yazmış ve plak ta çıkarmış. Ancak ne hikmetse onca becerisine rağmen elinden tutan birisi olmamış, fazla sıçrama yapamamış. Hani bir söz vardır ya  “alçak yer yiğidi hor görür” diye. O da hep bu iki ilçede yani Gönende ve İzmir Torbalıda hor görülmüş, küçümsenmiş. Maalesef günümüzde de sanata ve sanatçıya değer veren yok.  Servet Bıyık devreye girmeseydi belki Gönen belediyesi de oraya çelenk bile gönderemeyecekti. Yusuf Akdereye Allah rahmet eylesin. Sağ olsaydı yakın zaman içinde hayat hikâyesinin filmini çekecektik. Ama nasip olmadı.  Ben iddia ediyorum ki şu anda bile değeri anlaşılamayan Yusuf Akdereyi, zaman ilerledikçe daha çok anlamaya ve anmaya başlayacağız. Belkide heykeli bile yapılır. Dileğim o ki içimizdeki değerlere ölmeden önce değer vermesini bilelim. </w:t>
      </w:r>
    </w:p>
    <w:p>
      <w:pPr>
        <w:pStyle w:val="Normal"/>
        <w:spacing w:before="280" w:after="280"/>
        <w:rPr>
          <w:rFonts w:ascii="Verdana" w:hAnsi="Verdana" w:cs="Verdana"/>
          <w:color w:val="000000"/>
        </w:rPr>
      </w:pPr>
      <w:r>
        <w:rPr>
          <w:rFonts w:cs="Verdana" w:ascii="Verdana" w:hAnsi="Verdana"/>
          <w:b/>
          <w:bCs/>
          <w:color w:val="000000"/>
        </w:rPr>
        <w:t>Önemli Not:</w:t>
      </w:r>
    </w:p>
    <w:p>
      <w:pPr>
        <w:pStyle w:val="Normal"/>
        <w:spacing w:before="280" w:after="280"/>
        <w:rPr/>
      </w:pPr>
      <w:r>
        <w:rPr>
          <w:rFonts w:cs="Verdana" w:ascii="Verdana" w:hAnsi="Verdana"/>
          <w:color w:val="000000"/>
        </w:rPr>
        <w:t>Bu gün yani Pazartesi akşamı saat 22.30 da Türkiyem TV de ki keşif programını Gönenlilerin kesinlikle kaçırmamasını tavsiye ediyorum. Çünkü tam beş tane dosya yayınlanacak. Zenci Müslüman Mustafa Sabuyla öyle bir program yaptık ki gülmekten yerlere yatarsınız. İşte yayınların bazıları: Entegre Et Tesisleri yani mezbahanenin çalışmaları, deneme çeltik ekimi, şifalı bikriler, Gönende örnek bir kahvede sohbet programın konuları.</w:t>
        <w:br/>
        <w:t>Keşif programını T</w:t>
      </w:r>
      <w:r>
        <w:rPr>
          <w:rFonts w:cs="Verdana" w:ascii="Verdana" w:hAnsi="Verdana"/>
          <w:i/>
          <w:iCs/>
          <w:color w:val="000000"/>
        </w:rPr>
        <w:t xml:space="preserve">ürkiye ve Dünya genelinde yirmi milyon kişi izliyor. Ben isterim ki </w:t>
      </w:r>
      <w:r>
        <w:rPr>
          <w:rFonts w:cs="Verdana" w:ascii="Verdana" w:hAnsi="Verdana"/>
          <w:color w:val="000000"/>
        </w:rPr>
        <w:t>Şu Gönenliler ve Gönende yaşayanlar da izlesin. Çünkü önce çevremiz hakkında bilgi sahibi olmayız.</w:t>
      </w:r>
    </w:p>
    <w:p>
      <w:pPr>
        <w:pStyle w:val="Normal"/>
        <w:spacing w:before="280" w:after="280"/>
        <w:rPr>
          <w:rFonts w:ascii="Verdana" w:hAnsi="Verdana" w:cs="Verdana"/>
          <w:color w:val="000000"/>
        </w:rPr>
      </w:pPr>
      <w:r>
        <w:rPr>
          <w:rFonts w:cs="Verdana" w:ascii="Verdana" w:hAnsi="Verdana"/>
          <w:b/>
          <w:bCs/>
          <w:color w:val="000000"/>
        </w:rPr>
        <w:t> </w:t>
      </w:r>
    </w:p>
    <w:p>
      <w:pPr>
        <w:pStyle w:val="Normal"/>
        <w:spacing w:before="280" w:after="280"/>
        <w:rPr>
          <w:rFonts w:ascii="Verdana" w:hAnsi="Verdana" w:cs="Verdana"/>
          <w:color w:val="000000"/>
        </w:rPr>
      </w:pPr>
      <w:r>
        <w:rPr>
          <w:rFonts w:cs="Verdana" w:ascii="Verdana" w:hAnsi="Verdana"/>
          <w:b/>
          <w:bCs/>
          <w:color w:val="000000"/>
        </w:rPr>
        <w:t>Tuzakçı Şenliği Hakkında</w:t>
      </w:r>
    </w:p>
    <w:p>
      <w:pPr>
        <w:pStyle w:val="Normal"/>
        <w:spacing w:before="280" w:after="280"/>
        <w:rPr>
          <w:rFonts w:ascii="Verdana" w:hAnsi="Verdana" w:cs="Verdana"/>
          <w:color w:val="000000"/>
        </w:rPr>
      </w:pPr>
      <w:r>
        <w:rPr>
          <w:rFonts w:cs="Verdana" w:ascii="Verdana" w:hAnsi="Verdana"/>
          <w:color w:val="000000"/>
        </w:rPr>
        <w:t xml:space="preserve">Pazar günü yani 29 Mayısta Tuzakçı köy hayrına katıldım. Köy muhtarı Şeref Özbay ile köyün ileri gelenleri, muhtarlık heyeti,  yerli iş adamları, muhtarlık çalışanları ve köy halkının tek vücut olup bu büyük organizasyonu gerçekleştirmesi tek kelimeyle muhteşemdi. </w:t>
      </w:r>
    </w:p>
    <w:p>
      <w:pPr>
        <w:pStyle w:val="Normal"/>
        <w:spacing w:before="280" w:after="280"/>
        <w:rPr>
          <w:rFonts w:ascii="Verdana" w:hAnsi="Verdana" w:cs="Verdana"/>
          <w:color w:val="000000"/>
        </w:rPr>
      </w:pPr>
      <w:r>
        <w:rPr>
          <w:rFonts w:cs="Verdana" w:ascii="Verdana" w:hAnsi="Verdana"/>
          <w:color w:val="000000"/>
        </w:rPr>
        <w:t>Birkaç yıldır Türkiye ve Dünya Kuran okuma birincisi ünlü hafızları getirip binlerce vatandaşın kalplerinin ve kulaklarının pasının silinmesine ve yeniden dirilişimize vesile olmak müthiş bir gurur kaynağı olsa gerek.</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color w:val="000000"/>
        </w:rPr>
        <w:t>Kamera çekimini bıraktım oturup Afrikalı hafızın o muhteşem tilavetini dinlerken gözlerimden yaşlar boşalmaya, kalbim titremeye başladı. Adeta Müslüman olduğumu yeniden hatırladım ve kendi kendimi yeniden hesaba çektim.  Bir ara şöyle etrafımdaki insanlara baktım. Hanımlar, öyle doldurmuşlar dıki o koruluğu sormayın.  Her biri okunan Kuran-ı dinliyor ve hıçkıra hıçkıra ağlıyorlardı. Görmeden anlayamazsınız büyük bir duygu seli ve atmosferinin içinde kalıverdim.  Tabiî ki gelip te nasiplenemeyenler de olduğu gibi, önem vermeyip gelmeyenlerde vardır.</w:t>
      </w:r>
    </w:p>
    <w:p>
      <w:pPr>
        <w:pStyle w:val="Normal"/>
        <w:spacing w:before="280" w:after="280"/>
        <w:rPr>
          <w:rFonts w:ascii="Verdana" w:hAnsi="Verdana" w:cs="Verdana"/>
          <w:color w:val="000000"/>
        </w:rPr>
      </w:pPr>
      <w:r>
        <w:rPr>
          <w:rFonts w:cs="Verdana" w:ascii="Verdana" w:hAnsi="Verdana"/>
          <w:color w:val="000000"/>
        </w:rPr>
        <w:t>O kalabalıkta Müslümanlar selamlaştılar, tanıştılar, kaynaştılar, gönüller ve duygular adeta coştu. Selam olsun, tebrikler olsun bu organizasyona ev sahipliği yapanlara. Allah onlardan razı olsun. Bu atmosferi kaçılanlara da eğer sağ çıkarlarsa seneye kaçırmamalarını, nasiplenmelerini tavsiye ederim. Zamanım olduğunca Müslümanların bulunduğu organizasyonlara katılır, davetlere sünnet olduğundan dolayı icabet ederim.</w:t>
      </w:r>
    </w:p>
    <w:p>
      <w:pPr>
        <w:pStyle w:val="Normal"/>
        <w:spacing w:before="280" w:after="280"/>
        <w:rPr>
          <w:rFonts w:ascii="Verdana" w:hAnsi="Verdana" w:cs="Verdana"/>
          <w:color w:val="000000"/>
        </w:rPr>
      </w:pPr>
      <w:r>
        <w:rPr>
          <w:rFonts w:cs="Verdana" w:ascii="Verdana" w:hAnsi="Verdana"/>
          <w:color w:val="000000"/>
        </w:rPr>
        <w:t>İrandan ve Güney Afrikadan gelen hafızları bir yana bırakırsak, bizim şu her gün içimizde olan Yaşar hocanın da ilk başlarda okuduğu kaside ve mevlidi şerif muhteşemdi. Adeta dışarıdan gelenlere taş çıkartırcasına o gür sesiyle meydanları inletti ve meydandaki insanları coşturdu. Biz nedense kendi içimizdeki değerlere pek sahip çıkmayız.  Bizim Gönen ilahi ekibi de diğerleri gibi ülke ve dünya çapındaki büyük organizasyonlara pekâlâ katılabilir. Tek sorun aslında bizleriz. Birbirimize sahip çıkmıyoruz, içimizdeki yetenek ve değerleri horlayıp, dışarılara, uzaklara bakıyoruz. Ben buradan açıkça teklif ediyorum ve söz veriyorum her gün merkezi sistemden ezan okuyan hocaları ve Gönen ilahi gurubunu Türkiyem TV ekranlarında yayınlamak istiyorum.  İşte bu da Gönen için büyük bir tanıtım olacaktır.</w:t>
      </w:r>
    </w:p>
    <w:p>
      <w:pPr>
        <w:pStyle w:val="Normal"/>
        <w:spacing w:before="280" w:after="280"/>
        <w:rPr>
          <w:rFonts w:ascii="Verdana" w:hAnsi="Verdana" w:cs="Verdana"/>
          <w:color w:val="000000"/>
        </w:rPr>
      </w:pPr>
      <w:r>
        <w:rPr>
          <w:rFonts w:cs="Verdana" w:ascii="Verdana" w:hAnsi="Verdana"/>
          <w:color w:val="000000"/>
        </w:rPr>
        <w:t>Tuzakçıdaki programdan güzel görüntüler çektim.  Kaçıranlar için İnşallah Pazartesi günü yani, 8 Haziran’da saat 20.30 da, Salı günü 05.00 da, Perşembe günü 15.15 de, Cuma günüde 06.00 da Türkiyem TV de eski adıyla Özlem TV de yayınlanacak. Katılamayanların kaçırmamalarını tavsiye ederim.</w:t>
      </w:r>
    </w:p>
    <w:p>
      <w:pPr>
        <w:pStyle w:val="Normal"/>
        <w:spacing w:before="280" w:after="280"/>
        <w:rPr>
          <w:rFonts w:ascii="Verdana" w:hAnsi="Verdana" w:cs="Verdana"/>
          <w:color w:val="000000"/>
        </w:rPr>
      </w:pPr>
      <w:r>
        <w:rPr>
          <w:rFonts w:cs="Verdana" w:ascii="Verdana" w:hAnsi="Verdana"/>
          <w:b/>
          <w:bCs/>
          <w:color w:val="000000"/>
        </w:rPr>
        <w:t>Mehmet Karatan Seçilebilirmi  !</w:t>
      </w:r>
    </w:p>
    <w:p>
      <w:pPr>
        <w:pStyle w:val="Normal"/>
        <w:spacing w:before="280" w:after="280"/>
        <w:rPr>
          <w:rFonts w:ascii="Verdana" w:hAnsi="Verdana" w:cs="Verdana"/>
          <w:color w:val="000000"/>
        </w:rPr>
      </w:pPr>
      <w:r>
        <w:rPr>
          <w:rFonts w:cs="Verdana" w:ascii="Verdana" w:hAnsi="Verdana"/>
          <w:color w:val="000000"/>
        </w:rPr>
        <w:t>Seçimler yaklaşıyor, çok az bir zaman kaldı. Balıkesir 8 vekil çıkaracak.  Şanslı üç parti var. Şu anda Ak Partinin 5, CHP nin 2, MHP nin 1 vekili var. Bu tablo değişir mi bilemem. Ama partililere göre değişiyor. MHP 4, CHP 5, Ak Parti 6 vekil alacak mış.  Ne etti toplam 15 vekil. Tabiî ki kimsenin dediği olmayacak. Halkın dediği olacak. Ben bu sefer tahminde bulunmuyorum, çünkü bundan önceki tahminlerimin tamamında çuvalladım, iddialarımı kaybettim.  Halkın ne yapacağı belli olmaz. CHP den Ahmet Akın kardeşimi tanırım iyi insandır, kazanamasa bile Gönen için bir değerdir. Mehmet Karatan ağabeyimi de tanıyorum, her ne kadar az selam verdiği söylense de iyi, hoş, güvenilir insandır. Neticede Gönenli biridir, Gönen’de ikamet eden birisi, en azından bazıları gibi yurt dışına yabancı dil eğitimi için kaçıp gitmesi mümkün olmayan birisidir.</w:t>
      </w:r>
    </w:p>
    <w:p>
      <w:pPr>
        <w:pStyle w:val="Normal"/>
        <w:spacing w:before="280" w:after="280"/>
        <w:rPr>
          <w:rFonts w:ascii="Verdana" w:hAnsi="Verdana" w:cs="Verdana"/>
          <w:color w:val="000000"/>
        </w:rPr>
      </w:pPr>
      <w:r>
        <w:rPr>
          <w:rFonts w:cs="Verdana" w:ascii="Verdana" w:hAnsi="Verdana"/>
          <w:color w:val="000000"/>
        </w:rPr>
        <w:t>Dileğim, duam odur ki Mehmet Karatan’ın kesinlikle seçilebilmesi. Ben bölgeci değilim ama halkın vekili olacaksa, kim Gönenli ise, Gönenli olarak onu tercih ederim ve seçerim. Partisine, purtusuna bakmam. Geçen dönemde MHP de seçilebilecek bir yere girebilen Tuncay Görgün’e oyumu verdim. MHP ye oy vermeyi hiç düşünmezdim ama verdim. Şimdi de aynı bir durum söz konusu. Ak partili olmayanların da Mehmet Karatan için oy vermelerini şahsen tavsiye ederim.  Gönen halkı böyle siyaseti falan bir kenara bırakıp ortak menfaatler üzerinde ittifak yapabilse ne kadar iyi olacak. Ama nerede o birliktelik ve sağ duyu anlayışı. Aşırı partizanlık hiç iyi bir şey değildir. Orta yollu bir seçmen olmayı arzu ederim.</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color w:val="000000"/>
        </w:rPr>
        <w:t>Mehmet abiye, adaylık sürecinde bayağı yanlışlar yapıldığını biliyorum. O yanlışları, o kişiler sürekli yapa geldiler zaten. Hani yanlış ata oynamak derler ya,  defalarca yanlış ata oynayanlar oldu şu Gönende. Kimseyi dinlemeyenler, burunlarının dikine gidenler, kendilerini bir makamda gördüklerinde haşa alçak dağları ben yarattım edasına bürünenleri gördük biz şu küçücük şehirde.</w:t>
      </w:r>
    </w:p>
    <w:p>
      <w:pPr>
        <w:pStyle w:val="Normal"/>
        <w:spacing w:before="280" w:after="280"/>
        <w:rPr>
          <w:rFonts w:ascii="Verdana" w:hAnsi="Verdana" w:cs="Verdana"/>
          <w:color w:val="000000"/>
        </w:rPr>
      </w:pPr>
      <w:r>
        <w:rPr>
          <w:rFonts w:cs="Verdana" w:ascii="Verdana" w:hAnsi="Verdana"/>
          <w:color w:val="000000"/>
        </w:rPr>
        <w:t>Seçimler gelip çattı. Neredeyse galibi, mağlubu belli olan bir seçim olacak. Ülkemiz için hayırlı olur inşallah. Topluma bir tek çivi çakmayanlar da, fitne ve fesattan başka bir şey üretmeyenler de çalışıyorlar kazanmak için harıl harıl maşallah. Ne diyelim Rabbim her şeyin hayırlısını nasip etsin.</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color w:val="000000"/>
        </w:rPr>
        <w:t>Bir Gönenli olarak, Gönenli bir vekil adayına ben açıkça destek veriyorum arkadaş. Kim ne derse desin. Onu tanımamış birisi olsaydım bile, yine verirdim. Çünkü ben diğer vekilleri bayramdan bayrama bile göremiyordum Gönen’de. Hiç olmazsa Mehmet ağabeyin yeri yurdu belli. En azından buraya geldiğinde gider derdinizi anlatırsınız.</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color w:val="000000"/>
        </w:rPr>
        <w:t>Her şeyin hayırlısı olması dileğiyle. Sürçü lisan eylediysek affola.</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b/>
          <w:bCs/>
          <w:color w:val="000000"/>
        </w:rPr>
        <w:t> </w:t>
      </w:r>
    </w:p>
    <w:p>
      <w:pPr>
        <w:pStyle w:val="Normal"/>
        <w:spacing w:before="280" w:after="280"/>
        <w:rPr>
          <w:rFonts w:ascii="Verdana" w:hAnsi="Verdana" w:cs="Verdana"/>
          <w:color w:val="000000"/>
        </w:rPr>
      </w:pPr>
      <w:r>
        <w:rPr>
          <w:rFonts w:cs="Verdana" w:ascii="Verdana" w:hAnsi="Verdana"/>
          <w:b/>
          <w:bCs/>
          <w:color w:val="000000"/>
        </w:rPr>
        <w:t>Sezai Turna’yı ve Metin Erbay’ı ve Ertan Soylu’yu Kutluyorum</w:t>
      </w:r>
    </w:p>
    <w:p>
      <w:pPr>
        <w:pStyle w:val="Normal"/>
        <w:spacing w:before="280" w:after="280"/>
        <w:rPr>
          <w:rFonts w:ascii="Verdana" w:hAnsi="Verdana" w:cs="Verdana"/>
          <w:color w:val="000000"/>
        </w:rPr>
      </w:pPr>
      <w:r>
        <w:rPr>
          <w:rFonts w:cs="Verdana" w:ascii="Verdana" w:hAnsi="Verdana"/>
          <w:color w:val="000000"/>
        </w:rPr>
        <w:t>Geçen akşam işim düştü Gönen Öğretmen evine gittim. İçeri girdim, resepsiyonu bulamadım,  gözlerim kamaştı şaşırdım kaldım. Durup şöyle etrafa iyiden iyiye baktım. Allah Allah dedim, ne zaman değişti buralar. Demek ki uzun süredir gelmemişim, gelmeyeli, görmeyeli çok şeyler değişmiş burada dedim. Nihayet resepsiyonu buldum ve görevlinin yanına gittim. Dedim nedir burası böyle değişmiş. Kim dedim sizin müdürünüz, o mu yaptı burayı dedim. Altı Eylül İlk Öğretimin eski müdürü Sezai Turna dedi.  Vay be dedim helal osun Sezai Turnaya. Daha önce de bir öğrenci velisi çok met etmişti kendisini, şöyle çalışkan, böyle çalışkan, şunu yapıyor, bunu yapıyor demişti de çok etkilenmemiştim doğrusu. Öğretmen evinde yaptıklarını dünya gözüyle görünce gerçekten çok etkilendim.</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color w:val="000000"/>
        </w:rPr>
        <w:t xml:space="preserve">Adam neredeyse her yeri adam etmiş. Birinci sınıf otel gibi olmuş.  Dışarısı, içerisi, katlar, odalar her yer şahane, pırıl pırıl. Burada anlatamam. Anlamak isteyen gidip görmeniz lazım. Eline, yüreğine sağlık Sezai Turna. Seni gerçekten kutluyorum, tebrik ediyorum, gözlerinden öpüyorum. Allah başarılarını daim etsin. İşte Gönenli ve İmam hatipli olma farkı bu olsa gerek. At ölür meydan kalır, yiğit ölür şanı kalır derler. Yiğitler ölmez, yaşarlar. Bir koltuğu işgal edip, hiç bir şey yapmayarak topluma yük olanlar da lanet ve nefretle anılırlar. Allah hepimizi hayır ve dua ile anılanlardan eylesin. </w:t>
      </w:r>
    </w:p>
    <w:p>
      <w:pPr>
        <w:pStyle w:val="Normal"/>
        <w:spacing w:before="280" w:after="280"/>
        <w:rPr>
          <w:rFonts w:ascii="Verdana" w:hAnsi="Verdana" w:cs="Verdana"/>
          <w:color w:val="000000"/>
        </w:rPr>
      </w:pPr>
      <w:r>
        <w:rPr>
          <w:rFonts w:cs="Verdana" w:ascii="Verdana" w:hAnsi="Verdana"/>
          <w:color w:val="000000"/>
        </w:rPr>
        <w:t>Yakinen biliyorum, tanıyorum ve şahidim ki Metin Erbay’da aynı şekilde yıllarca Gönen İmam Hatip Lisesini adam etmeye çalıştı. Arı gibi didindi, çalıştı durdu. Şimdi başka okula ayrıldı, geçen hayırlı olsuna gittim orada da paçaları sıvamış okulu adam etmeye çalışıyor.</w:t>
      </w:r>
    </w:p>
    <w:p>
      <w:pPr>
        <w:pStyle w:val="Normal"/>
        <w:spacing w:before="280" w:after="280"/>
        <w:rPr>
          <w:rFonts w:ascii="Verdana" w:hAnsi="Verdana" w:cs="Verdana"/>
          <w:color w:val="000000"/>
        </w:rPr>
      </w:pPr>
      <w:r>
        <w:rPr>
          <w:rFonts w:cs="Verdana" w:ascii="Verdana" w:hAnsi="Verdana"/>
          <w:color w:val="000000"/>
        </w:rPr>
        <w:t>Yaptığını Allah için yaparsan başarılı olursun. Her ikisinin de elinde avucunda paraları yok, ama iyi bir iletişim becerisi, organizasyon yönetimi ve işletmecilik taktiği ile aşk ve heyecanlarını da katarak hedefe kilitlenmeyle başarıyorlar.  Hiç olmayacakmış gibi duran işler Allah’ın da yardımıyla başarılıyor bunu gördüm.</w:t>
      </w:r>
    </w:p>
    <w:p>
      <w:pPr>
        <w:pStyle w:val="Normal"/>
        <w:spacing w:before="280" w:after="280"/>
        <w:rPr>
          <w:rFonts w:ascii="Verdana" w:hAnsi="Verdana" w:cs="Verdana"/>
          <w:color w:val="000000"/>
        </w:rPr>
      </w:pPr>
      <w:r>
        <w:rPr>
          <w:rFonts w:cs="Verdana" w:ascii="Verdana" w:hAnsi="Verdana"/>
          <w:color w:val="000000"/>
        </w:rPr>
        <w:t>Bir söz var iş bilenin, kılıç kuşananın diye. Öyle insanlar tanıyorum ki, halkın karşısına geçip nutuk atarak, biz paranın yönetimini biliyoruz, bakın neler yapacağız deyip yönetime geldikten sonra altlarına önce makam arabası alıp, sonra kendilerine özel köşk yaptıklarına şahit olduk.  Varsın onlar köşklerinde huzur içinde oturadursunlar, makam arabalarından halkın içine inemesinler. Sezai Turna, Metin Erbay ve son iki yıl içinde yaptıkları icraatlarla üreticinin, köylünün gönlünde taht kuran ve üstelik Gönen’li de olmayan İlçe Tarım Müdürü Ertan Soylu’yu da bu halk bağrına çoktan bastı bile.</w:t>
      </w:r>
    </w:p>
    <w:p>
      <w:pPr>
        <w:pStyle w:val="Normal"/>
        <w:spacing w:before="280" w:after="280"/>
        <w:rPr>
          <w:rFonts w:ascii="Verdana" w:hAnsi="Verdana" w:cs="Verdana"/>
          <w:color w:val="000000"/>
        </w:rPr>
      </w:pPr>
      <w:r>
        <w:rPr>
          <w:rFonts w:cs="Verdana" w:ascii="Verdana" w:hAnsi="Verdana"/>
          <w:color w:val="000000"/>
        </w:rPr>
        <w:t>Şuradan açıkça söylüyorum. Elindeki kıt imkânlarla Öğretmen evini adam edebilmeyi beceren, daha önce de görev yaptığı okullarda birçok hayırlı işler başaran, iş, hizmet aşkı ve heyecanı yüklü bu adama hazinenin desteği altındaki Gönen’i teslim etseniz neler yapmaz acaba. Benim öğretmen evinin son halini tanıyamadığım gibi siz de Gönen’in son halini tanıyamaz olabilirsiniz.</w:t>
      </w:r>
    </w:p>
    <w:p>
      <w:pPr>
        <w:pStyle w:val="Normal"/>
        <w:spacing w:before="280" w:after="280"/>
        <w:rPr>
          <w:rFonts w:ascii="Verdana" w:hAnsi="Verdana" w:cs="Verdana"/>
          <w:color w:val="000000"/>
        </w:rPr>
      </w:pPr>
      <w:r>
        <w:rPr>
          <w:rFonts w:cs="Verdana" w:ascii="Verdana" w:hAnsi="Verdana"/>
          <w:color w:val="000000"/>
        </w:rPr>
        <w:t>Valla buradan açıkça söylüyorum.  Ainası iştir insanın lafa bakılmaz denir. Bir söz daha vardır, bu güne kadar yaptıklarım, bundan sonra yapacaklarımın teminatıdır denir. Hayatında bir başarısı olmamış, insan içine çıkmamış, gün yüzü görmemiş insanları denemektense, Sezai Turna ve Metin Erbay gibi hizmet ve eserleriyle ortada olan insanlara fırsat verilmesini isterim. Ve şahsi fikrimi söyleyeyim, katılan katılır, katılmayan katılmaz ama önümüzdeki dönem ben bu adamlardan birini belediye başkanı, diğerini de kaplıca müdürü olarak görmek isterim arkadaş. Halkımız da artık, kendisine hizmet yapacak kişileri belirlemede aktif rol almalı.</w:t>
      </w:r>
    </w:p>
    <w:p>
      <w:pPr>
        <w:pStyle w:val="Normal"/>
        <w:spacing w:before="280" w:after="280"/>
        <w:rPr>
          <w:rFonts w:ascii="Verdana" w:hAnsi="Verdana" w:cs="Verdana"/>
          <w:color w:val="000000"/>
        </w:rPr>
      </w:pPr>
      <w:r>
        <w:rPr>
          <w:rFonts w:cs="Verdana" w:ascii="Verdana" w:hAnsi="Verdana"/>
          <w:color w:val="000000"/>
        </w:rPr>
        <w:t>Allah her üç arkadaşın da işlerini başarılı, enerjilerini daim kılsın. Diğer arkadaşlar da bu kişileri örnek alırlarsa ne ala. Almazlar sa da kendileri bilir. Ama görüyorsunuz yeryüzünde kullarda kulların şahitleridir, bu şahitlik ebedi alemde de devam edecektir. Biz de daha önceden bu iki arkadaşa GönTAM Gönen Üstün Hizmet Ödülü Komisyonu tarafından takdir sertifikası vermiştik. Şimdi de Sezai Turnaya vermeyi kararlaştırdık.</w:t>
      </w:r>
    </w:p>
    <w:p>
      <w:pPr>
        <w:pStyle w:val="Normal"/>
        <w:spacing w:before="280" w:after="280"/>
        <w:rPr>
          <w:rFonts w:ascii="Verdana" w:hAnsi="Verdana" w:cs="Verdana"/>
          <w:color w:val="000000"/>
        </w:rPr>
      </w:pPr>
      <w:r>
        <w:rPr>
          <w:rFonts w:cs="Verdana" w:ascii="Verdana" w:hAnsi="Verdana"/>
          <w:color w:val="000000"/>
        </w:rPr>
        <w:t>Önemli Not: Gönen’de çekimleri yapılan ve birbirinden güzel çarpıcı konu ve dosyaların işlendiği Keşif programı eski adıyla Özlem TV yeni adıyla Türkiyem TV ekranlarında Pazartesi günü saat 20.30 da tekrarı da Perşembe günü 15.15 de yayınlanmaktadır.  Halkımızın izlemesi, tavsiye ve önerileri bizim ve Gönenin yararına olacaktır. Halkımızdan bazıları bizden hatırlamak ve kaçırmamak için program saatlerini belediyeden anons ettirmemizi istemektedirler. Belediye yetkilileri bu anonsun özele girdiğini belirterek yazılı ve sözlü taleplerimizi defalarca geri çevirmişlerdir. Durumun bu şekilde bilinmesini isteriz.</w:t>
      </w:r>
    </w:p>
    <w:p>
      <w:pPr>
        <w:pStyle w:val="Normal"/>
        <w:spacing w:before="280" w:after="280"/>
        <w:rPr>
          <w:rFonts w:ascii="Verdana" w:hAnsi="Verdana" w:cs="Verdana"/>
          <w:color w:val="000000"/>
        </w:rPr>
      </w:pPr>
      <w:r>
        <w:rPr>
          <w:rFonts w:cs="Verdana" w:ascii="Verdana" w:hAnsi="Verdana"/>
          <w:b/>
          <w:bCs/>
          <w:color w:val="000000"/>
        </w:rPr>
        <w:t xml:space="preserve">Dikkat Dikkat… Gönen Bu Akşam Türkiyem TV d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Nasip olursa uzun bir aradan sonra Keşif programı yeniden ulusal bir televizyonda yayında. Bu akşam saat 20 00 da Gönen ve köylerinde çekimlerini yaptığım Gezi Belgesel Haber Bilim Araştırma Hobi ve Macera programı Keşif Türkiyem TV de seyircilerle buluşuyor. </w:t>
      </w:r>
    </w:p>
    <w:p>
      <w:pPr>
        <w:pStyle w:val="Normal"/>
        <w:spacing w:before="280" w:after="280"/>
        <w:rPr>
          <w:rFonts w:ascii="Verdana" w:hAnsi="Verdana" w:cs="Verdana"/>
          <w:color w:val="000000"/>
        </w:rPr>
      </w:pPr>
      <w:r>
        <w:rPr>
          <w:rFonts w:cs="Verdana" w:ascii="Verdana" w:hAnsi="Verdana"/>
          <w:color w:val="000000"/>
        </w:rPr>
        <w:t>Bir haftadır televizyonda programın tanıtımı yapılıyor. Program deyip geçmeyin, reklâmın iyisi kötüsü olmaz. Gönen’i ve değerlerini ulusal çapta ne kadar tanıtır ve yaygınlaştırırsak o kadar çok herkes için getirisi olur.  Gönen’in kaplıcası, oyası, çeltiği ve turizm potansiyeli var. Bunlar pazarlanmalı.  Biz de âcizane bunu yapıyoruz. Program bu akşam teknik bir aksilik çıkmaz ise yayınlanacak. Birbirinden güzel 3-4 dosyayı haber yaptık. Ayrıca Gönen Oyası ile Gönen Kaplıcaları, Dereköy Alabalık çiftliği ve Gönen’in birçok değerinin reklâmı da çıkacak. Şimdiden söyleyeyim, sonra yanlış anlamalara sebep olmasın. Programı izlerken aklınıza bu adam acaba bu programdan kaç para götürdü, belediye, kaplıcalar, turizm işletmeleri gibi kuruluş ve kişiler mi destekliyor, arkasında kaplıcalarmı var diye düşünürsünüz. Vallahi billahi hiç kimse yok arkamda.</w:t>
      </w:r>
    </w:p>
    <w:p>
      <w:pPr>
        <w:pStyle w:val="Normal"/>
        <w:spacing w:before="280" w:after="280"/>
        <w:rPr>
          <w:rFonts w:ascii="Verdana" w:hAnsi="Verdana" w:cs="Verdana"/>
          <w:color w:val="000000"/>
        </w:rPr>
      </w:pPr>
      <w:r>
        <w:rPr>
          <w:rFonts w:cs="Verdana" w:ascii="Verdana" w:hAnsi="Verdana"/>
          <w:color w:val="000000"/>
        </w:rPr>
        <w:t xml:space="preserve">Geçen hafta pazartesi belediyeye bir yazı yazdım, programın belediye hoperlerinden,  halkın izlemesi amacıyla duyurulması için anons etmesini talep ettim.  Nerdee, yok efendim özelmiş de, reklâma girermiş de, encümen kararı varmış da falan filan bir sürü bahane. Dedim parasını vereyim anons edin, o da mümkün değilmiş. Vay be işte belediyenin, kaplıcaların, Gönen’in ve Gönenlinin desteği bu işte dedim. Vefat eden birisinin yedi sülalesinin isimlerini bangır bangır anons edeceksin, bu özele girmeyecek, Gönenle ilgili bir televizyon programını halka haber vermek özel olacak. O zaman kapatın kendinizi dışarı, hiç kimsede Göneni bilmesin, duymasın ve gelmesin. </w:t>
      </w:r>
    </w:p>
    <w:p>
      <w:pPr>
        <w:pStyle w:val="Normal"/>
        <w:spacing w:before="280" w:after="280"/>
        <w:rPr>
          <w:rFonts w:ascii="Verdana" w:hAnsi="Verdana" w:cs="Verdana"/>
          <w:color w:val="000000"/>
        </w:rPr>
      </w:pPr>
      <w:r>
        <w:rPr>
          <w:rFonts w:cs="Verdana" w:ascii="Verdana" w:hAnsi="Verdana"/>
          <w:color w:val="000000"/>
        </w:rPr>
        <w:t xml:space="preserve">Televizyon programının yayını için aylık üç bin TL nin altına imza attım. Yani yayının bana maliyeti aylık 3.000 TL. Kendime güvenerek bu işe girdim ama belediyenin mali olarak desteklemek bir yana çok basit bir ilanı bile girememesi karşısında adeta şok oldum. Artık onlardan hiçbir şey istemiyorum ve beklemiyorum. Şu malum su faturasını otomatik ödeme talimatına geçirebilsem belediye binasından içeri bile adım atmayacağım. Gönen ile ilgili onlarca projem havada, sahipsiz kaldı. Paylaşacak muhatap bulamadım.  </w:t>
      </w:r>
    </w:p>
    <w:p>
      <w:pPr>
        <w:pStyle w:val="Normal"/>
        <w:spacing w:before="280" w:after="280"/>
        <w:rPr>
          <w:rFonts w:ascii="Verdana" w:hAnsi="Verdana" w:cs="Verdana"/>
          <w:color w:val="000000"/>
        </w:rPr>
      </w:pPr>
      <w:r>
        <w:rPr>
          <w:rFonts w:cs="Verdana" w:ascii="Verdana" w:hAnsi="Verdana"/>
          <w:color w:val="000000"/>
        </w:rPr>
        <w:t xml:space="preserve">Onun için diyorum ki;  buradan anons ediyorum. Ey Gönen halkı Bu Akşam saat 20.00 da Türkiyem TV de Keşif isimli Gönende çekimleri yapılan ve ilçemizi tanıtan bir program var. Bu program aynı zamanda 66 tane ülkeden de izlenebilen ulusal bir kanalda yayınlanacak. Bu akşam kaçırdınız, Pazar günü saat 17.45 de ve Pazartesi günü sat 05.00 da iki kez tekrarı yayınlanacak.  Varsın özele, reklâma giriyor diye belediyemiz ilan yapmasın, yayınlama gereği duymasın siz sorumlu birer vatandaş olarak bu programı duyurun, izletin, izlenmesini teşvik edin ki Gönen’in reklâmı olsun.  Gönen yani siz, biz kazanalım. Programı izlerseniz, bana, bize önerileriniz olabilir, daha güzel programlar çıkarabiliriz. </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color w:val="000000"/>
        </w:rPr>
        <w:t>Ayrıca programa Gönenli zenginlerimizden, hayırseverlerimizden destek olmak isteyenler olursa onları da geri çevirmeyiz.</w:t>
      </w:r>
    </w:p>
    <w:p>
      <w:pPr>
        <w:pStyle w:val="Normal"/>
        <w:spacing w:before="280" w:after="280"/>
        <w:rPr>
          <w:rFonts w:ascii="Verdana" w:hAnsi="Verdana" w:cs="Verdana"/>
          <w:color w:val="000000"/>
        </w:rPr>
      </w:pPr>
      <w:r>
        <w:rPr>
          <w:rFonts w:cs="Verdana" w:ascii="Verdana" w:hAnsi="Verdana"/>
          <w:b/>
          <w:bCs/>
          <w:color w:val="000000"/>
        </w:rPr>
        <w:t> </w:t>
      </w:r>
    </w:p>
    <w:p>
      <w:pPr>
        <w:pStyle w:val="Normal"/>
        <w:spacing w:before="280" w:after="280"/>
        <w:rPr>
          <w:rFonts w:ascii="Verdana" w:hAnsi="Verdana" w:cs="Verdana"/>
          <w:color w:val="000000"/>
        </w:rPr>
      </w:pPr>
      <w:r>
        <w:rPr>
          <w:rFonts w:cs="Verdana" w:ascii="Verdana" w:hAnsi="Verdana"/>
          <w:b/>
          <w:bCs/>
          <w:color w:val="000000"/>
        </w:rPr>
        <w:t>Gönen Sohbetleri Hayırlara Vesile Olsun…</w:t>
      </w:r>
    </w:p>
    <w:p>
      <w:pPr>
        <w:pStyle w:val="Normal"/>
        <w:spacing w:before="280" w:after="280"/>
        <w:rPr>
          <w:rFonts w:ascii="Verdana" w:hAnsi="Verdana" w:cs="Verdana"/>
          <w:color w:val="000000"/>
        </w:rPr>
      </w:pPr>
      <w:r>
        <w:rPr>
          <w:rFonts w:cs="Verdana" w:ascii="Verdana" w:hAnsi="Verdana"/>
          <w:color w:val="000000"/>
        </w:rPr>
        <w:t>Yazılarımıza iki sayıdır ara verdik. Daha doğrusu yayına girmedi, yayına verilmediğinden bana haber veren de olmadı, arayıp sordum. Öyle ya haber verilmesi gerekir, incelik,  iş disiplini, insana ve fikre verilen değer gereği öyle olması gerektiğine inanıyorum. En azından ayrıntı profesörü olmasam bile ben öyle yapıyorum. Yazıyı yazıyorum,  sonra tekrar okuyorum, sonra bir tekrar daha okuyorum, yanımdaki birisine de okutuyorum sonra mail ile gönderiyorum. Yetmiyor telefon ediyorum yazıyı gönderdim alın, bakın diye. Daha sonra tekrar arıyorum aldınız mı, gelmiş mi diye. İşte iş disiplini bu olsa gerek. Bir işi ıslık çala çala yaparsanız o işten hayır gelmez. İşini seveceksin ve hedefe kilitleneceksin.  Ve yaptığından dünya menfaati değil, Allah rızasını umacaksın. Müminlerin temel özelliklerinden biri de işlerini en güzel yapmalarıdır..</w:t>
      </w:r>
    </w:p>
    <w:p>
      <w:pPr>
        <w:pStyle w:val="Normal"/>
        <w:spacing w:before="280" w:after="280"/>
        <w:rPr>
          <w:rFonts w:ascii="Verdana" w:hAnsi="Verdana" w:cs="Verdana"/>
          <w:color w:val="000000"/>
        </w:rPr>
      </w:pPr>
      <w:r>
        <w:rPr>
          <w:rFonts w:cs="Verdana" w:ascii="Verdana" w:hAnsi="Verdana"/>
          <w:color w:val="000000"/>
        </w:rPr>
        <w:t xml:space="preserve">Sonra öğrendim ki benim yazılar uzun ve tam sayfa olduğu için yer problemi yaşanıyormuş. Nihayet onu da hallettik.  Hani birisi dememiş kesin şu adamın yazılarını, ne saçmalıyor bu adam diye. Öyle ya muhalefeti olduğu kadar iktidarı da usulünce eleştiriyoruz. Yazıların sansürlenecek ülkesi değiliz ya, Suriye, Libya, Mısır daki gibi. Bundan böyle artık günlük, kısa yazılarımla karşınıza çıkacağım. Biliyorum, kimisi severek okuyor, kimisi de söverek okuyor. Ama ben her ikisinden de mutluyum. Görenler, anlayanlar, kalp gözü açık olanların olduğu gibi, gözleri kör, kulakları sağır, kalpleri anlamaz olanlar da olacak. İstifade edenler olduğu gibi, istifadeden nasiplenemeyenler de olacak. </w:t>
      </w:r>
    </w:p>
    <w:p>
      <w:pPr>
        <w:pStyle w:val="Normal"/>
        <w:spacing w:before="280" w:after="280"/>
        <w:rPr>
          <w:rFonts w:ascii="Verdana" w:hAnsi="Verdana" w:cs="Verdana"/>
          <w:color w:val="000000"/>
        </w:rPr>
      </w:pPr>
      <w:r>
        <w:rPr>
          <w:rFonts w:cs="Verdana" w:ascii="Verdana" w:hAnsi="Verdana"/>
          <w:color w:val="000000"/>
        </w:rPr>
        <w:t>Gerçekten son aylarda yazdığım yazılar çok olumlu sonuçlar vermeye başladı. Suya sabuna dokunmayan yazılar yazmam mümkün değil. Boş sözden Allaha sığınırım. CHP li bir arkadaş geldi, yahu çok güzel yazmışsın, dokunmuşsun da, siyasi yazılar yazmasan veya biraz yumuşatsan olmaz mı dedi. CHP ye biraz fazla dokunmuşum, öyle anladım. MHP li önemli bir isim de yanıma geldi, bir makalenden çok istifade ettim dedi. Çizgi bu olmalı diyorum. Bazıları kızmalı,  bazıları sevinmeli ama sonunda herkes doğru yazmışsın diyebilmeli. İşte bu oldu elhamdülillah. Yamuk ve yanlış yapan babam dahi olsa hiç affetmem karşısına çıkarım, yazarım, çizerim, konuşurum. Çünkü benim dinim böyle emrediyor. Hakkı ayakta tutan hakimler ve doğru söyleyenlerden olun buyuruyor.</w:t>
      </w:r>
    </w:p>
    <w:p>
      <w:pPr>
        <w:pStyle w:val="Normal"/>
        <w:spacing w:before="280" w:after="280"/>
        <w:rPr>
          <w:rFonts w:ascii="Verdana" w:hAnsi="Verdana" w:cs="Verdana"/>
          <w:color w:val="000000"/>
        </w:rPr>
      </w:pPr>
      <w:r>
        <w:rPr>
          <w:rFonts w:cs="Verdana" w:ascii="Verdana" w:hAnsi="Verdana"/>
          <w:color w:val="000000"/>
        </w:rPr>
        <w:t>Belediyeden önemli bir arkadaş da yahu biraz fazla dokunmuşsun bize dedi. Ben de size az bile dedim. Ne oturuyorsunuz orada makamınızda çıkın halkın içine, sokaklara. İşçilerin yarım bıraktığı kaldırım çukurlarının başına gidin. Dört beş aydır bitirilemeyen Yapı Kredi bankasından İlçe Tarımın önüne çıkan 400 metrelik yolu görün. Yol bir türlü bitmiyor nedense.   Bir evin önünde unutulup gidilen kaldırım taşlarını görün. Bir işi yaptırmak için on kere arıyoruz, bir kere gelmiyorsunuz. Emrinizdeki işçilerinize sözünüzü geçiremiyorsanız çıkın kendiniz yapın. Ben bile elemanlarıma bir iş buyuruyorum, yaptıramıyorum veya yaptıklarını beğenmiyorum sonra o işi kalkıp kendim yapıyorum. İş yaptıramayacaksanız ve sizde yapmayacaksanız vatandaşı mağdur etmeye hakkınız var mı diye sordum. Tık yok tabiî ki. Başkasını bırak, yazarlığı çizerliği ve Recep Tayip Erdoğanı çok seviyor olmamı da bir kenara koyarak açıkça söylüyorum, bir vatandaş olarak valla ben hiç memnun değilim belediye hizmetlerinden. Park caddesinde, 11 sokakta iki tane çukur vardı, on defa aradım, tamam dediler gelen giden olmadı, aramaktan bıktım, alıştık çukur ve çökük yol ile yaşamaya. Üç ay sonra gelmişler, çukurun birini kapatmışlar,  diğerini yine yapmadan bırakıp gitmişler. Getirdikleri kaldırım taşlarını da evin önüne koymuşlar, evin yeni boyanan duvarına da hasar vermişler. Aradım kaldırımlardan sorumlu arkadaşı çok güzel konuştu tamam abi dedi, sonrasında gelen de, giden de, taşları kaldıran da, çukur kapatan da yok. Hem de park yolu üzeri. Yabancıların gelip gittiği bir yol üzeri.  Gönen’i ne güzel tanıtıyoruz helal olsun be. Ben daha ne diyeyim. Allah selamet versin diyorum. Belki bir gün bu işler olur. Olur, da teşekkür edecek, iyi şeyler yazacak konu çıkar ortaya. Bende bıktım artık eleştirmekten. Eleştir eleştir düzelen bir şey yok. Ama vatandaş hafızasına not eder, bu dünyada sormazsa öbür dünyada sorar. İyi güzel şeyler yazmak istiyorum. Hayırla kalın, hoşça kalın.</w:t>
      </w:r>
    </w:p>
    <w:p>
      <w:pPr>
        <w:pStyle w:val="Normal"/>
        <w:spacing w:before="280" w:after="280"/>
        <w:rPr>
          <w:rFonts w:ascii="Verdana" w:hAnsi="Verdana" w:cs="Verdana"/>
          <w:color w:val="000000"/>
        </w:rPr>
      </w:pPr>
      <w:r>
        <w:rPr>
          <w:rFonts w:cs="Verdana" w:ascii="Verdana" w:hAnsi="Verdana"/>
          <w:b/>
          <w:bCs/>
          <w:color w:val="000000"/>
        </w:rPr>
        <w:t>Gönen’in Bozulmasına Fırsat Vermeyelim</w:t>
      </w:r>
    </w:p>
    <w:p>
      <w:pPr>
        <w:pStyle w:val="Normal"/>
        <w:spacing w:before="280" w:after="280"/>
        <w:rPr>
          <w:rFonts w:ascii="Verdana" w:hAnsi="Verdana" w:cs="Verdana"/>
          <w:color w:val="000000"/>
        </w:rPr>
      </w:pPr>
      <w:r>
        <w:rPr>
          <w:rFonts w:cs="Verdana" w:ascii="Verdana" w:hAnsi="Verdana"/>
          <w:b/>
          <w:bCs/>
          <w:color w:val="000000"/>
        </w:rPr>
        <w:t>İçki Satmayanlara Teşekkür Ediyoruz…</w:t>
      </w:r>
    </w:p>
    <w:p>
      <w:pPr>
        <w:pStyle w:val="Normal"/>
        <w:spacing w:before="280" w:after="280"/>
        <w:rPr>
          <w:rFonts w:ascii="Verdana" w:hAnsi="Verdana" w:cs="Verdana"/>
          <w:color w:val="000000"/>
        </w:rPr>
      </w:pPr>
      <w:r>
        <w:rPr>
          <w:rFonts w:cs="Verdana" w:ascii="Verdana" w:hAnsi="Verdana"/>
          <w:b/>
          <w:bCs/>
          <w:color w:val="000000"/>
        </w:rPr>
        <w:t>1. Bölüm</w:t>
      </w:r>
    </w:p>
    <w:p>
      <w:pPr>
        <w:pStyle w:val="Normal"/>
        <w:spacing w:before="280" w:after="280"/>
        <w:rPr>
          <w:rFonts w:ascii="Verdana" w:hAnsi="Verdana" w:cs="Verdana"/>
          <w:color w:val="000000"/>
        </w:rPr>
      </w:pPr>
      <w:r>
        <w:rPr>
          <w:rFonts w:cs="Verdana" w:ascii="Verdana" w:hAnsi="Verdana"/>
          <w:color w:val="000000"/>
        </w:rPr>
        <w:t>Gönen’i tanıtırken ne diyoruz, Şifa Diyarı Gönen diyoruz. Kaplıcasıyla, doğasıyla, çeltik tarımıyla, Ömer Seyefettin’i ve Mehmet Efendisiyle Türkiye ve Dünya genelinde tanınan, bilinen ve ünü olan Gönen de son yıllarda tehlike çanlarının çalmaya başladığını görüyorum.</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color w:val="000000"/>
        </w:rPr>
        <w:t>Bu tehlikeyi görmeyen de, her şeyin güllük gülistanlık olduğunu söyleyen de olabilir tabiî ki. Gözler farklı olduğu gibi niyetler ve ameller de farklıdır.</w:t>
      </w:r>
    </w:p>
    <w:p>
      <w:pPr>
        <w:pStyle w:val="Normal"/>
        <w:spacing w:before="280" w:after="280"/>
        <w:rPr>
          <w:rFonts w:ascii="Verdana" w:hAnsi="Verdana" w:cs="Verdana"/>
          <w:color w:val="000000"/>
        </w:rPr>
      </w:pPr>
      <w:r>
        <w:rPr>
          <w:rFonts w:cs="Verdana" w:ascii="Verdana" w:hAnsi="Verdana"/>
          <w:color w:val="000000"/>
        </w:rPr>
        <w:t xml:space="preserve">Çok yeni ve şahit olduğum bir anımı anlatayım. Hava güzel, pazar günü hanımla pikniğe gidelim dedik. Erzaklarımızı önceden aldık çıktık yola. Ancak içecek bir şey unutmuşuz, giderken de bir marketten gazoz alalım dedik. Gördüğümüz ilk marketin önünde durduk, baktık kı tekel yazıyor, dolapta gazoz şişeleriyle içki şişeleri, marketin önü adeta bira ve rakı kokuyor hemen uzaklaştık. Derken başka bir market gördük durduk önünde, hanıma dedim ki iyice bak Tekel yazısı veya dolapta içki şişesi var mı diye. Çünkü bazıları Tekel yazısını ve içki şişelerini dışarıdan gizliyorlar. Baktık ki o da tekel bayisi, bastırıp gittik şehrin başka bir tarafına. Yana yana Gönen’de içki satmayan market arıyoruz.  Şu işe bakın hem de caminin karşısında, okulun da yanında bir yer, oda içki şişeleriyle dolu tekel bayisi çıkmadı mı. İnanın kahrolduk. İnadına İçkisiz bakkal aramaya devam ettik sonunda nihayet bulduk ve şükür çektik. Gönül huzuruyla gazozumuzu aldık ve o bakkala bu durumu anlattık. Bakkal demesin mi sizin gibi günde en az onbeş yirmi kişi aynı şeyi anlatıyor ve bize içki satmadığımız için teşekkür edip gidiyor. </w:t>
      </w:r>
    </w:p>
    <w:p>
      <w:pPr>
        <w:pStyle w:val="Normal"/>
        <w:spacing w:before="280" w:after="280"/>
        <w:rPr>
          <w:rFonts w:ascii="Verdana" w:hAnsi="Verdana" w:cs="Verdana"/>
          <w:color w:val="000000"/>
        </w:rPr>
      </w:pPr>
      <w:r>
        <w:rPr>
          <w:rFonts w:cs="Verdana" w:ascii="Verdana" w:hAnsi="Verdana"/>
          <w:color w:val="000000"/>
        </w:rPr>
        <w:t>Yahu şu hale bakın, her yer tekel bayisi ve içki satış yerleriyle dolmuş. Şehrin kıyılarında akşamüzeri her yer arabaların içinde bira içen insanlarla dolup taşıyor. Yetmemiş, tarlaların, bağların içine ve çay boyuna da küçük kulübeler yapmışlar, sota yerler bulmuşlar bira içmek için. Evlerine, ailelerine, çocuklarına harçlık vermezler kasayla biraya bir kucak dolusu para verirler. Bir arkadaşım bir yıl önce bu konuyla ilgili bilgileri resmi makamlardan almıştı. Bana verdiği bilgilere göre Gönen’de 75 in üzerinde tekel bayisi, 250 nin üzerinde bar pavyon ve gazinoda çalışan tamamı yabancı konsinetris kadın, beş civarındada bar pavyon ve gazino varmış. Şu işe bakın kafa dağıtanların sayısı çoğalmış, yakında Gönen dağılacak, şehir bitecek,  huzur ve güvenlik yok olacak.  Gönen şifa diyarı, Mehmet Efendi diyarı diye anılırken, içki içenler diyarı, tekel bayileri ve pavyonlar diyarı diye anılmaya başlarsa şaşırmayın.</w:t>
      </w:r>
    </w:p>
    <w:p>
      <w:pPr>
        <w:pStyle w:val="Normal"/>
        <w:spacing w:before="280" w:after="280"/>
        <w:rPr>
          <w:rFonts w:ascii="Verdana" w:hAnsi="Verdana" w:cs="Verdana"/>
          <w:color w:val="000000"/>
        </w:rPr>
      </w:pPr>
      <w:r>
        <w:rPr>
          <w:rFonts w:cs="Verdana" w:ascii="Verdana" w:hAnsi="Verdana"/>
          <w:color w:val="000000"/>
        </w:rPr>
        <w:t>Sabah erkenden evimin penceresinden görüyorum, bir adam bisikletle şehrin kenarında çuvalı almış bira şişesi topluyor, çuvalı dolmuş.  Yine ana yoldan giderken sırtında çuval ile yolda yayan yürüyen adam gördüm. Arkadaşa dedim ki bu ne iştir, çuvalı arkasına almış, Gönen’e doğru yayan gidiyor ve yol vızır vızır araba doluyken hiçbirine binmeyip yayan gidiyor dedim. Meğer adam yolun kenarındaki akşamdan ve gece boyu atılan bira şişelerini topluyor ve sonra onları satarak geçimini sağlıyormuş. Ne güzel dedim ya ilçemizin yetkilileri, yöneticileri farklı bir iş kapısına vesile olmuşlar, ne kadar çok sevap kazanıyorlardır. Artık kabirlerinde huzur içinde uyurlar, çocuklarına, torunlarına, çevresine anlatacakları bir eserleri var dedim.</w:t>
      </w:r>
    </w:p>
    <w:p>
      <w:pPr>
        <w:pStyle w:val="Normal"/>
        <w:spacing w:before="280" w:after="280"/>
        <w:rPr>
          <w:rFonts w:ascii="Verdana" w:hAnsi="Verdana" w:cs="Verdana"/>
          <w:color w:val="000000"/>
        </w:rPr>
      </w:pPr>
      <w:r>
        <w:rPr>
          <w:rFonts w:cs="Verdana" w:ascii="Verdana" w:hAnsi="Verdana"/>
          <w:color w:val="000000"/>
        </w:rPr>
        <w:t>Dinimizde bir kural vardır, herkes bilir. Bir iyiliğin yapılmasına destek ve ön ayak olan o iyiliği bizzat yapmış gibi sevap kazanır, mükâfatını alır. (Yazının  Devamı Yarın….)</w:t>
      </w:r>
    </w:p>
    <w:p>
      <w:pPr>
        <w:pStyle w:val="Normal"/>
        <w:spacing w:before="280" w:after="280"/>
        <w:rPr>
          <w:rFonts w:ascii="Verdana" w:hAnsi="Verdana" w:cs="Verdana"/>
          <w:color w:val="000000"/>
        </w:rPr>
      </w:pPr>
      <w:r>
        <w:rPr>
          <w:rFonts w:cs="Verdana" w:ascii="Verdana" w:hAnsi="Verdana"/>
          <w:b/>
          <w:bCs/>
          <w:color w:val="000000"/>
        </w:rPr>
        <w:t>Gönen’in Bozulmasına Fırsat Vermeyelim</w:t>
      </w:r>
    </w:p>
    <w:p>
      <w:pPr>
        <w:pStyle w:val="Normal"/>
        <w:spacing w:before="280" w:after="280"/>
        <w:rPr>
          <w:rFonts w:ascii="Verdana" w:hAnsi="Verdana" w:cs="Verdana"/>
          <w:color w:val="000000"/>
        </w:rPr>
      </w:pPr>
      <w:r>
        <w:rPr>
          <w:rFonts w:cs="Verdana" w:ascii="Verdana" w:hAnsi="Verdana"/>
          <w:b/>
          <w:bCs/>
          <w:color w:val="000000"/>
        </w:rPr>
        <w:t>İçki Satmayanlara Teşekkür Ediyoruz…</w:t>
      </w:r>
    </w:p>
    <w:p>
      <w:pPr>
        <w:pStyle w:val="Normal"/>
        <w:spacing w:before="280" w:after="280"/>
        <w:rPr>
          <w:rFonts w:ascii="Verdana" w:hAnsi="Verdana" w:cs="Verdana"/>
          <w:color w:val="000000"/>
        </w:rPr>
      </w:pPr>
      <w:r>
        <w:rPr>
          <w:rFonts w:cs="Verdana" w:ascii="Verdana" w:hAnsi="Verdana"/>
          <w:b/>
          <w:bCs/>
          <w:color w:val="000000"/>
        </w:rPr>
        <w:t>2. Bölüm</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color w:val="000000"/>
        </w:rPr>
        <w:t xml:space="preserve">Bir kötülüğün yapılmasına ve yaygınlaşmasına da vesile olan,  fırsat veren, destek olan kişi de o kötülüğü, günahı bizzat işlemiş gibi günah kazanır ve cezasına muhatap olur. </w:t>
      </w:r>
    </w:p>
    <w:p>
      <w:pPr>
        <w:pStyle w:val="Normal"/>
        <w:spacing w:before="280" w:after="280"/>
        <w:rPr>
          <w:rFonts w:ascii="Verdana" w:hAnsi="Verdana" w:cs="Verdana"/>
          <w:color w:val="000000"/>
        </w:rPr>
      </w:pPr>
      <w:r>
        <w:rPr>
          <w:rFonts w:cs="Verdana" w:ascii="Verdana" w:hAnsi="Verdana"/>
          <w:color w:val="000000"/>
        </w:rPr>
        <w:t>Gönen’e bu kötülüğü yapanlara, vesile ve destek olanlara ben hakkımı helal etmiyorum arkadaş. Bu kişiler, sorumlular, yetkililer kabirlerinde rahat edeceklerini düşünüyorlarsa hiç düşünmesinler, bu günaha ortak olma onları sadece kabirde değil her iki alemde huzursuz edecektir. Eğer birazcık duyguları varsa düşünürler, düşünebilirlerse anlarlar. Çünkü Kuran düşünmez misiniz, akletmez misiniz diye sık sık ikaz ediyor bizleri. Başımızı yastığa koyup düşünelim.</w:t>
      </w:r>
    </w:p>
    <w:p>
      <w:pPr>
        <w:pStyle w:val="Normal"/>
        <w:spacing w:before="280" w:after="280"/>
        <w:rPr>
          <w:rFonts w:ascii="Verdana" w:hAnsi="Verdana" w:cs="Verdana"/>
          <w:color w:val="000000"/>
        </w:rPr>
      </w:pPr>
      <w:r>
        <w:rPr>
          <w:rFonts w:cs="Verdana" w:ascii="Verdana" w:hAnsi="Verdana"/>
          <w:color w:val="000000"/>
        </w:rPr>
        <w:t>Kim veya kimler bu bayilere, pavyonlara fırsat ve izin verdi, kolaylık gösterdi. Kim, hangi yetkili bu yanlışlıkları görmüyor, duymuyor, anlamıyor ve önlem almıyor.</w:t>
      </w:r>
    </w:p>
    <w:p>
      <w:pPr>
        <w:pStyle w:val="Normal"/>
        <w:spacing w:before="280" w:after="280"/>
        <w:rPr>
          <w:rFonts w:ascii="Verdana" w:hAnsi="Verdana" w:cs="Verdana"/>
          <w:color w:val="000000"/>
        </w:rPr>
      </w:pPr>
      <w:r>
        <w:rPr>
          <w:rFonts w:cs="Verdana" w:ascii="Verdana" w:hAnsi="Verdana"/>
          <w:color w:val="000000"/>
        </w:rPr>
        <w:t>Çarşı da bir yer biliyorum ki, tekel büfesi, kasa kasa içki satıyor, sık sık kavgalar, tartışmalar, gürültüler oradan eksik olmuyor. Etrafındaki dükkânların hepsi boş, camlarında aylardır hatta yıllardır kiralık yazıyor, tutan, kiralayan yok. Kiralayanlar da iki üç ay içinde boşaltmak zorunda kalıyor. Tekel büfesini işleten kişi kendisini garantiye almak için yeri satın almış, kendi yerine tekel büfesi açıyor ki kimse çıkaramasın. Bu gün hangi birimiz birahanenin, pavyonun, içki büfesinin yanında, yakınında iş yeri açmak ister,  ailesinden birisini çalıştırmak ister tabiî ki hiç kimse istemez.</w:t>
      </w:r>
    </w:p>
    <w:p>
      <w:pPr>
        <w:pStyle w:val="Normal"/>
        <w:spacing w:before="280" w:after="280"/>
        <w:rPr>
          <w:rFonts w:ascii="Verdana" w:hAnsi="Verdana" w:cs="Verdana"/>
          <w:color w:val="000000"/>
        </w:rPr>
      </w:pPr>
      <w:r>
        <w:rPr>
          <w:rFonts w:cs="Verdana" w:ascii="Verdana" w:hAnsi="Verdana"/>
          <w:color w:val="000000"/>
        </w:rPr>
        <w:t>İçki büfelerini ve o cenahı yakından bilen bir arkadaşın verdiği bilgilere göre içki satış yerleri iyi satış yapıyor ve Gönen’de aylık içkiye giden para miktarı tam 20 trilyona yakın. Kulaklarıma inanamadım, tekrar tekrar sordum anlattıkça şok oldum. Ayda 20 trilyon Gönen’de içki tüketimine para gider mi. Çok yazık oluyor Gönen’e.</w:t>
      </w:r>
    </w:p>
    <w:p>
      <w:pPr>
        <w:pStyle w:val="Normal"/>
        <w:spacing w:before="280" w:after="280"/>
        <w:rPr>
          <w:rFonts w:ascii="Verdana" w:hAnsi="Verdana" w:cs="Verdana"/>
          <w:color w:val="000000"/>
        </w:rPr>
      </w:pPr>
      <w:r>
        <w:rPr>
          <w:rFonts w:cs="Verdana" w:ascii="Verdana" w:hAnsi="Verdana"/>
          <w:color w:val="000000"/>
        </w:rPr>
        <w:t>Benim bir sorumluluğum yok, Allaha şükürler olsun, içki büfelerine ben dolaylı da olsa ! ruhsat vermedim. Vicdanen çok rahatım.  Rahat olmayanlar düşünebilirler.. Baktım adamlar sarhoş, gördüğüm zaman da bulaşmamak ve zarar görmemek için yol ve yön değiştirip kaçıyorum.  Çünkü ne diyor dinimiz “İçki bütün kötülüklerin anasıdır” Bir gün gelip kaçamaz hale gelmemek için çok acilen bir şeyler yapmalıyız.   İlgilileri, siyasileri, halkımızı buradan açıkça duyarlı olmaya ve göreve davet ediyorum.</w:t>
      </w:r>
    </w:p>
    <w:p>
      <w:pPr>
        <w:pStyle w:val="Normal"/>
        <w:spacing w:before="280" w:after="280"/>
        <w:rPr>
          <w:rFonts w:ascii="Verdana" w:hAnsi="Verdana" w:cs="Verdana"/>
          <w:color w:val="000000"/>
        </w:rPr>
      </w:pPr>
      <w:r>
        <w:rPr>
          <w:rFonts w:cs="Verdana" w:ascii="Verdana" w:hAnsi="Verdana"/>
          <w:color w:val="000000"/>
        </w:rPr>
        <w:t>Buralarda çalışan, iş yapan, para kazanan kardeşlerimize de açıkça çağrı yapıyorum. İçki yani sarhoşluk veren her şey haramdır. Haramları alıp satmakta günahtır, haramları satarak elde edilen gelir de haramdır. Çoluğunuza, çocuğunuza haram lokma yedirmeyin. Aç mı kalalım, başka ne iş yapalım diyenler kesinlikle kurtulamazlar. Allah’ın arzı geniştir, başka yerlerde ve başka işlerde rızkınızı arayabilirsiniz. Ülkemizde kimse açlıktan ölmemiştir. Gönen de de açlıktan öleni duymadık, görmedik.</w:t>
      </w:r>
    </w:p>
    <w:p>
      <w:pPr>
        <w:pStyle w:val="Normal"/>
        <w:spacing w:before="280" w:after="280"/>
        <w:rPr>
          <w:rFonts w:ascii="Verdana" w:hAnsi="Verdana" w:cs="Verdana"/>
          <w:color w:val="000000"/>
        </w:rPr>
      </w:pPr>
      <w:r>
        <w:rPr>
          <w:rFonts w:cs="Verdana" w:ascii="Verdana" w:hAnsi="Verdana"/>
          <w:color w:val="000000"/>
        </w:rPr>
        <w:t>Gönen’in bu gidişatına bir dur denilmeli. 72 bin nüfuslu bir ilçede 75 in üzerinde içki ve tekel büfesi, 25 tane bar pavyon gazino olur mu, 250 tane sigortalı konsinetrisin çalışması ne demek. Allah’dan korkmak lazım.</w:t>
      </w:r>
    </w:p>
    <w:p>
      <w:pPr>
        <w:pStyle w:val="Normal"/>
        <w:spacing w:before="280" w:after="280"/>
        <w:rPr>
          <w:rFonts w:ascii="Verdana" w:hAnsi="Verdana" w:cs="Verdana"/>
          <w:color w:val="000000"/>
        </w:rPr>
      </w:pPr>
      <w:r>
        <w:rPr>
          <w:rFonts w:cs="Verdana" w:ascii="Verdana" w:hAnsi="Verdana"/>
          <w:color w:val="000000"/>
        </w:rPr>
        <w:t>Yine çarşıda esnaf olan bir arkadaşım anlattı. Dükkânının üzerindeki bir daireyi altı tane erkek ile altı tane bayan kiralamak istemişlerde arkadaş engel olmuş. Bir evde diyor altı bayan ile altı erkek nasıl kalır, ne iş yapar, niye kiralar, nasıl yaşar merak edip ev sahibini aradım ve sert çıktım diyor. Bay bayan öğrenciler ev kiralamışlar birlikte yaşıyorlarmış, yabancı ülkelerden gelen, Gönen’de yaşayan, ne iş yaptığı, nereden gelir sağladığı belli olmayan bayanlar varmış. Bir vatandaş ve Müslüman olarak, Bir Gönenli olarak bunlar yenilecek, yutulacak, sineye çekilecek, bana ne denilecek şeyler gibi gözükmüyor.</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color w:val="000000"/>
        </w:rPr>
        <w:t>Unutmayalım etrafımızdaki yangına seyirci kalır isek yangın yana yana gelir bizi de sarar, bizde yanarız. Yangını önceden önlem alıp çıkmamasını sağlamakla veya çıktıktan sonra söndürmekle görevli ve yetkili olanlar ah almasınlar isterim.  Alma mazlumun ahını çıkar aheste aheste. Hiçbir kötülük ve yanlış cezasız kalmaz. Bu dünyada cezasını göreceği gibi, öbür dünyada hesap vermesi çok daha zordur. Mümkün olduğu kadar öbür tarafa hesap bırakmamalıyız.</w:t>
      </w:r>
    </w:p>
    <w:p>
      <w:pPr>
        <w:pStyle w:val="Normal"/>
        <w:spacing w:before="280" w:after="280"/>
        <w:rPr>
          <w:rFonts w:ascii="Verdana" w:hAnsi="Verdana" w:cs="Verdana"/>
          <w:color w:val="000000"/>
        </w:rPr>
      </w:pPr>
      <w:r>
        <w:rPr>
          <w:rFonts w:cs="Verdana" w:ascii="Verdana" w:hAnsi="Verdana"/>
          <w:color w:val="000000"/>
        </w:rPr>
        <w:t>Ben yazarım,  Allah bana da bu arzuyu ve kabiliyeti vermiş. Duyduklarımı, işittiklerimi, gördüklerimi, düşündüklerimi böylece yazıyorum, dile getiriyorum, paylaşıyorum.</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color w:val="000000"/>
        </w:rPr>
        <w:t>Yetkililer ve ilgililer de ister görevlerini yaparlar, bu yanlışları düzeltirler, yazdıklarımdan yararlanırlar, faydalanırlar ve bana teşekkür ederler. İsterlerse de bu yazdıklarımdan hiç haberleri bile olmaz, yakınındakiler de kendilerine söylemezler, iletmezler, duymazlar, görmezler. Yine isterlerse bana kızarlar, her şeye çomak sokuyor derler, atmış sıkılamış derler, kaale almazlar. Ne yaparlarsa yapsınlar hiç umurumda değil, ben Allah hakkı için yazdım ve rahatım. Yarın hesap gününde bunları duydun da dilin yokmuydu niye söylemedin, yetenek verilmedi mi niye yazmadın diye sorgu meleklerinin sorularına muhatap olmayayım istiyorum.</w:t>
      </w:r>
    </w:p>
    <w:p>
      <w:pPr>
        <w:pStyle w:val="Normal"/>
        <w:spacing w:before="280" w:after="280"/>
        <w:rPr>
          <w:rFonts w:ascii="Verdana" w:hAnsi="Verdana" w:cs="Verdana"/>
          <w:color w:val="000000"/>
        </w:rPr>
      </w:pPr>
      <w:r>
        <w:rPr>
          <w:rFonts w:cs="Verdana" w:ascii="Verdana" w:hAnsi="Verdana"/>
          <w:color w:val="000000"/>
        </w:rPr>
        <w:t>Güzel bir Gönen ve güzel bir gelecek için hep birlikte el ele vermeliyiz. Sürçü lisan eylediysek affınıza sığınırım. Amacımız bağcıyı dövmek değil üzüm yemek. Niyet hayır ise amel de hayır olur derler. Bizim niyetimiz herkesin mutlu, iyilik ve güzellik içinde olması.</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b/>
          <w:bCs/>
          <w:color w:val="000000"/>
        </w:rPr>
        <w:t>B</w:t>
      </w:r>
      <w:r>
        <w:rPr>
          <w:rFonts w:cs="Verdana" w:ascii="Verdana" w:hAnsi="Verdana"/>
          <w:b/>
          <w:bCs/>
          <w:color w:val="FF0000"/>
        </w:rPr>
        <w:t>ozulan Bir Toplumda Bozulmadan Kalabilmek</w:t>
      </w:r>
    </w:p>
    <w:p>
      <w:pPr>
        <w:pStyle w:val="Normal"/>
        <w:spacing w:before="280" w:after="280"/>
        <w:rPr>
          <w:rFonts w:ascii="Verdana" w:hAnsi="Verdana" w:cs="Verdana"/>
          <w:color w:val="000000"/>
        </w:rPr>
      </w:pPr>
      <w:r>
        <w:rPr>
          <w:rFonts w:cs="Verdana" w:ascii="Verdana" w:hAnsi="Verdana"/>
          <w:b/>
          <w:bCs/>
          <w:color w:val="FF0000"/>
        </w:rPr>
        <w:t>Cahille Tartışmaya Girme, Ben Hiç Kazanamadım</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Bir hadisi şerif var, çok tuttuğum ve çok meşhur olan bu hadisi şerifi büromun duvarına baştan sona yazdırdım. Yazdırdım ki her daim hatırlayayım ve an ve zaman da o çizgide olayım. Hadis şu  “ İnsanların Hayırlısı İnsanlara Faydalı Olanıdır”. Diyor. Hadisin ve bu sözün zıttı olan söz ne olabilir dedim, o da şu olabilir” İnsanların Yüz Karası İnsanlara Zararlı Olanıdır”. Yani  İnsanların Yüz Karası ve Hayırsızı ise Kendine, Ailesine ve İnsanlara Zararlı Olan kişi demektir. Şu Mehmet Efendi diyarı olan Gönen’de o kadar çok insanlığın yüz karası, maskarası,  kendine, ailesine, çevresine, komşularına, arkadaşlarına zararlı olan, insan demeye şahit isteyen insan müsveddesi kişiler var ki sormayın. İnanın artık yolda yürüyemez, bir yerde oturamaz, bir yere gidemez olduk. Her yer adeta cahil, ahlaksız, görgüsüz, insan kılığından çıkmış yaratıklarla dolmuş. Ahlak yok, edep yok, haya yok, kural kaide yok.  Her gün, her saat, her dakika hiçbir değer yargısı ve kuralı olmayan insanlar tanıyorum ve adeta kahroluyorum. Dinimiz “ Cahillerden ve kötü kişilerden yüz çevirin” diyor, yüz çeviriyorum, kaçarak korunmaya çalışıyorum ama yine nafile. Çünkü her yer kötülerle dolmuş, korunacak, kaçacak yer kalmamış sanki..  Bir hadisi şerifi hatırlıyorum. “ Benim ümmetimin bozulduğu bir dönemde benim sünnetlerimi, icra ve ikame edene bir şehit sevabı verilir” diyor peygamberimiz. Yani tam ümmetin bozulduğu, insanlığın zıvanadan çıktığı bir zaman sanki. Sanki kıyamet yaklaştı ve bu yaşadıklarımız kıyamet alametleri. Önceden kötü insanları parmakla gösterirdik, şimdi iyi insanları parmakla gösteremez hale geldik. Özledim yahu, iyi bir insan görmeyi, iyi bir insanla karşılaşmayı, konuşmayı özledim. İyi bir insanla karşılaştığımda boynuna sarılıyorum sen nerelerdeydin diye.</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Haya imandandır, imanı olanın hayası olur, hayası olan kişi utanır, sıkılır, kaçınır ve asla yanlış yapamaz. Hayası, utanma duygusu olan ve tabiî ki Allahtan korkan kişi yalan söyleyemez, sözünden dönemez, çalamaz, çırpamaz, yolda giderken yerlere tüküremez, caddede ıslık çalamaz, bağırıp çağıramaz, fuhuş yapamaz, kıçını başını açamaz, oynatamaz, insanları kandırıp kazıklayamaz, küçük çıkarları ve dünyalık basit menfaatleri için yalan söyleyemez.</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Bir insanın imanı sakatsa, hayası da sakat oluyor. Hayası olmayan kişi de insanların yüz karası, maskarası, zararlısı oluyor.</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e bileyim, Müslüman karamsarlığa düşmemeli ama inanın etrafımdaki kötülerden, cahillerden, onların kötülüklerinden bıktım usandım. Eve geliyorum evde, işe gidiyorum iş yerinde, yolda yürüyorum yolda kötülerle karşılaşıyorum ve zararlarını görüyorum. Kaçacak yer arıyorum, kaçacak yer bulamıyorum. En iyisi mi çıkayım dağ başına, insanlardan uzak, Allaha yakın olayım diyorum. Belki siz de aynı şeyi düşünürsünüz. İnsanların şerrinden emin olmanın tek çaresi, insanların olmadığı bir yere kaçmak ve orada yaşamak.</w:t>
      </w:r>
    </w:p>
    <w:p>
      <w:pPr>
        <w:pStyle w:val="Normal"/>
        <w:spacing w:before="280" w:after="28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ark yolunda bromda oturuyorum ve yoldan geçen insanları izliyorum. Yedi sekiz kişilik genç gurubu gidiyor, yarısı erkek, yarısı kız. Hangilerinin erkek, hangilerinin kız olduğunu ayırt edebilmek ve seçebilmek artık uzmanlık gerektiriyor. Yolda yürürlerken yüksek sesle bağırıyorlar,  ıslık çalıyorlar, etrafa, sağa sola tekme atıyorlar, tükürüyorlar. Topluca şarkı söylüyorlar, birbirlerine tekme atarak şakalaşıyorlar. Etrafa hiç aldırmadan, bize ne derler, çevre nasıl bakar diye düşünmeden öylece sanki dağ başında,  kendilerinden başka kimselerin olmadığı bir yerde yürüyorlarmış gibi çarşının ortasında yürüyorlar.  Sanki çarşının ortasından bir kasırga seli, tusunami afeti geçiyor.  Bir şey demeye kalksanız sizi hemen linç edebilirler.  Utanmak, sıkılmak, haya, iman, akıl hiçbir duygu kalmamış. İçlerinden birisi de akıl edip arkadaşlar durumumuz hiç iyi değil, halk bize bakıyor, ayıplıyor, bu yaptığımız yanlış demiyor. Akılsız, fikirsiz başıboş bir hayvan sürüsü gibi hareket ediyorlar.  Yahu hangi ailenin çocukları bunlar, hangi ülkenin eğitim sisteminde yetişmişler, hangi ana, baba, öğretmen bunları eğitmiş, inanın insan hayretler ve dehşetler içinde kalıyor.</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Ne bileyim bizim gençlik zamanımızda biz hep efendi birisi olmak isterdik. Sohbetlerimizde filanca kişi çok efendi iyi bir insan derlerdi de biz de o insan gibi efendi ve iyi bir insan olmaya özenirdik, gayret ederdik. Şimdiki gençler ve insanlar ise serseri olmaya özemiyorlar.</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Maneviyatı sıfır seviyelerinde bir nesil türemiş. Zaten cuntacılar da ergenekoncular da ülkeyi sözde irticadan temizleyerek böyle bir ülke ve nesil istiyorlardı. Kısmen de başarılı olmuşlar. Kötüler bizden daha çok çalışmışlar yani.</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 xml:space="preserve">Gelelim yine Gönen’e. Baksanıza son 6 yıl içinde içki satan tekel büfelerinin sayıları artmış, meyhanelerin, gazino ve pavyonların sayıları artmış yani belediyemiz iyi ruhsat vermiş. Bir rivayete 42 bin nüfuslu Gönende bar, pavyon, gazino ve meyhanelerde 250 nin üzerinde bayan çalışıyormuş.  75 civarında tekel bayii, 10 civarında birahane, meyhane, gazino bulunuyormuş. Bu gidişat neyin alametidir, sorumlular kimlerdir, nasıl hesap verirler, verebilirler, hiç düşünmezler mi bir düşünelim. </w:t>
      </w:r>
    </w:p>
    <w:p>
      <w:pPr>
        <w:pStyle w:val="Normal"/>
        <w:spacing w:before="280" w:after="28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Akşam bilgisayarımın karşısına geçip msn mi açtığımda hemen yazmaya ve sormaya başlıyorlar. Abi, filanca otelde ve pansiyonda ahlaksız kişiler kalıyor ve ahlaksız işler oluyormuş haberin var mı, yazsana bunları demeye başlıyorlar.  Yahu diyorum bana ne bunlardan ilçenin emniyeti, jandarması, belediyesi var onlara söyle diyorum. Yabancı uyruklu kadınlar varmış Gönen’de ve hepside üstleri başları filinta gibi çarşıda dolaşıyorlarmış. Yahu biz çalışarak zor geçiniyoruz, onlar ise ne zaman çalışırlar, bunları nasıl alırlar ederler anlayamıyoruz diyorlar bazı arkadaşlar.  Bende aynı düşünüyorum. Benim hiç dolaşacak zamanım yok. Tabiî ki bütün bunlar için bana ne demek çok yanlış. Ahlaksızlıkların, namussuzlukların, yolsuzlukların ve usulsüzlüklerin diz boyu olduğu bir şehirde hepimiz sorumluyuz arkadaş. Dünyada da, mahşerde de bunların hesabını tek tek vereceğiz.  Hele sorumlular ve yetkililer var ya onların kabirde yatacak yererli bile olmaz.  Ben bir vatandaş olarak buradan bu kadar yazıyorum,  sorumluluğumu ve görevimi bu şekilde yerine getiriyorum siz de okuyun ve ilgililere, yetkililere sorun niye bunlar böyle oluyor diy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Şuraya baksanıza caminin ve okulun tam karşısında, 20 metre veya 20 adım mesafesinde içki büfesi var ve şakır şakır içki satıyorlar, şaşırdım kaldım, kanun böylemi acaba diye.</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İçki büfelerinin okuldan, camiden uzak olması lazım diye biliyorum. Çarşıya yakın bir yerde bir ev ve çevre temizliği yaptık, ağaç budadık, geçici olarak çöpleri bir kenarda biriktirmeye başladık aradan 10 dakika geçmedi ki tak zabıtalar karşımızda, ceza yazarız alın bunları diye karşımıza dikildiler. Hayret ettim nasıl güzel çalışıyorlar, helal olsun. Yahu Gönen adeta hurdalığa dönmüş, her yerde kötü görüntüler, çöp ve çevre kirliliği dolu onları gören, alan, temizleyen yok, herkes yerinde oturuyor. Keşke her yerde aynı titizliği gösterebilselerdi. Yüreğim gam yemezdi.</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Merak etmeyin, bundan 2 ay önce bir yazımda yazmış ve söz vermiştim. Gönenin Filmini Çekiyorum diye. Sözüm söz, dönmek yok Gönen’in filmini çekmeye başladım. Yakında yayınlayacağım. Gönenin içinde dışında ne kadar eksiklik,  aksaklık, vatandaşın rahatsız ve şikâyetçi olduğu görüntüler, çöplükler, hurdalıklar, çevre kirliliği varsa hepsini kamerayla tespit etmeye, çekmeye başladım. Bitince yayınlayacağım. Siz de varsa çekilmesini istediğiniz yerler hemen arayın beni, notumu alayım ve gereğini yapayım.  Ama maalesef Gönen halkı hep şikâyet eder, karnından konuşur durur, kendisi hiçbir şey yapmaz. O yazımın üzerinden neredeyse 3 ay geçti,  bir çağrı yapmıştım, bize haber verin diye daha bir Allahın kulu arayıp ta şurada şu var demedi.  Bu şekilde hiçbir şey düzelmez, siz bunlara layıksınız derim o zaman. Ama herkes bu dünyada rolünü oynar, ben iyi rolde oynamak istiyorum. Onun için kafama koyduğum iyi işleri yapmaya, sevap kazanmaya,  hep iyi rollerde olmaya devam edeceğim. İmtihan dünyasında, imtihanda değil miyiz. Bu yazılarımdan da kimileri rahatsız olacak, kötülüklerini yapmaya ve kötü rollerde oymamaya devam edecek. Neticede herkes öbür tarafta, bu dünyada yaptıklarının karşılığını bulmayacak mı. Benim için hava hoş. Ben söyleyeceklerimi söyledim, sizde yapacaklarınızı yapın. Elinizden geleni arkanıza koymayın diyorum.</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Bozulan bir toplumda bozulmadan kalabilmek ne güzel bir şey değil mi. Sizlere tavsiyem </w:t>
      </w:r>
    </w:p>
    <w:p>
      <w:pPr>
        <w:pStyle w:val="Normal"/>
        <w:spacing w:before="280" w:after="280"/>
        <w:rPr>
          <w:rFonts w:ascii="Verdana" w:hAnsi="Verdana" w:cs="Verdana"/>
          <w:color w:val="000000"/>
        </w:rPr>
      </w:pPr>
      <w:r>
        <w:rPr>
          <w:rFonts w:cs="Verdana" w:ascii="Verdana" w:hAnsi="Verdana"/>
          <w:color w:val="000000"/>
        </w:rPr>
        <w:t>Cahillerle tartışmaya hiç girmeyin, çünkü ben cahillerle girdiğim bütün tartışmalarda hep mağlup oldum, hiç kazanamadım, hep kaybettim. Onun için tecrübe edindim, bakıyorum ki bu adam cahil yüzümü çeviriyorum. Tartışmak istiyor, diyorum ki sen haklısın, hadi işine bak. Bakıyorum ki adam bana tarikatını, cemaatini, gazetesini, hocasını, şeyhini övüyor, yönümü öte dönüyorum. Daha önce belirtmiştim, hep kendilerine, kendi çıkarlarına çalışan, cemaat holding mensuplarına kazıklanmaktan bıkmış usanmıştım ve cahillerden uzak durduğum gibi onlardan da uzak duruyordum ki son bir iki gün içinde  birisinden bir kazık daha yedim. Araştırdım ki o kişide aynı gazeteye abone, aynı cemaat holding mensubu çıkmasın mı. Şimdi arttık birisiyle alışveriş yapmadan önce iyice istihbarat topluyorum, emin olduktan sonra ne yapacağıma karar veriyorum.</w:t>
      </w:r>
    </w:p>
    <w:p>
      <w:pPr>
        <w:pStyle w:val="Normal"/>
        <w:spacing w:before="280" w:after="28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Allah bizleri cahillerden, kıblesini ve önderini şaşıranlardan korusun ve onların durumuna düşmekten esirgesin. Kıblemiz Kâbe, önderimiz Hz Muhammed Mustafa (S.A.V), kitabımız Kuranı Kerim, dinimiz İslam, yaratıcımız, yegane tapınılacak, sevilecek ve korkulacak olan, bir ve tek olan Allah (c.c) dur.</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Yaratıcımız tarafından “bana dön emriyle” son yolculuğa çıkmaz isek, Haftaya aynı gün ve aynı köşede, aynı sohbetlerde sizlerle buluşmak dileğiyle. Allaha emanet olunuz. Sürçü lisan eylediysek, cehaletimize saymanızı ve affınıza sığınmayı beklerim.</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b/>
          <w:bCs/>
          <w:color w:val="FF0000"/>
          <w:sz w:val="36"/>
          <w:szCs w:val="36"/>
        </w:rPr>
        <w:t>Bir Kimse Kuran-ı Bilmedi Sanki Bu Dünyaya Hiç Gelmedi</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Yukarıdaki söz yani yazımım başlığı sevdiğim, saydığım ve konferanslarından Türkiye ve dünyanın etkilendiği gibi, şahsımın da bizzat kendisini tanıyıp ve dinleyerek etkilendiği muhterem Şevki Yılmaz’a aittir.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Hani bir zamanlar, konferanslarıyla ülke genelinde hınca hınç salonları dolduran, milletin uyanmasına ve kalplerindeki pasın silinmesine vesile olan Rize Belediye Başkanıyken Refah partisinden milletvekili olan 28 Şubatın, münafıkların, yerli işbirlikçilerin, cuntacıların bir cümle İslam düşmanlarının hedef tahtasındaki isim idi kendisi. </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color w:val="000000"/>
        </w:rPr>
        <w:t>Konferanslarının birçoğunda aynen derdi ve haykırırdı. Bir Kimse Kuran-ı Bilmedi Sanki Bu Dünyaya Hiç Gelmedi.  Yani Kuranı Kerimin okumasını bilmiyorsanız, öğrenmemişseniz, öğrenme gereği duymamışsanız,  manasını okumuyorsanız, hayatınızda Kuranın hiçbir yeri yoksa o zaman kendinizi bu dünyaya hiç germemiş ve bu dünyada hiç yaşamamış sayabilirsiniz. Ne kötü ve garip bir şey değil mi. Bu dünyada olacaksın ama hiç yaşamamış, gelmemiş hükmünde sayılacaksın. Hani okula derse girersiniz de öğretmen sizi yok yazar, hemen itiraz edersiniz, vardım, işte ispatı, şahitlerim bunlar der kendinizi savunursunuz. Öyleyse dünyaya gelmemiş sayılmamak, yok yazılmamak için ne yapmamız gerektiği sizce açık değil mi. Eğer akleden bir topluluk, Allahın akıl sahibi yaptığı bir kişi isek.</w:t>
      </w:r>
    </w:p>
    <w:p>
      <w:pPr>
        <w:pStyle w:val="Normal"/>
        <w:spacing w:before="280" w:after="280"/>
        <w:rPr>
          <w:rFonts w:ascii="Verdana" w:hAnsi="Verdana" w:cs="Verdana"/>
          <w:color w:val="000000"/>
        </w:rPr>
      </w:pPr>
      <w:r>
        <w:rPr>
          <w:rFonts w:cs="Verdana" w:ascii="Verdana" w:hAnsi="Verdana"/>
          <w:color w:val="000000"/>
        </w:rPr>
        <w:t>Düşünebiliyor musunuz, Müslümansınız, lafı gelince mangalda kül bırakmıyorsunuz, herkese akıl veriyorsunuz ama daha Kuranı okumasını bilmiyorsunuz, öğrenmemişsiniz. Hatta ve hatta evinizde Kuranı Kerim Kitabı bile yok, varsa da çantasına koyup tarihi eser gibi duvara asmışsınız.</w:t>
      </w:r>
    </w:p>
    <w:p>
      <w:pPr>
        <w:pStyle w:val="Normal"/>
        <w:spacing w:before="280" w:after="280"/>
        <w:rPr>
          <w:rFonts w:ascii="Verdana" w:hAnsi="Verdana" w:cs="Verdana"/>
          <w:color w:val="000000"/>
        </w:rPr>
      </w:pPr>
      <w:r>
        <w:rPr>
          <w:rFonts w:cs="Verdana" w:ascii="Verdana" w:hAnsi="Verdana"/>
          <w:color w:val="000000"/>
        </w:rPr>
        <w:t>Çevremde inanın birçok insan tanıyorum, değil Kuranı okumasını bilmek evinde Kuranı kerim bile yok.  Evinde Kuranı Kerimi olanları gördüm, kitap yepyeni daha çantasından hiç çıkarılmamış. Çiçek gibi evin bir köşesinde saklanmış muhafaza edilmiş. Düğünlerde gösteriş olsun diye, borç altın takacağız diye birbirleriyle yarışanlardan hiçbirinin inanın akıl edip de düğün evine hediye olarak yüce kitabımız Kuranı Kerimi götüreni görmedim. Görsem  şaşardım zaten. Hediyeleşmekmiş, nasıl hediyeleşmekse. Tek tek yazıyorlar, kameraya kaydediyorlar sonra geri götürüp teslim ediyorlar. Adı da düğün hediyesi oluyor. her şeyimiz sahte olmuş. Peygamberimiz hediyeleşin diyor. Götürdüğünüz hediyeyi geri isteyin, geri alın demiyor. Bunun hadı hediyeleşmek olmamalı.</w:t>
      </w:r>
    </w:p>
    <w:p>
      <w:pPr>
        <w:pStyle w:val="Normal"/>
        <w:spacing w:before="280" w:after="280"/>
        <w:rPr>
          <w:rFonts w:ascii="Verdana" w:hAnsi="Verdana" w:cs="Verdana"/>
          <w:color w:val="000000"/>
        </w:rPr>
      </w:pPr>
      <w:r>
        <w:rPr>
          <w:rFonts w:cs="Verdana" w:ascii="Verdana" w:hAnsi="Verdana"/>
          <w:color w:val="000000"/>
        </w:rPr>
        <w:t>Sebepsiz ve sonuçsuz olarak hiçbir şey yaratılmamıştır. İnsanların olduğu gibi eşyanın ve mahlûkatında bir yaratılış sebebi vardır.</w:t>
      </w:r>
    </w:p>
    <w:p>
      <w:pPr>
        <w:pStyle w:val="Normal"/>
        <w:spacing w:before="280" w:after="280"/>
        <w:rPr>
          <w:rFonts w:ascii="Verdana" w:hAnsi="Verdana" w:cs="Verdana"/>
          <w:color w:val="000000"/>
        </w:rPr>
      </w:pPr>
      <w:r>
        <w:rPr>
          <w:rFonts w:cs="Verdana" w:ascii="Verdana" w:hAnsi="Verdana"/>
          <w:color w:val="000000"/>
        </w:rPr>
        <w:t>İşte İnsanların yaratılış gayesini anlatan ayeti kerime.</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Zariyat  56: “Ben insanları ve cinleri, ancak bana ibadet etsinler diye yarattım”.</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Zariyat 57: “Ben onlardan bir rızk istemiyorum (ben onları kendilerine yahut başka bir kimseye rızk versinler diye yaratmadım) bana (kullarıma) yemek yedirmelerini de istemiyorum”</w:t>
      </w:r>
    </w:p>
    <w:p>
      <w:pPr>
        <w:pStyle w:val="Normal"/>
        <w:spacing w:before="280" w:after="280"/>
        <w:rPr>
          <w:rFonts w:ascii="Verdana" w:hAnsi="Verdana" w:cs="Verdana"/>
          <w:color w:val="000000"/>
        </w:rPr>
      </w:pPr>
      <w:r>
        <w:rPr>
          <w:rFonts w:cs="Verdana" w:ascii="Verdana" w:hAnsi="Verdana"/>
          <w:color w:val="000000"/>
        </w:rPr>
        <w:t>Hayvanların yaratılış gayesi ni ise Kuranı Kerim şu şekilde açıklıyor..</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En’am 142: “Hayvanları da yük ve kesim için yaratan Allah’ tır..”</w:t>
      </w:r>
    </w:p>
    <w:p>
      <w:pPr>
        <w:pStyle w:val="Normal"/>
        <w:spacing w:before="280" w:after="280"/>
        <w:rPr>
          <w:rFonts w:ascii="Verdana" w:hAnsi="Verdana" w:cs="Verdana"/>
          <w:color w:val="000000"/>
        </w:rPr>
      </w:pPr>
      <w:r>
        <w:rPr>
          <w:rFonts w:cs="Verdana" w:ascii="Verdana" w:hAnsi="Verdana"/>
          <w:color w:val="000000"/>
        </w:rPr>
        <w:t xml:space="preserve">Kitabı Kuran olan bir insana onu okumak emredilmiştir. Kuran insanlara bir öğüttür ve kolaylaştırılmıştır. Bakınız ilgili ayeti kerime ne buyuruyor.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eml 92: ”Müslümanlardan olmakla ve Kuran okumakla emrolundum. Tebliğ etmekle kim doğru yolu bulmuşsa yalnız kendisi için bulmuş olur. Kim sapıtmışsa kendine etmiş olur. Dalâlete düşene de ki; ben sadece uyaranlardan biriyim...</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Kamer 17:” Ant olsun ki Kuran’ı öğüt olsun diye kolaylaştırdık, öğüt alan yok mudur?”</w:t>
      </w:r>
    </w:p>
    <w:p>
      <w:pPr>
        <w:pStyle w:val="Normal"/>
        <w:spacing w:before="280" w:after="280"/>
        <w:rPr>
          <w:rFonts w:ascii="Verdana" w:hAnsi="Verdana" w:cs="Verdana"/>
          <w:color w:val="000000"/>
        </w:rPr>
      </w:pPr>
      <w:r>
        <w:rPr>
          <w:rFonts w:cs="Verdana" w:ascii="Verdana" w:hAnsi="Verdana"/>
          <w:color w:val="000000"/>
        </w:rPr>
        <w:t xml:space="preserve">Kuran-ı Kerimi istediğiniz yerden ve konudan okuyabilirsiniz, bu konuyla ilgili ayeti kerimede şudur.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Müzemmil 20:”...Kuran-ı Kerim’den kolayınıza geleni okuyun; namazı kılın, zekatı verin, Allah’a güzel ödünç takdiminde bulunun.”</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color w:val="000000"/>
        </w:rPr>
        <w:t>Yani bu yüce kitabı okumamanın, bilmemenin, öğrenmemenin hiçbir mazereti, kaçışı yoktur.</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Kuran’ın  sorumluluğunu yer, gök ve dağlar korkudan alamayıp, insan bu sorumluluğu üstlenmiştir</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Ahzâp 72: “Doğrusu biz bu emaneti           (Kuran’ı Allah’a itaati ve ibadetleri) göklere, yere, dağlara, teklif ettik de, onlar bunu yüklenmekken (emaneti, sorumluluğu almaktan) çekindiler. Korkup titremişlerdir. Pek zalim, (bu emanetin hakkını gözetmediğinden) çok cahil olan insan ise onu yüklenmiştir.”</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Haşr 21:”Eğer biz bu Kur’an -ı bir dağın üzerine indirseydik, muhakkak o dağı; Allah korkusundan baş eğmiş, parçalanmış görürdün. Bu temsiller yok mu, işte biz onları insanlar için yapıyoruz; olur ki düşünürler...”</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Düşünmek - tefekkür etmek - ibret almak - öğüt kabul etmek - hayırlı sonuçlar çıkarmak aklı olan insan içindir.</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En’âm 126: ”Bu İslam dini, Rabbinin doğru yoludur. Gerçekten biz, ayetlerimizi, düşünen bir topluluk için beyan ettik.” </w:t>
      </w:r>
    </w:p>
    <w:p>
      <w:pPr>
        <w:pStyle w:val="Normal"/>
        <w:spacing w:before="280" w:after="280"/>
        <w:rPr>
          <w:rFonts w:ascii="Verdana" w:hAnsi="Verdana" w:cs="Verdana"/>
          <w:color w:val="000000"/>
        </w:rPr>
      </w:pPr>
      <w:r>
        <w:rPr>
          <w:rFonts w:cs="Verdana" w:ascii="Verdana" w:hAnsi="Verdana"/>
          <w:color w:val="000000"/>
        </w:rPr>
        <w:t>Tabiî ki, dünyaya hiç gelmemiş olmak  yani Kuranı hiç bilmemiş, öğrenmemiş, okumamış  olmak özgürlüğünüz de vardır.</w:t>
      </w:r>
    </w:p>
    <w:p>
      <w:pPr>
        <w:pStyle w:val="Normal"/>
        <w:spacing w:before="280" w:after="280"/>
        <w:rPr>
          <w:rFonts w:ascii="Verdana" w:hAnsi="Verdana" w:cs="Verdana"/>
          <w:color w:val="000000"/>
        </w:rPr>
      </w:pPr>
      <w:r>
        <w:rPr>
          <w:rFonts w:cs="Verdana" w:ascii="Verdana" w:hAnsi="Verdana"/>
          <w:color w:val="000000"/>
        </w:rPr>
        <w:t>Yunûs 100:”Allah’ın  izni olmadıkça, hiç bir kimsenin iman etmesi mümkün değildir. Bir de Allah, akıllarını iyi kullanmayanlara azap eder.”</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isâ 165:”(İman edenleri Cennetle) müjdeleyici, (küfredenleri cehennemle) korkutucu olarak peygamberler gönderdik ki; bu peygamberlerin gelişinden sonra insanların (yarın) Kıyamette; bizi imana çağıran olmadı diye, Allah’a bir hüccet ve özürleri olmasın. Allah azizdir, hükmünde hikmet sahibidir.”</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Fussilet 26: “İnkar edenler: ”Bu Kur’an-ı dinlemeyin, okunurken gürültü yapın, belki bastırırsınız dediler.”</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Bakara 231:”...sakın Allah’ın ayetlerini şaka yerine tutmayın. Allah’ın üzerinizdeki nimetini ve size öğüt vermek için indirdiği Kur’an-ı ve ondaki hikmeti düşünün.”</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A’raf 204: ”Kuran okunduğu zaman, O’nu hemen dinleyin ve susun. Olur ki merhamet edilirsiniz.”</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Kâfirler Kur’an ayetleriyle alay ederler, Kur’an-ı Kerim okunmaya başlandığında gürültü yaparak onu bastırmaya çalışırlar, başka söze dalarlar, Kur’an okunan yeri terk ederler, bundan hoşlanmazlar, kulak vermezler. Yazık ki toplumumuz içerisinde de aynı özellikleri Müslüman olarak bilinen kimselerde de görebilmekteyiz.</w:t>
      </w:r>
    </w:p>
    <w:p>
      <w:pPr>
        <w:pStyle w:val="Normal"/>
        <w:spacing w:before="280" w:after="280"/>
        <w:rPr>
          <w:rFonts w:ascii="Verdana" w:hAnsi="Verdana" w:cs="Verdana"/>
          <w:color w:val="000000"/>
        </w:rPr>
      </w:pPr>
      <w:r>
        <w:rPr>
          <w:rFonts w:cs="Verdana" w:ascii="Verdana" w:hAnsi="Verdana"/>
          <w:color w:val="000000"/>
        </w:rPr>
        <w:t>Dünya meşguliyeti müminleri Allah’a kulluktan alıkoymaz.</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ûr: 37:”Nice adamlar vardır ki, ne bir ticaret, ne de bir alışveriş (onları, gerçek müminleri) Allah'ı anmaktan, namazı gereği üzere kılmaktan ve zekatı vermekten kendilerini alıkoyamaz. Onlar bir günden korkarlar ki, o günde kalpler ve gözler korkudan halden hale döner kıvranır.”</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Kuran’ın ayetleri birbirinin benzeri ve tekrarı şeklindedir; Allah’tan korkanlar (Allah’ı sevenler) Kur’an okunduğunda tüyleri ürperir, kalbi titrer, yumuşar, düşünmeye ve derhal emirlerine uymaya başlar.</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Zümer 23:”Allah; ayetleri birbirine benzeyen ve yer yer tekrar eden kitabı, sözlerin en güzeli olarak indirmiştir. Rablerinden korkanların, bu kitaptan tüyleri ürperir ve hem de kalpleri Allah’ın zikrine yumuşar ve yatışır. İşte bu kitap Allah’ın doğruluk rehberidir, onunla istediğini doğru yola eriştirir. Allah kimi de saptırırsa artık ona doğru yolu gösteren bulunmaz.” Buyrulmaktadır.</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Ben âcizane tabiî ki önce kendim için bu hususları kendime hatırlatmaya çalıştım. Çünkü en güzel tebliğ yaşamaktır. Kendin yaşamıyorsan, yaşayın, yapın, edin, iyi olur diyemezsin, desen dahi itibar görmez, etkili olamazsın. Onun için bütün bunları kendim için yazdım ve yine kendim okuyacağım ve kendime çeki düzen vereceğim.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Haftaya aynı gün ve aynı köşede buluşmak üzere hoşça ve sağlıcakla kalınız.</w:t>
      </w:r>
    </w:p>
    <w:p>
      <w:pPr>
        <w:pStyle w:val="Normal"/>
        <w:spacing w:before="280" w:after="280"/>
        <w:rPr>
          <w:rFonts w:ascii="Verdana" w:hAnsi="Verdana" w:cs="Verdana"/>
          <w:color w:val="000000"/>
        </w:rPr>
      </w:pPr>
      <w:r>
        <w:rPr>
          <w:rFonts w:cs="Verdana" w:ascii="Verdana" w:hAnsi="Verdana"/>
          <w:b/>
          <w:bCs/>
          <w:color w:val="FF0000"/>
          <w:sz w:val="27"/>
          <w:szCs w:val="27"/>
        </w:rPr>
        <w:t>Dostlarımızla da Düşmanlarımızla da Gurur Duymalıyız</w:t>
      </w:r>
    </w:p>
    <w:p>
      <w:pPr>
        <w:pStyle w:val="Normal"/>
        <w:spacing w:before="280" w:after="280"/>
        <w:rPr>
          <w:rFonts w:ascii="Verdana" w:hAnsi="Verdana" w:cs="Verdana"/>
          <w:color w:val="000000"/>
        </w:rPr>
      </w:pPr>
      <w:r>
        <w:rPr>
          <w:rFonts w:cs="Verdana" w:ascii="Verdana" w:hAnsi="Verdana"/>
          <w:color w:val="000000"/>
        </w:rPr>
        <w:t>Bu çok sevdiğim bir sözdür ve sık sık tekrar ederek ne anlama geldiğini herkese anlatmaya çalışırım.</w:t>
      </w:r>
    </w:p>
    <w:p>
      <w:pPr>
        <w:pStyle w:val="Normal"/>
        <w:spacing w:before="280" w:after="280"/>
        <w:rPr>
          <w:rFonts w:ascii="Verdana" w:hAnsi="Verdana" w:cs="Verdana"/>
          <w:color w:val="000000"/>
        </w:rPr>
      </w:pPr>
      <w:r>
        <w:rPr>
          <w:rFonts w:cs="Verdana" w:ascii="Verdana" w:hAnsi="Verdana"/>
          <w:color w:val="000000"/>
        </w:rPr>
        <w:t xml:space="preserve">Gerçekten de öyle. Dostlarımızla nasıl gurur duyuyorsak, düşmanlarımızla da gurur duymalıyız. Çünkü bir kimse diyorsa ki, benim hiçbir kimseyle alıp veremediğim yoktur, düşmanım hiç yok, herkesle dostum. O zaman ben o kişiden şüphe ederim arkadaş. Çünkü o kişide münafıklık alameti var olabilir. Herkese yaranmaya çalışan kişi, doğru adam olamaz.  Eğer gerçekten ben doğruysam, iyi ve düzgün bir insan isem, benim mutlaka dostlarım olmalı ve yine ben iyi ve doğru bir insan isem benim mutlaka düşmanlarım da olmalıdır ve olacaktır. Hani bir düşünelim ve İslam tarihine bakalım, gidelim. Peygamber efendimiz Hz Muhammed (S.A.V ) i örnek alıyor ve önder kabul ediyorsak, müşriklerin, kâfirlerin, cahillerin ona yaptıkları zulüm ve kötülükleri hatırlayalım.  Kendisine ne entrikalar çevirmişler ve ne tuzaklar kurmuşlardı da o bunların hiç birinden yorulmamıştı ve onlar için dualar etmişti. Ben diyorum ki doğru ve iyi yolda olanların yaşasın düşmanları ve yaşasın dostları. </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color w:val="000000"/>
        </w:rPr>
        <w:t>Müslüman öyle bir kimsedir ki, elinden ve dilinden emin olunan kişi demektir. Müslüman’ın ne Müslümana ve ne de kâfire ve münafığa hiçbir kimseye zerre kadar bir kötülüğü ve zararı olamaz, dokunamaz. Müslüman hep iyiliği tavsiye etmek, kötülüklerden uzak tutmak için çalışır. Şerrinden emin olunmayan, şüphe duyulan kişilere Müslüman bile denemez. Müslüman düşmanlarına bile iyilik eden kimse demektir.  Hani bir atasözü vardır “ İyiliğe karşı iyilik her kişinin işidir, kötülüğe karşı iyilik de er kişinin işidir” der.</w:t>
      </w:r>
    </w:p>
    <w:p>
      <w:pPr>
        <w:pStyle w:val="Normal"/>
        <w:spacing w:before="280" w:after="280"/>
        <w:rPr>
          <w:rFonts w:ascii="Verdana" w:hAnsi="Verdana" w:cs="Verdana"/>
          <w:color w:val="000000"/>
        </w:rPr>
      </w:pPr>
      <w:r>
        <w:rPr>
          <w:rFonts w:cs="Verdana" w:ascii="Verdana" w:hAnsi="Verdana"/>
          <w:color w:val="000000"/>
        </w:rPr>
        <w:t>Ben yazılarımda hep hissettiğimi, yaşadığımı, gerçekleri yazarım. Yazarken de fikir ve düşüncelerimin ana kaynağı Kuran ve sünnet olur. Çünkü Kuran’a ve sünnete dayanan yaya kalmaz, yolda kalmaz,  sözleri havada, boşlukta kalmaz, tartışma götürmez. Onun için de bu güne kadar kimse arayıp ta şurada yanlış yazmışsın demedi, diyemez de.  Kuran’a ve sünnete dayanan, referansı İslam olan kişi en sağlam yere dayanmış demektir.</w:t>
      </w:r>
    </w:p>
    <w:p>
      <w:pPr>
        <w:pStyle w:val="Normal"/>
        <w:spacing w:before="280" w:after="280"/>
        <w:rPr>
          <w:rFonts w:ascii="Verdana" w:hAnsi="Verdana" w:cs="Verdana"/>
          <w:color w:val="000000"/>
        </w:rPr>
      </w:pPr>
      <w:r>
        <w:rPr>
          <w:rFonts w:cs="Verdana" w:ascii="Verdana" w:hAnsi="Verdana"/>
          <w:color w:val="000000"/>
        </w:rPr>
        <w:t xml:space="preserve">Şöyle bir etrafımıza bakalım; kimler bize düşman, kimler hep devamlı, dur durak bilmeden, her yerde, her ortamda aleyhimizde konuşuyor, çalışıyor, o kıymetli zaman sermayesini ve enerjisini bizim için harcıyor. Ağır taşı uzağa fırlatamazsınız, yine ağır taş hiç bir zaman uzaklardan gelmez. Ağır taşlar her zaman en yakınımızdan, bizi en iyi tanıyanlardan, yani iyilik yaptıklarımızdan, tabir yerinde ise beslediğimiz… lerden gelir.  Sizi bilemem ama ben de bu hep böyle olmuştur. Düşmanlarım, bana gizli ve aşikâr kötülük ve fenalık tuzakları kuranların, her ortamda yaptığım işleri küçümseyip, birer kulp bulup hafife alanların, karalayanların, kusur ve eksik araştırıp bunları yaymaya çalışanların, hep bir zamanlar birlikte olduğumuz, çalıştığımız, hatta benden iyilik gören kişilerden geldiğini görüyorum. Düşünün bir kere, siz de aynısını görürsünüz.  Düşmanlarınızı asla uzaklarda aramayın derim. Bir yerlerden bilmediğiniz kötülükler, engeller geliyorsa, işleriniz ters ve aksine gidiyorsa, o işe şeytanın karışması yerine bir yakınınız karışmış olabilir, önce en yakınınıza, iyilik yaptıklarınıza bakın, onlar arasında araştırın.  Bu öz kardeşiniz bile olabilir.  Düşmanı uzaklarda aramamalıyız. </w:t>
      </w:r>
    </w:p>
    <w:p>
      <w:pPr>
        <w:pStyle w:val="Normal"/>
        <w:spacing w:before="280" w:after="280"/>
        <w:rPr/>
      </w:pPr>
      <w:r>
        <w:rPr>
          <w:rFonts w:cs="Verdana" w:ascii="Verdana" w:hAnsi="Verdana"/>
          <w:color w:val="000000"/>
        </w:rPr>
        <w:t>Çok sevdiğim ve yıllarca birlikte olduğumuz ve aynı zamanda GönTAM yönetim kurlunda olan bir abim bir sohbetimizde dedi ki; ”yahu seni yıllarca tanıyorum, içini, dışını her şeyini biliyorum, yaptıklarını takdir ediyor ve onun için her türlü desteği vermeye çalışıyorum, yaptığın işler hep cemiyet, toplum işi, hizmeti ve bütün bunlar için senin yanında oluyorum.. Ama birisi geçen gün bir ortamda, senin için öyle kötü ve karalayıcı şeyler konuştu ki adeta şoke oldum, inanamadım ve adamı bozdum, ağzının cevabını verdim. Adamı da tanıyorum, herkes için hemen hemen aynı şeyleri konuşur durur, yani işi gücü hep insanları eleştirmek, karalamak, dedikodusunu yapmak, fitne fesat işleri. Dedim ki, abi o adam zamanında iyilik yaptığım .....dan birisidir, şimdi bile önüne bir kemik atsam kuyruğunu sallar, kemiği güzelce yer ve sonra yine havlamaya başlar. ”  Bu tipler dünyalık menfaatçisidirler, çıkarları olunca anında yüz seksen derece u dönüşü yapabilirler, her yerleri yalamadır, karakter falan yoktur. Esfele sefilin lerden dir, aşağılardan da aşağı seviyesinde yani.  Hakkımda konuşmaları, benim bir hatamı, eksiğimi düzeltmeleri için, Allah hakkı için değil, şeytani heva ve heveslerini tatmin içindir. Kalpleri kararmıştır, topluma sundukları bir projeleri, işleri, eserleri, başarıları, heyecanları, hedefleri, gayeleri, amaçları yoktur.  Yapacak işleri yoktur ve yegâne işleri odur.  Ben onlarla gurur duyuyorum. Mümin müminin aynasıdır ya hani, ben de onlara bakarak kendime çeki düzen veriyorum. Ben de böyle miyim acaba, işim gücüm insanları karalamak, kötülemek, kusur araştırmak mı diye düşünerek kendimi fena şeylerden ayıklıyorum, kendi kendimi hesaba çekiyorum yani. Hani mümin müminin kusurlarına gece gibidir, iyiliklerine de gündüz gibidir ya.  Hani bir müminin haksız yere aleyhinde konuşan ve dedikodusunu yapan, mümin kardeşinin ölü etini yemiş gibidir ya. İşte ben bu durumlara düşmekten korkuyorum ve tabiî ki Allah’a sığınıyorum.</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color w:val="000000"/>
        </w:rPr>
        <w:t>Ben şahsen ne dostum olan, ne de düşmanım olan kişi için onlara gelecek hiçbir kötülük beni mutlu etmez, üzer.  Bu dostum için de, düşmanım içinde böyledir. Benim inanç sistemim bu şekilde tanzim edilmiş.</w:t>
      </w:r>
    </w:p>
    <w:p>
      <w:pPr>
        <w:pStyle w:val="Normal"/>
        <w:spacing w:before="280" w:after="280"/>
        <w:rPr>
          <w:rFonts w:ascii="Verdana" w:hAnsi="Verdana" w:cs="Verdana"/>
          <w:color w:val="000000"/>
        </w:rPr>
      </w:pPr>
      <w:r>
        <w:rPr>
          <w:rFonts w:cs="Verdana" w:ascii="Verdana" w:hAnsi="Verdana"/>
          <w:color w:val="000000"/>
        </w:rPr>
        <w:t>Düşmanlarımızın düşmanlıkları, entrika ve tuzakları, bizim için kötülük dilemeleri hiçbir şey ifade etmez. Allahın dilemesi ve izni dışında yeryüzünde bir yaprak dahi kıpırdamaz.</w:t>
      </w:r>
    </w:p>
    <w:p>
      <w:pPr>
        <w:pStyle w:val="Normal"/>
        <w:spacing w:before="280" w:after="280"/>
        <w:rPr/>
      </w:pPr>
      <w:r>
        <w:rPr>
          <w:rFonts w:cs="Verdana" w:ascii="Verdana" w:hAnsi="Verdana"/>
          <w:b/>
          <w:bCs/>
          <w:color w:val="000000"/>
        </w:rPr>
        <w:t>Al-i İmrân 120</w:t>
      </w:r>
      <w:r>
        <w:rPr>
          <w:rFonts w:cs="Verdana" w:ascii="Verdana" w:hAnsi="Verdana"/>
          <w:color w:val="000000"/>
        </w:rPr>
        <w:t>:” Size ( Müslümanlara) bir iyilik dokunursa (bu) onları üzer ve kederlendirir. Başınıza bir felaket gelirse, onunla ferahlanır ve sevinç duyarlar. Eğer siz sabırlı olur da korunursanız, onların hileleri size hiçbir zarar vermez.</w:t>
      </w:r>
    </w:p>
    <w:p>
      <w:pPr>
        <w:pStyle w:val="Normal"/>
        <w:spacing w:before="280" w:after="280"/>
        <w:rPr>
          <w:rFonts w:ascii="Verdana" w:hAnsi="Verdana" w:cs="Verdana"/>
          <w:color w:val="000000"/>
        </w:rPr>
      </w:pPr>
      <w:r>
        <w:rPr>
          <w:rFonts w:cs="Verdana" w:ascii="Verdana" w:hAnsi="Verdana"/>
          <w:color w:val="000000"/>
        </w:rPr>
        <w:t>Yukarıdaki ayeti kerime ne güzel ifade etmiş.  Ayeti kerimede Müslümanların başına gelen bir iyiliğin kâfirleri üzdüğünü, kahrettiğini, kötülük ise onları sevindirdiğini, ferahlattığını anlatıyor. İyi düşünelim ve biz de de böyle bir hal var mı yok mu diye.</w:t>
      </w:r>
    </w:p>
    <w:p>
      <w:pPr>
        <w:pStyle w:val="Normal"/>
        <w:spacing w:before="280" w:after="280"/>
        <w:rPr>
          <w:rFonts w:ascii="Verdana" w:hAnsi="Verdana" w:cs="Verdana"/>
          <w:color w:val="000000"/>
        </w:rPr>
      </w:pPr>
      <w:r>
        <w:rPr>
          <w:rFonts w:cs="Verdana" w:ascii="Verdana" w:hAnsi="Verdana"/>
          <w:color w:val="000000"/>
        </w:rPr>
        <w:t>Eğer bir kardeşimizin başına gelen olumsuzluklar sizi mutlu ediyor, ferahlatıyorsa o zaman münafık ve kâfirlerin safında bulunduğunuzu hatırlayın.</w:t>
      </w:r>
    </w:p>
    <w:p>
      <w:pPr>
        <w:pStyle w:val="Normal"/>
        <w:spacing w:before="280" w:after="280"/>
        <w:rPr>
          <w:rFonts w:ascii="Verdana" w:hAnsi="Verdana" w:cs="Verdana"/>
          <w:color w:val="000000"/>
        </w:rPr>
      </w:pPr>
      <w:r>
        <w:rPr>
          <w:rFonts w:cs="Verdana" w:ascii="Verdana" w:hAnsi="Verdana"/>
          <w:color w:val="000000"/>
        </w:rPr>
        <w:t>Prensibimiz şu olmalı, benim mutlaka ve mutlaka dostlarım ve düşmanlarım olmalı ve onlarla gurur duymalıyım. Ya düşmanlarım olmasaydı benim, halim nice olurdu. Hiçbir şey yapmaz isem, kitap yazmaz, yazı yazmaz, proje üretmez, hiçbir iş yapmaz, etliye sütlüye karışmaz,  doğruya doğru demez, yanlışa yanlış demez, gelene ağam, gidene paşam deseydim halim nice olurdu.  İnsan bu dünyada ya var olmalı, ya da olmamalı.  Olmakla olmamak arasında birisi asla olmamalı. Kadir Demircan diye birisi bu dünyaya ha gelmiş, ha gelmemiş olmamalıyım ben. Gelmiş ile gelmemiş arasında asla olmamalıyım ben. Sıradan değil sıra dışı olmak yegâne hedefimiz ve amacımız olmalı. Sıradanlık, ne kadar kötü bir şey. Milyonlarca on milyonlarca, yüz milyonlarca kişi den biri, aynısı olmak ne kötü şey. Her insan bu dünyada tekdir, eşi ve benzeri yaratılmamıştır. Yani bu dünyada bana benzeyen,  benim aynım olan birisi yoktur. Ama iş, hayat, hizmet ve aktivasyon olarak da başkalarına benzemeyen biri olmalıyım ben.</w:t>
      </w:r>
    </w:p>
    <w:p>
      <w:pPr>
        <w:pStyle w:val="Normal"/>
        <w:spacing w:before="280" w:after="280"/>
        <w:rPr>
          <w:rFonts w:ascii="Verdana" w:hAnsi="Verdana" w:cs="Verdana"/>
          <w:color w:val="000000"/>
        </w:rPr>
      </w:pPr>
      <w:r>
        <w:rPr>
          <w:rFonts w:cs="Verdana" w:ascii="Verdana" w:hAnsi="Verdana"/>
          <w:color w:val="000000"/>
        </w:rPr>
        <w:t>Varsınlar bana düşman olsunlar. Toplum için bir hizmet üretmeyenler, kendi çıkar ve menfaatlerinden başka bir düşünceleri bulunmayanlar, varlığı kendisine, ailesine, çevresine ve bu topluma yük olanlar, fitne ve fesatçılar, günahkârlar, münafıklar, kâfirler, İslam düşmanları, hırsızlar, huysuzlar, fırsatçılar, fesatçılar bana düşman olsunlar istiyorum. Onların düşmanlığının bana zerre kadar bir zararı olmadığı gibi, aksine mükâfatı olacaktır ve buda benim için avantajdır.</w:t>
      </w:r>
    </w:p>
    <w:p>
      <w:pPr>
        <w:pStyle w:val="Normal"/>
        <w:spacing w:before="280" w:after="280"/>
        <w:rPr>
          <w:rFonts w:ascii="Verdana" w:hAnsi="Verdana" w:cs="Verdana"/>
          <w:color w:val="000000"/>
        </w:rPr>
      </w:pPr>
      <w:r>
        <w:rPr>
          <w:rFonts w:cs="Verdana" w:ascii="Verdana" w:hAnsi="Verdana"/>
          <w:color w:val="000000"/>
        </w:rPr>
        <w:t>Hiçbir zaman için, herkesle dost olayım diye bir düşüncem olmadı.  Herkesle dost olmak için çalışayım, dost olayım, ancak dost olamadıklarıma da asla düşman olmayayım ve düşmanlık etmeyeyim isterim.</w:t>
      </w:r>
    </w:p>
    <w:p>
      <w:pPr>
        <w:pStyle w:val="Normal"/>
        <w:spacing w:before="280" w:after="280"/>
        <w:rPr>
          <w:rFonts w:ascii="Verdana" w:hAnsi="Verdana" w:cs="Verdana"/>
          <w:color w:val="000000"/>
        </w:rPr>
      </w:pPr>
      <w:r>
        <w:rPr>
          <w:rFonts w:cs="Verdana" w:ascii="Verdana" w:hAnsi="Verdana"/>
          <w:color w:val="000000"/>
        </w:rPr>
        <w:t>Ben hiçbir zaman için kâfirlerin halleriyle hallenmek istemem. Bakınız Kuran ne buyuruyor.. He konuda sık sık Kuran’a başvururum. Çünkü Kuran’ın değinmediği bir tek konu yoktur.</w:t>
      </w:r>
    </w:p>
    <w:p>
      <w:pPr>
        <w:pStyle w:val="Normal"/>
        <w:spacing w:before="280" w:after="280"/>
        <w:rPr>
          <w:rFonts w:ascii="Verdana" w:hAnsi="Verdana" w:cs="Verdana"/>
          <w:color w:val="000000"/>
        </w:rPr>
      </w:pPr>
      <w:r>
        <w:rPr>
          <w:rFonts w:cs="Verdana" w:ascii="Verdana" w:hAnsi="Verdana"/>
          <w:color w:val="000000"/>
        </w:rPr>
        <w:t xml:space="preserve">Enâm 38:”...kitapta biz hiç bir şeyi eksik bırakmadık”. Buyuruyor.  İşte konumuzla ilgili çarpıcı bir ayeti kerime daha.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Al-i İmrân 111:”(Ey Müslümanlar) Yahudiler size eziyet vermekten başka bir zarar veremezler. Sizinle savaşırlarsa arkalarını dönüp kaçarlar. Sonra kendilerine yardım da yapılmaz”.</w:t>
      </w:r>
    </w:p>
    <w:p>
      <w:pPr>
        <w:pStyle w:val="Normal"/>
        <w:spacing w:before="280" w:after="280"/>
        <w:rPr/>
      </w:pPr>
      <w:r>
        <w:rPr>
          <w:rFonts w:cs="Verdana" w:ascii="Verdana" w:hAnsi="Verdana"/>
          <w:b/>
          <w:bCs/>
          <w:color w:val="000000"/>
        </w:rPr>
        <w:t>              </w:t>
      </w:r>
      <w:r>
        <w:rPr>
          <w:rFonts w:eastAsia="Verdana" w:cs="Verdana" w:ascii="Verdana" w:hAnsi="Verdana"/>
          <w:b/>
          <w:bCs/>
          <w:color w:val="000000"/>
        </w:rPr>
        <w:t xml:space="preserve"> </w:t>
      </w:r>
      <w:r>
        <w:rPr>
          <w:rFonts w:cs="Verdana" w:ascii="Verdana" w:hAnsi="Verdana"/>
          <w:b/>
          <w:bCs/>
          <w:color w:val="000000"/>
        </w:rPr>
        <w:t>Nisâ 52</w:t>
      </w:r>
      <w:r>
        <w:rPr>
          <w:rFonts w:cs="Verdana" w:ascii="Verdana" w:hAnsi="Verdana"/>
          <w:color w:val="000000"/>
        </w:rPr>
        <w:t>:”Onlar, Allah’ın  kendilerine lanet ettiği kimselerdir. Kime de Allah lanet ederse, artık ona asla bir yardımcı bulamazsın”.</w:t>
      </w:r>
    </w:p>
    <w:p>
      <w:pPr>
        <w:pStyle w:val="Normal"/>
        <w:spacing w:before="280" w:after="280"/>
        <w:rPr/>
      </w:pPr>
      <w:r>
        <w:rPr>
          <w:rFonts w:cs="Verdana" w:ascii="Verdana" w:hAnsi="Verdana"/>
          <w:b/>
          <w:bCs/>
          <w:color w:val="000000"/>
        </w:rPr>
        <w:t>Râ’d 11</w:t>
      </w:r>
      <w:r>
        <w:rPr>
          <w:rFonts w:cs="Verdana" w:ascii="Verdana" w:hAnsi="Verdana"/>
          <w:color w:val="000000"/>
        </w:rPr>
        <w:t xml:space="preserve">:”Her insan için, önünden ve arkasından takip eden melekler vardır. Onu  (insanı) Allah’ın emriyle korurlar.” </w:t>
      </w:r>
    </w:p>
    <w:p>
      <w:pPr>
        <w:pStyle w:val="Normal"/>
        <w:spacing w:before="280" w:after="280"/>
        <w:rPr/>
      </w:pPr>
      <w:r>
        <w:rPr>
          <w:rFonts w:cs="Verdana" w:ascii="Verdana" w:hAnsi="Verdana"/>
          <w:b/>
          <w:bCs/>
          <w:color w:val="000000"/>
        </w:rPr>
        <w:t>        </w:t>
      </w:r>
      <w:r>
        <w:rPr>
          <w:rFonts w:eastAsia="Verdana" w:cs="Verdana" w:ascii="Verdana" w:hAnsi="Verdana"/>
          <w:b/>
          <w:bCs/>
          <w:color w:val="000000"/>
        </w:rPr>
        <w:t xml:space="preserve"> </w:t>
      </w:r>
      <w:r>
        <w:rPr>
          <w:rFonts w:cs="Verdana" w:ascii="Verdana" w:hAnsi="Verdana"/>
          <w:b/>
          <w:bCs/>
          <w:color w:val="000000"/>
        </w:rPr>
        <w:t>Enfâl 36:</w:t>
      </w:r>
      <w:r>
        <w:rPr>
          <w:rFonts w:cs="Verdana" w:ascii="Verdana" w:hAnsi="Verdana"/>
          <w:color w:val="000000"/>
        </w:rPr>
        <w:t xml:space="preserve"> ”Allah yolunda alıkoymak için mallarını harcayan kâfirler,  yakında yine onu harcayacaklardır. Sonra da (gayelerine eremeyeceklerinden) bu onlara pişmanlık ve yürek acısı olacak,  sonunda mağlup olacaklardır. Küfürlerinde sebat edenler toplanıp cehenneme götürüleceklerdir”.</w:t>
      </w:r>
    </w:p>
    <w:p>
      <w:pPr>
        <w:pStyle w:val="Normal"/>
        <w:spacing w:before="280" w:after="280"/>
        <w:rPr>
          <w:rFonts w:ascii="Verdana" w:hAnsi="Verdana" w:cs="Verdana"/>
          <w:color w:val="000000"/>
        </w:rPr>
      </w:pPr>
      <w:r>
        <w:rPr>
          <w:rFonts w:cs="Verdana" w:ascii="Verdana" w:hAnsi="Verdana"/>
          <w:b/>
          <w:bCs/>
          <w:color w:val="000000"/>
        </w:rPr>
        <w:t>  </w:t>
      </w:r>
      <w:r>
        <w:rPr>
          <w:rFonts w:eastAsia="Verdana" w:cs="Verdana" w:ascii="Verdana" w:hAnsi="Verdana"/>
          <w:b/>
          <w:bCs/>
          <w:color w:val="000000"/>
        </w:rPr>
        <w:t xml:space="preserve"> </w:t>
      </w:r>
      <w:r>
        <w:rPr>
          <w:rFonts w:cs="Verdana" w:ascii="Verdana" w:hAnsi="Verdana"/>
          <w:b/>
          <w:bCs/>
          <w:color w:val="000000"/>
        </w:rPr>
        <w:t>Al-i İmrân 186</w:t>
      </w:r>
      <w:r>
        <w:rPr>
          <w:rFonts w:cs="Verdana" w:ascii="Verdana" w:hAnsi="Verdana"/>
          <w:color w:val="000000"/>
        </w:rPr>
        <w:t xml:space="preserve">: ”Ant olsun ki; sizden evvel kendilerine kitap verilenlerden ve Allah’a eş koşanlardan da gerçekten birçok incitici şeyler işiteceksiniz. Eğer bunlara katlanır ve sabrederseniz (sakınırsanız) işte bu, din işlerine bağlılık (ihlas – şuur – samimiyet) ve metanettir.” </w:t>
      </w:r>
      <w:r>
        <w:rPr>
          <w:rFonts w:cs="Verdana" w:ascii="Verdana" w:hAnsi="Verdana"/>
          <w:b/>
          <w:bCs/>
          <w:color w:val="000000"/>
        </w:rPr>
        <w:t xml:space="preserv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Müslümanlar dinlerinde ihtilafa ve ayrı yorumlara düşerek, hükümlerin bir kısmına inanıp bir kısmına inanmayan, kendilerini doğru yolda görüp öğünerek diğerlerini tanımayan, aşağılayan, küçümseyen müşrikler gibi olmamalıdırlar.  Böyle bir davranış İslam’da yoktur. Allah böyle haller içerisine girenlerin gazaba ve cehennemde çok şiddetli bir azaba çarptırılacağını beyan buyurmaktadır. </w:t>
      </w:r>
    </w:p>
    <w:p>
      <w:pPr>
        <w:pStyle w:val="Normal"/>
        <w:spacing w:before="280" w:after="280"/>
        <w:rPr>
          <w:rFonts w:ascii="Verdana" w:hAnsi="Verdana" w:cs="Verdana"/>
          <w:color w:val="000000"/>
        </w:rPr>
      </w:pPr>
      <w:r>
        <w:rPr>
          <w:rFonts w:cs="Verdana" w:ascii="Verdana" w:hAnsi="Verdana"/>
          <w:color w:val="000000"/>
        </w:rPr>
        <w:t>Bu haftalık da bu kadar. Sürçü lisan eylediysek affola. Haftaya aynı köşede buluşmak üzere Allaha emanet olun. Dostlarınızın da, düşmanlarınızın da kıymetini iyi bilin.</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b/>
          <w:bCs/>
          <w:color w:val="FF0000"/>
          <w:sz w:val="36"/>
          <w:szCs w:val="36"/>
        </w:rPr>
        <w:t>Denizkenti Denizikent Yapmak İçin Yola Çıkıyoruz</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Bundan 6 ay önce bu köşede bir raporum yani makalem yayınlanmıştı. Hatırlanacağı üzere Demiştim ki;” </w:t>
      </w:r>
      <w:r>
        <w:rPr>
          <w:rFonts w:cs="Verdana" w:ascii="Verdana" w:hAnsi="Verdana"/>
          <w:i/>
          <w:iCs/>
          <w:color w:val="000000"/>
        </w:rPr>
        <w:t>Sinek, Saz, Toz ve  İhmal Kenti …. Denizkent</w:t>
      </w:r>
    </w:p>
    <w:p>
      <w:pPr>
        <w:pStyle w:val="Normal"/>
        <w:spacing w:before="280" w:after="280"/>
        <w:rPr>
          <w:rFonts w:ascii="Verdana" w:hAnsi="Verdana" w:cs="Verdana"/>
          <w:color w:val="000000"/>
        </w:rPr>
      </w:pPr>
      <w:r>
        <w:rPr>
          <w:rFonts w:cs="Verdana" w:ascii="Verdana" w:hAnsi="Verdana"/>
          <w:i/>
          <w:iCs/>
          <w:color w:val="000000"/>
        </w:rPr>
        <w:t>   </w:t>
      </w:r>
      <w:r>
        <w:rPr>
          <w:rFonts w:eastAsia="Verdana" w:cs="Verdana" w:ascii="Verdana" w:hAnsi="Verdana"/>
          <w:i/>
          <w:iCs/>
          <w:color w:val="000000"/>
        </w:rPr>
        <w:t xml:space="preserve"> </w:t>
      </w:r>
      <w:r>
        <w:rPr>
          <w:rFonts w:cs="Verdana" w:ascii="Verdana" w:hAnsi="Verdana"/>
          <w:i/>
          <w:iCs/>
          <w:color w:val="000000"/>
        </w:rPr>
        <w:t>Köy Değil,  Şehir Değil, Mahalle Değil, Belde Değil Ne Burası?</w:t>
      </w:r>
    </w:p>
    <w:p>
      <w:pPr>
        <w:pStyle w:val="Normal"/>
        <w:spacing w:before="280" w:after="280"/>
        <w:rPr>
          <w:rFonts w:ascii="Verdana" w:hAnsi="Verdana" w:cs="Verdana"/>
          <w:color w:val="000000"/>
        </w:rPr>
      </w:pPr>
      <w:r>
        <w:rPr>
          <w:rFonts w:cs="Verdana" w:ascii="Verdana" w:hAnsi="Verdana"/>
          <w:i/>
          <w:iCs/>
          <w:color w:val="000000"/>
        </w:rPr>
        <w:t>Adı olan fakat hükmü ve statüsü olmayan yerleşim yeri… Denizkent veya Pınarkent</w:t>
      </w:r>
    </w:p>
    <w:p>
      <w:pPr>
        <w:pStyle w:val="Normal"/>
        <w:spacing w:before="280" w:after="280"/>
        <w:rPr>
          <w:rFonts w:ascii="Verdana" w:hAnsi="Verdana" w:cs="Verdana"/>
          <w:color w:val="000000"/>
        </w:rPr>
      </w:pPr>
      <w:r>
        <w:rPr>
          <w:rFonts w:cs="Verdana" w:ascii="Verdana" w:hAnsi="Verdana"/>
          <w:i/>
          <w:iCs/>
          <w:color w:val="000000"/>
        </w:rPr>
        <w:t>   </w:t>
      </w:r>
      <w:r>
        <w:rPr>
          <w:rFonts w:eastAsia="Verdana" w:cs="Verdana" w:ascii="Verdana" w:hAnsi="Verdana"/>
          <w:i/>
          <w:iCs/>
          <w:color w:val="000000"/>
        </w:rPr>
        <w:t xml:space="preserve"> </w:t>
      </w:r>
      <w:r>
        <w:rPr>
          <w:rFonts w:cs="Verdana" w:ascii="Verdana" w:hAnsi="Verdana"/>
          <w:i/>
          <w:iCs/>
          <w:color w:val="000000"/>
        </w:rPr>
        <w:t xml:space="preserve">Havası, suyu, doğası güzel ama hizmeti güzel değil. Yıkılmış ama yenisi yapılamamış. Gideceksiniz ama kalamayacaksınız. Soracaksınız ama bulamayacaksınız. Akdeniz’in incisi derler ya, işte buraya da Marmara’nın incisi diyebilirsiniz. </w:t>
      </w:r>
    </w:p>
    <w:p>
      <w:pPr>
        <w:pStyle w:val="Normal"/>
        <w:spacing w:before="280" w:after="280"/>
        <w:rPr>
          <w:rFonts w:ascii="Verdana" w:hAnsi="Verdana" w:cs="Verdana"/>
          <w:color w:val="000000"/>
        </w:rPr>
      </w:pPr>
      <w:r>
        <w:rPr>
          <w:rFonts w:cs="Verdana" w:ascii="Verdana" w:hAnsi="Verdana"/>
          <w:i/>
          <w:iCs/>
          <w:color w:val="000000"/>
        </w:rPr>
        <w:t>      </w:t>
      </w:r>
      <w:r>
        <w:rPr>
          <w:rFonts w:eastAsia="Verdana" w:cs="Verdana" w:ascii="Verdana" w:hAnsi="Verdana"/>
          <w:i/>
          <w:iCs/>
          <w:color w:val="000000"/>
        </w:rPr>
        <w:t xml:space="preserve"> </w:t>
      </w:r>
      <w:r>
        <w:rPr>
          <w:rFonts w:cs="Verdana" w:ascii="Verdana" w:hAnsi="Verdana"/>
          <w:i/>
          <w:iCs/>
          <w:color w:val="000000"/>
        </w:rPr>
        <w:t>Anlatırlar hep 40-50 yıl önceden beri Denizkent varmış, zamanın zenginleri tatillerini burada geçirirlermiş. Antalya Bodrum, Kuşadası yokken Denizkent varmış.</w:t>
      </w:r>
    </w:p>
    <w:p>
      <w:pPr>
        <w:pStyle w:val="Normal"/>
        <w:spacing w:before="280" w:after="280"/>
        <w:rPr/>
      </w:pPr>
      <w:r>
        <w:rPr>
          <w:rFonts w:cs="Verdana" w:ascii="Verdana" w:hAnsi="Verdana"/>
          <w:i/>
          <w:iCs/>
          <w:color w:val="000000"/>
        </w:rPr>
        <w:t>   </w:t>
      </w:r>
      <w:r>
        <w:rPr>
          <w:rFonts w:eastAsia="Verdana" w:cs="Verdana" w:ascii="Verdana" w:hAnsi="Verdana"/>
          <w:i/>
          <w:iCs/>
          <w:color w:val="000000"/>
        </w:rPr>
        <w:t xml:space="preserve"> </w:t>
      </w:r>
      <w:r>
        <w:rPr>
          <w:rFonts w:cs="Verdana" w:ascii="Verdana" w:hAnsi="Verdana"/>
          <w:i/>
          <w:iCs/>
          <w:color w:val="000000"/>
        </w:rPr>
        <w:t>Şimdi Kuşadası var, ama Denizkent ne var ne yok. İhmaller çok. Denizkent ile ilgili bir site, bir tanıtım filmi, slaytı bile yok. Kimse yapmamış, düşünmemiş, gerek görmemiş.  İhmaller birbirini kovalamış durmuş. Düşünsenize, Denizkent sahi sizce ne? Mahalle mi acaba? köy mü? yoksa. Veya şehir mi?, yoksa belde mi?. Nüfusu kaç? kaç kişi yaşıyor? Sorunları neler? Mahalle ise muhtarı kim? muhtarlığı nerede?  Şehir veya beldeyse belediye başkanı kim? Şayet siteyse site başkanı kim ne iş yaparlar? Velhasıl kelam karmakarışık bir yer. Kafam karıştı</w:t>
      </w:r>
      <w:r>
        <w:rPr>
          <w:rFonts w:cs="Verdana" w:ascii="Verdana" w:hAnsi="Verdana"/>
          <w:color w:val="000000"/>
        </w:rPr>
        <w:t>.” Diye makalem tam iki sayfa olarak yayınlanmıştı.</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Herkes Gönen’i, Denizkenti sever ama biz nedense bir başka seviyoruz. Kimisi Gönen’de iyi para kazanıyordur sever, kimisi iyi rant bulmuştur sever, kimisi belediye arsasından arsa alıp denize nazır villa yaptırmıştır villasında oturmayı sever, kimisi de gidip kafa çekmeyi sever. Yani severlerde severler, herkesin ayrı bir sevgisi vardır. Denizkentte ne bir evim, ne bir arsam, ne de bir hazine arazisi üzerine kondurduğum ve içinde bira içtiğim kaçak bir kulübem veya karavanım var. Hiçbir şeyim yok. Tek zevk aldığım şey, yılda bir kez eşimin ‘’illa gidelim, bak herkes gitti, bir biz kaldık gitmeyen’’ demesi ve ısrarıyla Denizkent’e gidip, birazcık utana sıkıla suya girip -çıkıp, denizin üzerinden, Çanakkale üzerine doğru batan akşam güneşini doyasıya seyri temaşa eylemem. Güneş batarken o kadar güzel ki defalarca fotoğrafını çekip sonra herkesle paylaşıyorum.  Güneşin batışını izlerken tefekküre dalıyorum, Allahın gücünü ve kudretini görüyorum, onun bize sunduğu o doyumsuz nimetleri ve güzellikleri düşünerek şükür ve dua ediyorum. Ve sonra batan güneşle birlikte Gönen’in yolunu tutuyorum.</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Sonra diyorum ki şu güzel yerden ne olur Türkiye’deki insanlar da yararlansa, herkes istifade etse, devre mülkler, pansiyonlar, oteller, kamplar, alışverişler olsa da Gönen insanı da bunlardan yararlansa. Gönen’de üç bin beş bin kişiye ve aileye de buradan ekmek çıksa ne olur.</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Erdeğe gittik, Ocaklarda değil boş pansiyon - oda, bir tek ağaç kuytusu bile bulamadık. Her yer tıklım tıklım. Denizkent’te ise bir tek pansiyon, oda, çadır bile yok. Her yer boş, insansız, atıl vaziyette. Yaz günleri inanın insanlara olumsuz cevap vermekten bıktım. Her yerden arıyorlar, Denizkent’e gelmek istiyoruz kalacak yer varmı diye. Ama nafile, yok çekiyorum, nasıl yok, her yer insanla dolmuş da boş oda, pansiyon yok değil. Pansiyonculuk, otelcik, devre mülkçülük, kiralık ev yeri, organizasyon yok. Düşünsenize emlakçı bile yok.   İstanbul’dan adamın birisi arsa alacak oldu, rica etti gidip fotoğrafını, filmini çekip adama gönderdik, sonra geldiler emlakçıdan iki tane arsa aldılar, şimdi de ev yaptırıyorlar. Belediye altı sene önce insanların günlük olarak barınabildikleri pansiyon türü yıktığı odaları hala daha yapmadı, yapacağı da yok.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Gittim oraya, gece gündüz dolaştım, herkesle konuştum, rapor hazırladım ve bu köşeden de yayınladım. Yayınladım da ne oldu, ilgililerden ses mi geldi, tık mı geldi…  Sanki sahipsiz bir şehirde yaşıyoruz vesselam.</w:t>
      </w:r>
    </w:p>
    <w:p>
      <w:pPr>
        <w:pStyle w:val="Normal"/>
        <w:spacing w:before="280" w:after="280"/>
        <w:rPr>
          <w:rFonts w:ascii="Verdana" w:hAnsi="Verdana" w:cs="Verdana"/>
          <w:color w:val="000000"/>
        </w:rPr>
      </w:pPr>
      <w:r>
        <w:rPr>
          <w:rFonts w:cs="Verdana" w:ascii="Verdana" w:hAnsi="Verdana"/>
          <w:color w:val="000000"/>
        </w:rPr>
        <w:t>Ama karar verdik arkadaşlarla GönTAM olarak Denizkente el atıyoruz. Sivil inisiyatif başlatıyoruz.</w:t>
      </w:r>
    </w:p>
    <w:p>
      <w:pPr>
        <w:pStyle w:val="Normal"/>
        <w:spacing w:before="280" w:after="280"/>
        <w:rPr>
          <w:rFonts w:ascii="Verdana" w:hAnsi="Verdana" w:cs="Verdana"/>
          <w:color w:val="000000"/>
        </w:rPr>
      </w:pPr>
      <w:r>
        <w:rPr>
          <w:rFonts w:cs="Verdana" w:ascii="Verdana" w:hAnsi="Verdana"/>
          <w:color w:val="000000"/>
        </w:rPr>
        <w:t>Kış bitti, baharın başındayız, tatil sezonuna 3 ay var. Bari bu sezon boş geçmesin, zararın neresinden dönersek kar olur, ne yapabilirsek onu yapalım.  Gönen için kar olur düşüncesiyle yola çıktık. Gücümüz tabiî ki enerjimiz, Gönen sevdamız, bu toprakları karşılıksız seviyor olmamız. Halka hizmet Hakka hizmettir sloganımız, insanların “hayırlısı insanlara faydalı olanıdır” düşüncesi parolamız. Bir kimse Allah razı olsun der ise bu yegâna karımız, demez ise “iyilik yap at denize, malik bilmezse halik bilir”  sözü de düsturumuz.</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Buradan açıkça çağrı yapıyorum, Ey Gönenliler, Gönen halkı, Denizkent halkı, Denizkent’te yaşayanlar, Denizket’te evi, villası, köşkü, arsası, tarlası olanlar lütfen bu çağrımıza cevap verin.  Bize katılacakları bekliyorum. Önce bir platform ve grup oluşturmamız, sonra projeye son şeklini vermemiz, hedeflerimizi koymamız lazım. Eğer biz yapılması gerekenleri, devletten, belediyelerden, kendimizden başkalarından beklesek bir 40 yıl daha bekleyeceğinizden kimsenin şüphesi olmasın. Suç sizin, bizim. Taşın altına elini koymayanların, nemelazımcı olanların, kendinden başka kimseyi düşünmeyenlerin.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Denizkent ve Pınarkentte evi, arsası ve işi olanlar başta olmak üzere bir şeyler yapmalıyız diyenleri açıkça GönTAM’a davet ediyorum. Bineceğiz arabalara, tutacağız Denizkent’in yolunu, gezeceğiz, göreceğiz, dinleyeceğiz, bilgileneceğiz, düşüneceğiz, konuşacağız ve sonra başımızı önümüze koyup neler yapacağımızı kararlaştıracağız.  Sonra da aldığımız kararları birer birer uygulamaya koyacağız. Bakalım ne olacak, hep birlikte göreceğiz.</w:t>
      </w:r>
    </w:p>
    <w:p>
      <w:pPr>
        <w:pStyle w:val="Normal"/>
        <w:spacing w:before="280" w:after="28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Bilen bilir, bilmeyen bilmez. Gönendekilerin çoğu bilemezler,  daha doğrusu bilmek ve görmek istemezler, ama  dışarıdakilere sorabilirler. Onlar yani dışarıdaki Gönenliler çok iyi biliyorlar ve açıkça da söylüyorlar ki, GönTAM son 7 yıl içerisinde tanıtım, değişim, bilgi, iletişim, koordinasyon ve proje uygulama anlamında Gönen’de büyük işler başardı. Dile kolay, sadece ve sadece bir - iki tane örnek vermek gerekirse, son 3 yıl içerisinde tam 3.000 tane Gönen ile ilgili film çekimi yapılıp internete yüklendi. 70. bin fotoğraf çekildi ve paylaşıma sunuldu.  Ve bu filmler ülke ve dünya genelinde 19 milyon kişi tarafından paylaşılıp izlendi. Şimdi düşünün, Denizkente de Gönen gibi bir kere el atarsak neler olabilir.  İnternete girin ve Gönen Denizkent yazın bakalım ne çıkacak. Denizkentin ilk ve tek sitesini dahi biz yaptık. (</w:t>
      </w:r>
      <w:hyperlink r:id="rId3">
        <w:r>
          <w:rPr>
            <w:rStyle w:val="InternetLink"/>
            <w:rFonts w:cs="Verdana" w:ascii="Verdana" w:hAnsi="Verdana"/>
            <w:color w:val="0000FF"/>
            <w:u w:val="single"/>
          </w:rPr>
          <w:t>www.denizkentemlak.tr.gg-</w:t>
        </w:r>
      </w:hyperlink>
      <w:r>
        <w:rPr>
          <w:rFonts w:cs="Verdana" w:ascii="Verdana" w:hAnsi="Verdana"/>
          <w:color w:val="000000"/>
        </w:rPr>
        <w:t xml:space="preserve"> </w:t>
      </w:r>
      <w:hyperlink r:id="rId4">
        <w:r>
          <w:rPr>
            <w:rStyle w:val="InternetLink"/>
            <w:rFonts w:cs="Verdana" w:ascii="Verdana" w:hAnsi="Verdana"/>
            <w:color w:val="0000FF"/>
            <w:u w:val="single"/>
          </w:rPr>
          <w:t>www.gonendenizkent.tr.gg</w:t>
        </w:r>
      </w:hyperlink>
      <w:r>
        <w:rPr>
          <w:rFonts w:cs="Verdana" w:ascii="Verdana" w:hAnsi="Verdana"/>
          <w:color w:val="000000"/>
        </w:rPr>
        <w:t xml:space="preserve"> ) Peki, buranın muhtarlığı, belediyesi yok mu dersiniz yok işte. Olsa bunları yapmak bize mi düşerdi. Tabiî ki, hiçbir şey yapılmamıştır demek istemem, çok iyi şeyler yapılmıştır ama yeterli olmamıştır, insanlar memnun edilememiş, bu kentler hak ettiği yerlere getirilememiştir. Burada asıl suçlular, kendi sorunlarına sahip çıkmayan sakinlerdir, halktır.</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w:t>
      </w:r>
      <w:r>
        <w:rPr>
          <w:rFonts w:cs="Verdana" w:ascii="Verdana" w:hAnsi="Verdana"/>
          <w:color w:val="000000"/>
        </w:rPr>
        <w:t>Denizkente sahip Çıkalım ve bir şeyler yapalım” platformunu oluşturmaya başladık. Bekliyoruz katılacakları, destek olacakları, köstek olacakları, entrika çevirecekleri, paşa paşa evlerinde, villalarında oturarak  bizi seyredecekleri, akıl verecekleri.. Rolleri görelim diyoruz.</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Biz çıktık yola, şimdilik 5 kişiyiz, bakalım bu sayı kaç olacak. Çoğalırsak, güçleneceğiz, güçlenirsek iyi şeyler yapabileceğiz, iyi şeyler yapabilirsek, daha iyi şeyler ortaya çıkacak ve hepimiz mutlu olacağız.</w:t>
      </w:r>
    </w:p>
    <w:p>
      <w:pPr>
        <w:pStyle w:val="Normal"/>
        <w:spacing w:before="280" w:after="280"/>
        <w:rPr>
          <w:rFonts w:ascii="Verdana" w:hAnsi="Verdana" w:cs="Verdana"/>
          <w:color w:val="000000"/>
        </w:rPr>
      </w:pPr>
      <w:r>
        <w:rPr>
          <w:rFonts w:cs="Verdana" w:ascii="Verdana" w:hAnsi="Verdana"/>
          <w:color w:val="000000"/>
        </w:rPr>
        <w:t>Yukarıda girişini verdiğim altı ay önceki raporumdan sonra sonuç bölümünde de  yapılması gerekenleri de 7 ana başlık halinde şu şekilde sıralamıştım;</w:t>
      </w:r>
    </w:p>
    <w:p>
      <w:pPr>
        <w:pStyle w:val="Normal"/>
        <w:spacing w:before="280" w:after="280"/>
        <w:rPr>
          <w:rFonts w:ascii="Verdana" w:hAnsi="Verdana" w:cs="Verdana"/>
          <w:color w:val="000000"/>
        </w:rPr>
      </w:pPr>
      <w:r>
        <w:rPr>
          <w:rFonts w:cs="Verdana" w:ascii="Verdana" w:hAnsi="Verdana"/>
          <w:color w:val="000000"/>
        </w:rPr>
        <w:t xml:space="preserve">1.İlk öncelik olarak Denizkent önce bir statüye kavuşturulmalı. </w:t>
      </w:r>
    </w:p>
    <w:p>
      <w:pPr>
        <w:pStyle w:val="Normal"/>
        <w:spacing w:before="280" w:after="280"/>
        <w:rPr>
          <w:rFonts w:ascii="Verdana" w:hAnsi="Verdana" w:cs="Verdana"/>
          <w:color w:val="000000"/>
        </w:rPr>
      </w:pPr>
      <w:r>
        <w:rPr>
          <w:rFonts w:cs="Verdana" w:ascii="Verdana" w:hAnsi="Verdana"/>
          <w:color w:val="000000"/>
        </w:rPr>
        <w:t>2.Mekân sahipleri sorunlarına sahip çıkmalı ve yönetime aktif olarak katılmalı, taşın altına elini koymalı.</w:t>
      </w:r>
    </w:p>
    <w:p>
      <w:pPr>
        <w:pStyle w:val="Normal"/>
        <w:spacing w:before="280" w:after="280"/>
        <w:rPr>
          <w:rFonts w:ascii="Verdana" w:hAnsi="Verdana" w:cs="Verdana"/>
          <w:color w:val="000000"/>
        </w:rPr>
      </w:pPr>
      <w:r>
        <w:rPr>
          <w:rFonts w:cs="Verdana" w:ascii="Verdana" w:hAnsi="Verdana"/>
          <w:color w:val="000000"/>
        </w:rPr>
        <w:t>3.Sosyal Mekânlar Çoğaltılmalı</w:t>
      </w:r>
    </w:p>
    <w:p>
      <w:pPr>
        <w:pStyle w:val="Normal"/>
        <w:spacing w:before="280" w:after="280"/>
        <w:rPr>
          <w:rFonts w:ascii="Verdana" w:hAnsi="Verdana" w:cs="Verdana"/>
          <w:color w:val="000000"/>
        </w:rPr>
      </w:pPr>
      <w:r>
        <w:rPr>
          <w:rFonts w:cs="Verdana" w:ascii="Verdana" w:hAnsi="Verdana"/>
          <w:color w:val="000000"/>
        </w:rPr>
        <w:t>4.Yatırımcılar Teşvik Edilmeli</w:t>
      </w:r>
    </w:p>
    <w:p>
      <w:pPr>
        <w:pStyle w:val="Normal"/>
        <w:spacing w:before="280" w:after="280"/>
        <w:rPr>
          <w:rFonts w:ascii="Verdana" w:hAnsi="Verdana" w:cs="Verdana"/>
          <w:color w:val="000000"/>
        </w:rPr>
      </w:pPr>
      <w:r>
        <w:rPr>
          <w:rFonts w:cs="Verdana" w:ascii="Verdana" w:hAnsi="Verdana"/>
          <w:color w:val="000000"/>
        </w:rPr>
        <w:t>5. Tanıtım ve reklâm</w:t>
      </w:r>
    </w:p>
    <w:p>
      <w:pPr>
        <w:pStyle w:val="Normal"/>
        <w:spacing w:before="280" w:after="280"/>
        <w:rPr>
          <w:rFonts w:ascii="Verdana" w:hAnsi="Verdana" w:cs="Verdana"/>
          <w:color w:val="000000"/>
        </w:rPr>
      </w:pPr>
      <w:r>
        <w:rPr>
          <w:rFonts w:cs="Verdana" w:ascii="Verdana" w:hAnsi="Verdana"/>
          <w:color w:val="000000"/>
        </w:rPr>
        <w:t>6.Çevre Düzenlemesi</w:t>
      </w:r>
    </w:p>
    <w:p>
      <w:pPr>
        <w:pStyle w:val="Normal"/>
        <w:spacing w:before="280" w:after="280"/>
        <w:rPr>
          <w:rFonts w:ascii="Verdana" w:hAnsi="Verdana" w:cs="Verdana"/>
          <w:color w:val="000000"/>
        </w:rPr>
      </w:pPr>
      <w:r>
        <w:rPr>
          <w:rFonts w:cs="Verdana" w:ascii="Verdana" w:hAnsi="Verdana"/>
          <w:color w:val="000000"/>
        </w:rPr>
        <w:t>7.Sağlık açısından tanıtım ve teşvikler yapılmalı</w:t>
      </w:r>
      <w:r>
        <w:rPr>
          <w:rFonts w:cs="Verdana" w:ascii="Verdana" w:hAnsi="Verdana"/>
          <w:b/>
          <w:bCs/>
          <w:color w:val="000000"/>
        </w:rPr>
        <w:t>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Demiştim. Yeni oluşturacağımız platform ve çalışma gurubuyla inşallah daha pratik bir rapor ortaya çıkar. En basit olarak eldeki imkânlarla, yapılabileceklerle, yapılması gerekenlerden başlanırsa sonuç alındıkça ilerlemeler sağlanır. Biz işi ilk olarak tanıtım ve reklâm ile başlamak istiyoruz. Bir dergi, bülten, gazete veya broşür çıkarmak, TV programları, devre mülkçülük ve konut kiralama işlemleriyle bir çıkış başlatabileceğimizi düşünüyoruz. Orada bir ofis ve irtibat bürosu açmayı, emlak alımı ve satışlarını da canlandırmayı planlıyoruz. İyi bir hareket başlatılırsa, emlak fiyatları da artar, değer kazanır.</w:t>
      </w:r>
    </w:p>
    <w:p>
      <w:pPr>
        <w:pStyle w:val="Normal"/>
        <w:spacing w:before="280" w:after="28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Ben her zaman şunu söylerim, niyet hayırsa amel de hayır olur. Tabiî ki, bize destek olan olursa, varsa Gönen ve hizmet sevdalıları,  bir de ortaya çıkarlarsa olur bu iş. Yok ortaya kimse çıkmaz da sadece seyirci olmak isterlerse, bir 40 yıl daha seyretsinler derim, başka ne diyeyim. Bekliyoruz, Denizkente sahip çıkalım platformuna katılacakları. Fikirleri, düşünceleri olanları, istek ve şikâyetleri olanları, ben şunu yapabilirim, edebilirim, verebilirim diyenleri bekliyoruz. İşte irtibat numaralarımız:05366062730.0266.7626793 </w:t>
      </w:r>
      <w:hyperlink r:id="rId5">
        <w:r>
          <w:rPr>
            <w:rStyle w:val="InternetLink"/>
            <w:rFonts w:cs="Verdana" w:ascii="Verdana" w:hAnsi="Verdana"/>
            <w:color w:val="0000FF"/>
            <w:u w:val="single"/>
          </w:rPr>
          <w:t>gonen_gontam@hotmail.com</w:t>
        </w:r>
      </w:hyperlink>
      <w:r>
        <w:rPr>
          <w:rFonts w:cs="Verdana" w:ascii="Verdana" w:hAnsi="Verdana"/>
          <w:color w:val="000000"/>
        </w:rPr>
        <w:t xml:space="preserve"> Adresimi: Altay Mah. Park Cad. 11Sk:No:34 Gönen </w:t>
      </w:r>
    </w:p>
    <w:p>
      <w:pPr>
        <w:pStyle w:val="Normal"/>
        <w:spacing w:before="280" w:after="280"/>
        <w:rPr>
          <w:rFonts w:ascii="Verdana" w:hAnsi="Verdana" w:cs="Verdana"/>
          <w:color w:val="000000"/>
        </w:rPr>
      </w:pPr>
      <w:r>
        <w:rPr>
          <w:rFonts w:cs="Verdana" w:ascii="Verdana" w:hAnsi="Verdana"/>
          <w:color w:val="000000"/>
        </w:rPr>
        <w:t>Güzel Bir Denizkent ve Güzel Bir Gönen olması dileğiyle…</w:t>
      </w:r>
    </w:p>
    <w:p>
      <w:pPr>
        <w:pStyle w:val="Normal"/>
        <w:spacing w:before="280" w:after="280"/>
        <w:rPr>
          <w:rFonts w:ascii="Verdana" w:hAnsi="Verdana" w:cs="Verdana"/>
          <w:color w:val="000000"/>
        </w:rPr>
      </w:pPr>
      <w:r>
        <w:rPr>
          <w:rFonts w:cs="Verdana" w:ascii="Verdana" w:hAnsi="Verdana"/>
          <w:b/>
          <w:bCs/>
          <w:color w:val="FF0000"/>
        </w:rPr>
        <w:t>Demokrat Partinin Başında, Güzel Bir insan</w:t>
      </w:r>
    </w:p>
    <w:p>
      <w:pPr>
        <w:pStyle w:val="Normal"/>
        <w:spacing w:before="280" w:after="280"/>
        <w:rPr>
          <w:rFonts w:ascii="Verdana" w:hAnsi="Verdana" w:cs="Verdana"/>
          <w:color w:val="000000"/>
        </w:rPr>
      </w:pPr>
      <w:r>
        <w:rPr>
          <w:rFonts w:cs="Verdana" w:ascii="Verdana" w:hAnsi="Verdana"/>
          <w:b/>
          <w:bCs/>
          <w:color w:val="FF0000"/>
        </w:rPr>
        <w:t>Halk Parti ile Demokrat Parti Farkı</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 xml:space="preserve">Güzel yerlere güzel insanlar yakışır. Yahya Kemal Beyatlı’nın çok sevdiğim bir şiiri var. “İyi İnsanlar İyi Atlara Binip Gittiler.” diyor. Yine bir şiirde şair diyor ki. “ Kimler yok ki orada, evliyalar, ulamalar, padişahlar, devlet adamları, yakımızdaki en sevdiklerimizden nice insanları, nice gönül dostları ve tabiî ki başta bütün insanlığın sevgilisi, önderi, Allah’ın elçisi, peygamberi, peygamberimiz Hz Muhammed (S.A.S). Hepsi ölüp, içimizden sıyrılıp oraya, yani ebedi aleme gittiler.  Ne kadar doğru bir şiir sözü değil mi. İyi insanlar iyi atlara binip gittiler.  Sanki biz dünyada kötülerle baş başa kaldık.  Sanki bizim dünya sürgünümüz uzadıkça uzadı. Sanki iyiler gitmese de, şu kötüler;  insanlığın, insanların, devletlerin başına bela olanlar, ergenekoncular, cuntacılar, Ergenekon’un, mafyanın, çetecilerin ve bir cümle kötüler ve kötülerin avukatlığı yapanlar gitseler olmaz mı.  Sanki iyilerin hepsi oraya gittiler de biz de kötülerle burada baş başa kaldık hissine kapılıyor insan ister istemez.  </w:t>
      </w:r>
    </w:p>
    <w:p>
      <w:pPr>
        <w:pStyle w:val="Normal"/>
        <w:spacing w:before="280" w:after="280"/>
        <w:rPr>
          <w:rFonts w:ascii="Verdana" w:hAnsi="Verdana" w:cs="Verdana"/>
          <w:color w:val="000000"/>
        </w:rPr>
      </w:pPr>
      <w:r>
        <w:rPr>
          <w:rFonts w:cs="Verdana" w:ascii="Verdana" w:hAnsi="Verdana"/>
          <w:color w:val="000000"/>
        </w:rPr>
        <w:t>İyi bir insan görelimde ferahlayalım diye bakar, bekler olduk. Karanlık 28 Şubat sürecinde bir adam, bir cesur yürek vardı gönüllerimize su serpen. Adı tanksavar hasana çıkmıştı. Diğer bir adı da adı ile müsemma güzel insan, Hasan Celal Güzel’di. Mert, dürüst, cesur, sözünü esirgemeyen, hainlerin ve cuntacıların hazzetmediği bir adam.  Daha neler neler, ne adamlar var hepsinden Allah razı olsun. Geçen televizyon seyrediyorum, Ülke TV, Turgay Güler’in “Sıra Dışı” programına Hasan Celal Güzel konuk olmuş. Eskilerden anlatıyorlar. Bir ara söz Namık Kemal Zeybeğe geldi. Malum ikisi de rahmetli Özal’ın yakın arkadaşı dostu ve bakanıydılar.  Turgay Güler daha yeni, son kongrede Demokrat Partinin başına gelen Namık Kemal Zeybeği sordu.  Nasıl bir adam dedi. Güzel insan Hasan Celal Güzel de dedi ki, yakinen tanıdığım bir dostum, arkadaşımdır. Milliyetçi, mukaddesatçı, demokrat, cesur ve dürüst bir arkadaştır dedi.</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color w:val="000000"/>
        </w:rPr>
        <w:t>Evet, yeryüzünde insanlar da insanların şahitleridirler, kıyamette de aynısı olacak. Orada da insanlar, insanlara şahitlik edecekler, referans olacaklar.</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color w:val="000000"/>
        </w:rPr>
        <w:t xml:space="preserve">Namık Kemal Zeybeği 1987 yılından beri tanırım ve takip ederim. Turgut Özal kabinesinde Kültür bakanıydı. MHP kökenli,  mükemmel bir hitabeti olan, mili ve manevi değerlere bağlı, Türk cumhuriyetlerini ve dünyayı iyi bilen, tanıyan bir adam. </w:t>
      </w:r>
    </w:p>
    <w:p>
      <w:pPr>
        <w:pStyle w:val="Normal"/>
        <w:spacing w:before="280" w:after="280"/>
        <w:rPr/>
      </w:pPr>
      <w:r>
        <w:rPr>
          <w:rFonts w:cs="Verdana" w:ascii="Verdana" w:hAnsi="Verdana"/>
          <w:color w:val="000000"/>
        </w:rPr>
        <w:t>İki hafta sonra aynı programda bu sefer Namık Kemal Zeybek konuk olmuş. Turgay Güler programında  konuğu Namık Kemal Zeybeğe  bir soru sordu. Sayın Zeybek, Kemal Kılıçtaroğlu ile sizin aranızdaki fark nedir dedi.  Hani siz de benim adım Namık,  ben bulurum, ederim diyor musunuz diye sordu. Tuzak bir soruydu bu, ne cevap vereceğini hepimiz merak ederken, mükemmel bir cevap verdi Demokrat Parti Genel Başkanı Namık Kemal Zeybek den. Dedi ki; Kemal Kılıçtaroğlu,  bu güne kadar bu ülke için herhangi bir “</w:t>
      </w:r>
      <w:r>
        <w:rPr>
          <w:rFonts w:cs="Verdana" w:ascii="Verdana" w:hAnsi="Verdana"/>
          <w:color w:val="000000"/>
          <w:u w:val="single"/>
        </w:rPr>
        <w:t>icraat yaptığı</w:t>
      </w:r>
      <w:r>
        <w:rPr>
          <w:rFonts w:cs="Verdana" w:ascii="Verdana" w:hAnsi="Verdana"/>
          <w:color w:val="000000"/>
        </w:rPr>
        <w:t>” bilinmeyen, görülmeyen, duyulmayan bir partinin genel başkanı, ben de bu ülke için “</w:t>
      </w:r>
      <w:r>
        <w:rPr>
          <w:rFonts w:cs="Verdana" w:ascii="Verdana" w:hAnsi="Verdana"/>
          <w:color w:val="000000"/>
          <w:u w:val="single"/>
        </w:rPr>
        <w:t xml:space="preserve">icraat yapmadığı” </w:t>
      </w:r>
      <w:r>
        <w:rPr>
          <w:rFonts w:cs="Verdana" w:ascii="Verdana" w:hAnsi="Verdana"/>
          <w:color w:val="000000"/>
        </w:rPr>
        <w:t>görülmemiş, duyulmamış olan bir partinin genel başkanıyım dedi.  Aramızdaki fark bu dedi.  Mükemmel bir tespit, noktasından virgülüne kadar katılıyorum bu söze. Gerçekten ülkemizde bir efsane olan Demokrat partinin başına gelebilecek en iyi arkadaşlardan biriydi Namık Kemal Zeybek, o da oldu ve geldi.  Demokrat parti, bizzat parti başkanı olarak, CHP ye oy verdiğini söyleyenlerin elinden çıkmalıydı. Tabiî ki, bundan önceki Süleyman Soylu’yu da unutmamak lazım. Seçimler öncesi Gönen’e gelmişti ve akşamüzeri otobüsün üzerinden yaklaşık bin kişilik bir topluluğa hitap etmişti.  Kendisini hiç tanımıyordum ve ilk defa dinliyordum.   Konuşmalarını dikkatlice dinledikçe, dedim ki kendi kendime bu da güzel bir insana benziyor dedim. Sonra başkalarına da sordum bu adam kim, nasıl biri diye, hepside iyi birsine benziyor dedi. Ve sonradan gerçekten dürüst, kaliteli, vizyonu olan birisi olduğu çıktı ortaya. Turgay Güler’in programında, Hasan Celal Güzel’e, Namık kemal Zeybek ile birlikte Süleyman Soylu da soruldu.  Güzel, onun için de çok güzel şeyler söyledi. İnşallah diyorum, iyi insanların tamamı iyi atlara binip gitmemişlerdir.  Demokrat parti tarihindeki şanına yakışır yerini yine alacaktır. Süleyman Soylu ile Namık Kemal Zeybeğin aynı kadroda, aynı ekip de birlikte olmalarını, takım oyunu oynamalarını ne kadar isterim. İnşallah o da olur. Demokrat Parti, Adalet Parti, Anavatan partisi Demirellerden, Cindoruk’lardan, Mesut Yılmaz’lardan çook çekti. Bu üç partideki özlenen ruhu şu andaki Ak Parti topluma yansıtmaya çalışıyor. Gerçekten Recep Tayyib Erdoğan’ın, Demokrat Partinin Menderesinden, Anavatan Partisinin Özalın’dan, Refah Partisinin Erbakan’ından çok şeyler aldığını ve topluma yansıttığını hissediyorum.</w:t>
      </w:r>
    </w:p>
    <w:p>
      <w:pPr>
        <w:pStyle w:val="Normal"/>
        <w:spacing w:before="280" w:after="280"/>
        <w:rPr>
          <w:rFonts w:ascii="Verdana" w:hAnsi="Verdana" w:cs="Verdana"/>
          <w:color w:val="000000"/>
        </w:rPr>
      </w:pPr>
      <w:r>
        <w:rPr>
          <w:rFonts w:cs="Verdana" w:ascii="Verdana" w:hAnsi="Verdana"/>
          <w:color w:val="000000"/>
        </w:rPr>
        <w:t>Ha şunu da söylemek isterim, bu topluma tabiî ki CHP de, MHP de lazım, herkesin mutlaka bir hizmeti vardır. Bizim şer bildiğimiz şey hakkımızda hayır olabilir. Bu topluma bina,  konferans salonu, kampus, mahalle, sokak basan İşçi Partisi ile DTP gençliği de lazım. Ergenekoncular da lazım. Onlar olmasa diğerlerinin kıymeti nasıl anlaşılacak.</w:t>
      </w:r>
    </w:p>
    <w:p>
      <w:pPr>
        <w:pStyle w:val="Normal"/>
        <w:spacing w:before="280" w:after="280"/>
        <w:rPr>
          <w:rFonts w:ascii="Verdana" w:hAnsi="Verdana" w:cs="Verdana"/>
          <w:color w:val="000000"/>
        </w:rPr>
      </w:pPr>
      <w:r>
        <w:rPr>
          <w:rFonts w:cs="Verdana" w:ascii="Verdana" w:hAnsi="Verdana"/>
          <w:color w:val="000000"/>
        </w:rPr>
        <w:t>İşte Erbakan hoca rabbinin huzuruna gitti. Yıldızlar da kayıp gider durmaz yerinde, iyi insanlar iyi atlara böylece binip giderlerken, dua edelim de iyi insanların hepsi gitmesin, bir kısmı kalsın, yenileri çıksın, çoğalsın, fırsat verilsin.</w:t>
      </w:r>
    </w:p>
    <w:p>
      <w:pPr>
        <w:pStyle w:val="Normal"/>
        <w:spacing w:before="280" w:after="280"/>
        <w:rPr>
          <w:rFonts w:ascii="Verdana" w:hAnsi="Verdana" w:cs="Verdana"/>
          <w:color w:val="000000"/>
        </w:rPr>
      </w:pPr>
      <w:r>
        <w:rPr>
          <w:rFonts w:cs="Verdana" w:ascii="Verdana" w:hAnsi="Verdana"/>
          <w:color w:val="000000"/>
        </w:rPr>
        <w:t>Eskiden her şehirde akil insanlar bulunurdu, kendilerine danışılırdı. Eskiden partilerin gençlik kolları, ve kadın kolları, teşkilatları olurdu. Filanca kişi, filanca  partinin gençlik kollarında yetişmiş, gelmiş derdik. Şimdi bu partilerin yerlerini menfaat ve çıkar kolları, fraksiyonları almış. Daha yeni şahit olduğum bir olayı anlatayım. Genç birisi, İktidar partisi Gönen teşkilatının yeni üyesi olmuş. Sohbet ediyoruz,  adam gaza geldi veyahut ben gaza getirdim rahat rahat konuşuyor. Adam diyor ki ne partisi kardeşim diyor, bana ne diyor üyelikten falan. İşsizim, ne olur olmaz, iktidar partisine iyi gözükmek lazım diye gidip üye oldum, gelip gittim, her toplantısına katıldım, verilen görevleri yaptım, biraz koşturdum bir yere şimdilik kapağı attık.  Yarın kim iktidar olursa,  hangi partide ışık görürsem çıkar ona geçerim ne olacak, alt tarafı basit bir form doldurmak diyor. İşte geldiğimiz nokta bu. Günümüzdeki insan prototipi bu işte. Dönek,  çıkarcı, menfaatçi, karaktersiz,  amacı ve gayesi olmayan, ikiyüzlü ne derseniz deyin. Partilerin gençlik teşkilatlarında yetişmiş adamlar belediye başkanlığında da diğer görevlerde de çok başarılı oluyorlar. Merdivenleri ağır ağır, basamak basamak çıkacaksın.  Hani bir şiir var, ağır ağır çıkacaksın bu merdivenlerden diye.  Teşkilatçı insanlar böyle her yerde başarılı oluyorlar.  Başbakanımıza bakınız, MSP nin Gençlik kollarından geliyor, il başkanlığı yapmış, belediye başkanlığı yapmış.  Tırmalaya tırmalaya, hazmede hazmede, mücadele ede ede, hak ederek gelmiş.</w:t>
      </w:r>
    </w:p>
    <w:p>
      <w:pPr>
        <w:pStyle w:val="Normal"/>
        <w:spacing w:before="280" w:after="280"/>
        <w:rPr>
          <w:rFonts w:ascii="Verdana" w:hAnsi="Verdana" w:cs="Verdana"/>
          <w:color w:val="000000"/>
        </w:rPr>
      </w:pPr>
      <w:r>
        <w:rPr>
          <w:rFonts w:cs="Verdana" w:ascii="Verdana" w:hAnsi="Verdana"/>
          <w:color w:val="000000"/>
        </w:rPr>
        <w:t>Valla ben açıkça söyleyeyim, İHL mezunuyum, MTTB den geliyorum, İslam milliyetçisi ve mukaddesatçı, aynı zamanda liberal düşünceli bir insan olarak ve hiçbir partiye, lidere ve şeyhe de kendimi kiralamamış olarak güzel insanların hepsini seviyorum. Adnan Menderesi seviyorum,  Turgut Özal’ı, Necmettin Erbakan’ı, Recep Tayip Erdoğan’ı,  Muhsin Yazıcıoğlu’nu, Namık Kemal Zeybek’i, Hasan Celal Güzel’i, Şevki Yılmaz’ı, Fetullah Gülen hoca efendiyi, Gönenli Mehmet Efendiyi, Mahmut Bayram hocayı, Ömer Seyfeddin’i vel hasıl sevilecek insanların hepsini seviyorum. Sevdiğimi Allah hakkı için sevmeye, sevmediğimi de Allah hakkı için sevmemeye gayret ediyorum. Çünkü kıyamet gününde kiminle olmayı arzu edersem onları sevmeye çalışıyorum.  Zaten Allah herkese sevilmeyi nasip etmez, tabiî ki herkese de sevmeyi, sevebilmeyi nasip etmez.</w:t>
      </w:r>
    </w:p>
    <w:p>
      <w:pPr>
        <w:pStyle w:val="Normal"/>
        <w:spacing w:before="280" w:after="280"/>
        <w:rPr>
          <w:rFonts w:ascii="Verdana" w:hAnsi="Verdana" w:cs="Verdana"/>
          <w:color w:val="000000"/>
        </w:rPr>
      </w:pPr>
      <w:r>
        <w:rPr>
          <w:rFonts w:cs="Verdana" w:ascii="Verdana" w:hAnsi="Verdana"/>
          <w:color w:val="000000"/>
        </w:rPr>
        <w:t>Allah hepimize Allah’ın sevdiği bir kişi olmayı,   insanlar tarafından sevilen bir kişi olmayı, sevilmesi gerekenleri sevmeyi, nefret edilmesi gerekenlerden de nefret etmeyi bilen ve başarabilen  bir kişi olmayı  nasip etin.</w:t>
      </w:r>
    </w:p>
    <w:p>
      <w:pPr>
        <w:pStyle w:val="Normal"/>
        <w:spacing w:before="280" w:after="280"/>
        <w:rPr>
          <w:rFonts w:ascii="Verdana" w:hAnsi="Verdana" w:cs="Verdana"/>
          <w:color w:val="000000"/>
        </w:rPr>
      </w:pPr>
      <w:r>
        <w:rPr>
          <w:rFonts w:cs="Verdana" w:ascii="Verdana" w:hAnsi="Verdana"/>
          <w:b/>
          <w:bCs/>
          <w:color w:val="000000"/>
        </w:rPr>
        <w:t> </w:t>
      </w:r>
    </w:p>
    <w:p>
      <w:pPr>
        <w:pStyle w:val="Normal"/>
        <w:spacing w:before="280" w:after="280"/>
        <w:rPr>
          <w:rFonts w:ascii="Verdana" w:hAnsi="Verdana" w:cs="Verdana"/>
          <w:color w:val="000000"/>
        </w:rPr>
      </w:pPr>
      <w:r>
        <w:rPr>
          <w:rFonts w:cs="Verdana" w:ascii="Verdana" w:hAnsi="Verdana"/>
          <w:b/>
          <w:bCs/>
          <w:color w:val="FF0000"/>
          <w:sz w:val="27"/>
          <w:szCs w:val="27"/>
        </w:rPr>
        <w:t>Vekilimizi Arıyormuşuz…</w:t>
      </w:r>
    </w:p>
    <w:p>
      <w:pPr>
        <w:pStyle w:val="Normal"/>
        <w:spacing w:before="280" w:after="280"/>
        <w:rPr>
          <w:rFonts w:ascii="Verdana" w:hAnsi="Verdana" w:cs="Verdana"/>
          <w:color w:val="000000"/>
        </w:rPr>
      </w:pPr>
      <w:r>
        <w:rPr>
          <w:rFonts w:cs="Verdana" w:ascii="Verdana" w:hAnsi="Verdana"/>
          <w:b/>
          <w:bCs/>
          <w:color w:val="FF0000"/>
          <w:sz w:val="27"/>
          <w:szCs w:val="27"/>
        </w:rPr>
        <w:t>Nerede aranır, nasıl bulunur, nitelikleri neler olmalıdır.</w:t>
      </w:r>
    </w:p>
    <w:p>
      <w:pPr>
        <w:pStyle w:val="Normal"/>
        <w:spacing w:before="280" w:after="280"/>
        <w:rPr>
          <w:rFonts w:ascii="Verdana" w:hAnsi="Verdana" w:cs="Verdana"/>
          <w:color w:val="000000"/>
        </w:rPr>
      </w:pPr>
      <w:r>
        <w:rPr>
          <w:rFonts w:cs="Verdana" w:ascii="Verdana" w:hAnsi="Verdana"/>
          <w:color w:val="000000"/>
        </w:rPr>
        <w:t>Malum, seçimler ve sandık iyice yaklaştı, kapıya dayandı. Yeni dönem için milletvekili seçimleri yapılacak. Aday adayları konuşulmaya ve adaylık kulisleri yapılmaya başlandı.</w:t>
      </w:r>
    </w:p>
    <w:p>
      <w:pPr>
        <w:pStyle w:val="Normal"/>
        <w:spacing w:before="280" w:after="280"/>
        <w:rPr>
          <w:rFonts w:ascii="Verdana" w:hAnsi="Verdana" w:cs="Verdana"/>
          <w:color w:val="000000"/>
        </w:rPr>
      </w:pPr>
      <w:r>
        <w:rPr>
          <w:rFonts w:cs="Verdana" w:ascii="Verdana" w:hAnsi="Verdana"/>
          <w:color w:val="000000"/>
        </w:rPr>
        <w:t>Bana da soruyorlar, ne düşünüyorsun, kim olabilir veya olmalı, konuşulanların şansları nedir diye. Tabiî ki bana soranlar, sıradan benim gibi basit vatandaşlar. Yani öyle değerli, yetkili, ilgili, görevli, kendine bu işlerle ilgili araştırma ve çalışma yapma görevi verilmiş kişiler değiller. O tür kişileri göremediğim gibi, fikirlerini, ne düşündüklerini, ne planlarının olduğunu da bilemiyorum tabiî ki.</w:t>
      </w:r>
    </w:p>
    <w:p>
      <w:pPr>
        <w:pStyle w:val="Normal"/>
        <w:spacing w:before="280" w:after="280"/>
        <w:rPr>
          <w:rFonts w:ascii="Verdana" w:hAnsi="Verdana" w:cs="Verdana"/>
          <w:color w:val="000000"/>
        </w:rPr>
      </w:pPr>
      <w:r>
        <w:rPr>
          <w:rFonts w:cs="Verdana" w:ascii="Verdana" w:hAnsi="Verdana"/>
          <w:color w:val="000000"/>
        </w:rPr>
        <w:t xml:space="preserve">Kapalı kapılar ardında bir şeyler planlanıyordur, bir bildikleri vardır, Gönen adına birileri, bizden daha iyi şeyler düşünüyordur diye tahmin ediyorum.  Niye böyle düşünüyorsun diye soranlara şunu söyleyebilirim.  Önceden biz bu filmleri defalarca izledik. Eski izlediğimiz filmlere geri gitmek için hafızamızı toparlarsak çok şeyler hatırlarız. </w:t>
      </w:r>
    </w:p>
    <w:p>
      <w:pPr>
        <w:pStyle w:val="Normal"/>
        <w:spacing w:before="280" w:after="280"/>
        <w:rPr>
          <w:rFonts w:ascii="Verdana" w:hAnsi="Verdana" w:cs="Verdana"/>
          <w:color w:val="000000"/>
        </w:rPr>
      </w:pPr>
      <w:r>
        <w:rPr>
          <w:rFonts w:cs="Verdana" w:ascii="Verdana" w:hAnsi="Verdana"/>
          <w:color w:val="000000"/>
        </w:rPr>
        <w:t xml:space="preserve">Mesela ben bir tanesini hatırlatayım. 2004 belediye seçimlerinde ne olmuştu. İktidar partisinin 5-6 tane aday adayı oldu. Bu insanlar adaylık için para yatırdılar, haftalarca, aylarca işlerini güçlerini bırakıp koşturdular, ümitlerini, duygularını, heyecanlarını, enerjilerini, psikolojilerini bu işe odakladılar. En sona doğru gelindiğinde, dört kişi de Ankara’ya mülakata gitti.  Mülakat sonrası iyi sınav verenlerden iki arkadaşın isimleri zirve yapmıştı, ikisinden biri mutlaka aday olacaktı. Yani iki kişinin  % 50 şansları vardı, hatta birinin şansı % 90 a bile çıkmıştı. Kesinleşti kesinleşecek, bitti bitecek ti ki... </w:t>
      </w:r>
    </w:p>
    <w:p>
      <w:pPr>
        <w:pStyle w:val="Normal"/>
        <w:spacing w:before="280" w:after="280"/>
        <w:rPr>
          <w:rFonts w:ascii="Verdana" w:hAnsi="Verdana" w:cs="Verdana"/>
          <w:color w:val="000000"/>
        </w:rPr>
      </w:pPr>
      <w:r>
        <w:rPr>
          <w:rFonts w:cs="Verdana" w:ascii="Verdana" w:hAnsi="Verdana"/>
          <w:color w:val="000000"/>
        </w:rPr>
        <w:t xml:space="preserve">Sonra ne oldu, okus bokus üç ondokuz bir yirmi dokuz yapılıp, tombaladan tavşan çıkarılmadı mı. Kimsenin aklında, zihninde, gündeminde olmayan, bir ismi, adı sanı hiç geçmemiş olan bir aday, konuşulmadan, tartışılmadan, araştırılmadan, istişare yapılmadan, halka dahi sorulmadan şak diye ortaya çıkarılmadı mı. </w:t>
      </w:r>
    </w:p>
    <w:p>
      <w:pPr>
        <w:pStyle w:val="Normal"/>
        <w:spacing w:before="280" w:after="280"/>
        <w:rPr>
          <w:rFonts w:ascii="Verdana" w:hAnsi="Verdana" w:cs="Verdana"/>
          <w:color w:val="000000"/>
        </w:rPr>
      </w:pPr>
      <w:r>
        <w:rPr>
          <w:rFonts w:cs="Verdana" w:ascii="Verdana" w:hAnsi="Verdana"/>
          <w:color w:val="000000"/>
        </w:rPr>
        <w:t>Malum eskiyi hatırlarsak o günlerde, şu anda iki yıldır yurt dışında yabancı dil mastırı yapan çok değerli biri ile, yine şu anda çok önemli bir iş adamı olan biri ne kadar çok çalışmışlardı, vatan, millet, sakarya için değil mi.   Halkımız onlara çok minnettar, hayır ve dua ile anıyorlardır şimdi olları değil mi !.</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color w:val="000000"/>
        </w:rPr>
        <w:t xml:space="preserve">O insanların hiç mi gururu, onuru yok. İnsanların gururlarıyla kim oynayabilir. Ama oynayan oynuyor. Siyaset entrikalar sistemi yapılmamalı değil mi. İnsanları siyasetten soğutmanın ne anlamı var. Ama ben soğumadım. Çünkü siyaset İslam’da vardır.  Siyasetin gerçek anlamdaki sözlük tabiri de şudur. Bilmeyenler öğrenmeli.  Aynen yazıyorum. İnanmayan varsa benim Gönen’in şehir ve köylerindeki tüm camilerinde ve kütüphanelerde mevcut olan “İmam Hatip Rehberi” isimli kitabımın 280 inci sayfasında var.  Zamanında önemli sözcükleri de eklemiştim kitabıma. Ayrıca bu kitap Diyanet İşleri Başkanlığı Yayın Kurlundan da onaylı bir eserdir.  Kitaba bakarak aynısını buraya yazıyorum. </w:t>
      </w:r>
    </w:p>
    <w:p>
      <w:pPr>
        <w:pStyle w:val="Normal"/>
        <w:spacing w:before="280" w:after="280"/>
        <w:rPr/>
      </w:pPr>
      <w:r>
        <w:rPr>
          <w:rFonts w:cs="Verdana" w:ascii="Verdana" w:hAnsi="Verdana"/>
          <w:color w:val="000000"/>
          <w:u w:val="single"/>
        </w:rPr>
        <w:t>Siyaset:</w:t>
      </w:r>
      <w:r>
        <w:rPr>
          <w:rFonts w:cs="Verdana" w:ascii="Verdana" w:hAnsi="Verdana"/>
          <w:color w:val="000000"/>
        </w:rPr>
        <w:t xml:space="preserve"> “</w:t>
      </w:r>
      <w:r>
        <w:rPr>
          <w:rFonts w:cs="Verdana" w:ascii="Verdana" w:hAnsi="Verdana"/>
          <w:b/>
          <w:bCs/>
          <w:color w:val="000000"/>
        </w:rPr>
        <w:t>Yaratıcı tarafından insanlara vaaz olunan bir dinin tüm kurallarının, idareci tarafından, idare edilenler üzerinde, en mükemmel bir şekilde uygulanıp tatbik edilmesi sanatına siyaset, bunu başarılı bir şekilde uygulayana da siyasetçi denir. Dünyanın en büyük siyasetçisi  ( idarecisi) Hz Muhammed (S.A.V) dir.</w:t>
      </w:r>
      <w:r>
        <w:rPr>
          <w:rFonts w:cs="Verdana" w:ascii="Verdana" w:hAnsi="Verdana"/>
          <w:color w:val="000000"/>
        </w:rPr>
        <w:t>” Yani siyaset bir peygamber sanatıdır, mesleğidir. İslam la demokrasi çelişmez, birleşir. Zaten orta doğudaki diktatörlerin şeriat adına uyguladığı kurallar ve uygulamalardan çok çekti bu ümmet.   Kimileri demokrasiyi kendi menfaatine göre algılar ve uygular, kimileri de şeriatı kendi menfaati ve çıkarları doğrultusunda algılar ve uygular ve tabiî ki kullanır.  Bu türden, siyaseti kötü yapanlar, kendi çıkar ve menfaatleri doğrultusunda kullananlara bakarak siyasetten soğumak olmaz.. O gün hokus bokus yapanlar, bu gün tenha ve karanlık sokaklarda, millettin bağrından atıl bir şekilde ancak yürüyebiliyorlar. Doğal tasfiye, Allahın adaleti, etme bulma dünyası işte ne diyelim. Her zaman söylediğim ve çok tuttuğum bir söz var. Koltuktan düş, kanepeden düş, makamdan düş, minareden düş, daldan düş, nereden düşersen düş, ama asla gönüllerden düşme. Gönüllerden düşmek düşmelerin en berbatı oluyor. Dünyan da, ahiretin de kararıyor.  Sokağa çıktığında insanlar senden yüz çeviriyorlarsa, seni gördüklerinde eski kötülüklerini hatırlıyorlarsa var valine.</w:t>
      </w:r>
    </w:p>
    <w:p>
      <w:pPr>
        <w:pStyle w:val="Normal"/>
        <w:spacing w:before="280" w:after="280"/>
        <w:rPr>
          <w:rFonts w:ascii="Verdana" w:hAnsi="Verdana" w:cs="Verdana"/>
          <w:color w:val="000000"/>
        </w:rPr>
      </w:pPr>
      <w:r>
        <w:rPr>
          <w:rFonts w:cs="Verdana" w:ascii="Verdana" w:hAnsi="Verdana"/>
          <w:color w:val="000000"/>
        </w:rPr>
        <w:t xml:space="preserve">Gönen vekilini arıyormuş. Bu gün isimleri konuşulanlar veya isimlerinin konuşulmasını sağlayanlar dikkatli olmalılar. Milletvekilliği de öyle ucuz bir şey olmamalı bence.  Aç tavuk kendini mısır ambarında görmemeli. Bir de benden daha iyi vekil olur diye ortaya çıkanlar, kendi propagandasını ve reklâmını yapanlara da çok dikkat etmeliyiz.  Eğer gerçekten sen iyi isen, sen çıkma ortaya, seni bulsunlar,  çağırsınlar, konuşsunlar, ayağına teklife gelsinler, yalvarsınlar.  Övündüğümüz, gururlandığımız Osmanlıda böyle değilmiy di. Padişah bir kişiye valilik teklif ediyor, o kişi de diyor ki benden daha ehil olan şu kişi var, ona gidelim, ben bu göreve hazır ve layık değilim diyor. Şimdi öylemi, ben her şeye layığım deyip ortaya çıkanlara ne demeli.  Nereden nereye. Ama iyi bir başbakanımız var, böyle ortaya çıkanlara, birilerinin pazara çıkardığı kişilere prim vermeyecek kadar deneyimli. Yanlış hesap Bağdattan da, başbakandan da döner. </w:t>
      </w:r>
    </w:p>
    <w:p>
      <w:pPr>
        <w:pStyle w:val="Normal"/>
        <w:spacing w:before="280" w:after="280"/>
        <w:rPr>
          <w:rFonts w:ascii="Verdana" w:hAnsi="Verdana" w:cs="Verdana"/>
          <w:color w:val="000000"/>
        </w:rPr>
      </w:pPr>
      <w:r>
        <w:rPr>
          <w:rFonts w:cs="Verdana" w:ascii="Verdana" w:hAnsi="Verdana"/>
          <w:color w:val="000000"/>
        </w:rPr>
        <w:t>Önceki dönemde öyle olmadı mı?  Gönen’den birisi kendi kendine aday olup, kendi kendine listelerde öne çıkıp, kendini Ankara’ya yamamaya kalkmadı mı. Sonra ne oldu. Allahın dediği oldu. Doğal tasfiye. Senin etin  ne budun ne diye sorarlar adama.  Meşhur atasözü var. Herkes ayağını yorganına göre uzatmalı.</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color w:val="000000"/>
        </w:rPr>
        <w:t>Vekil olacak kişi halkın içinde, halk ile, kol kola, yan yana, gönül gönüle omuz omuza olmalı.  Halka selam vermeyeceksin, siyah camlı arabayla, siyah gözlükle dolaşacaksın, sırça köşklerde oturacaksın, hiç bir sivil toplum kuruluşunda yerin yurdun  yardımın olmayacak, kendi işlerinden başka bir marifetin olmayacak, Gönen’den başka bir yere ancak 3 günlüğüne gideceksin sonra …..</w:t>
      </w:r>
    </w:p>
    <w:p>
      <w:pPr>
        <w:pStyle w:val="Normal"/>
        <w:spacing w:before="280" w:after="280"/>
        <w:rPr>
          <w:rFonts w:ascii="Verdana" w:hAnsi="Verdana" w:cs="Verdana"/>
          <w:color w:val="000000"/>
        </w:rPr>
      </w:pPr>
      <w:r>
        <w:rPr>
          <w:rFonts w:cs="Verdana" w:ascii="Verdana" w:hAnsi="Verdana"/>
          <w:color w:val="000000"/>
        </w:rPr>
        <w:t xml:space="preserve">Vekil olacak kişide ben şu özellikleri ararım. Eğitimi ne, nerelerde çalışmış, hangi işleri başarmış, eserleri ne,  Türkiye’nin kaç ilinde, nerelerde görev yapmış,  gezmiş, dolaşmış kaç ülkeye gitmiş. Başardığı ve halkın hafızasında yer eden eserleri, projeleri neler. Toplam kaç kişiyi tanıyordur veya bulunduğu şehir, ülke ve dünya genelinde kendisini tanıyan kaç kişi vardır, bin kişimi, on bin mi, yüz bin mi kaç kişi.  Hitabeti, insanlarla sıcak iletişim ve diyalogu nasıl, iş bitiriciliği nedir. Toplumda sevilen yönlerimi, sevilmeyen yönlerimi baskın. Bu güne kadar en fazla kendi çıkarları için mi, kamu çıkarları için mi emek göstermiş, başarılı olmuş. Milli ve manevi değerlerimizle barışık mı, kavgalımı yoksa münafıkça bir tavrımı var. Tabiî ki özellikleri daha da arttırabiliriz. </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color w:val="000000"/>
        </w:rPr>
        <w:t>Vekilimizi, Biga’dan, Bandırmadan, çevre ilçelerden, Silivri’den, yurt dışından yabancı dil eğitimi de almışlardan ararsak çook ararız.</w:t>
      </w:r>
    </w:p>
    <w:p>
      <w:pPr>
        <w:pStyle w:val="Normal"/>
        <w:spacing w:before="280" w:after="280"/>
        <w:rPr>
          <w:rFonts w:ascii="Verdana" w:hAnsi="Verdana" w:cs="Verdana"/>
          <w:color w:val="000000"/>
        </w:rPr>
      </w:pPr>
      <w:r>
        <w:rPr>
          <w:rFonts w:cs="Verdana" w:ascii="Verdana" w:hAnsi="Verdana"/>
          <w:color w:val="000000"/>
        </w:rPr>
        <w:t>Adamlara baksanıza, “ ses kaydında “ önce liderleri toparlayalım, yangını kaynağından halledelim”  başka bir ses kaydında da “ tepelemek var acımak yok, sorarlarsa adam ihtilal yapmayı düşünüyor dersin” diyen kanlı bir darbe planlayan ve cezaevinde olan cuntacılara rozet takıp vekillik teklif ediyorlar. İnanın duyduklarıma inanamıyorum. Bu partiler sanki seçimlere giderken eceli gelmiş gibi bir harekete giriyorlar, seçimlere giderken kamikaze dalışı yapıyorlar. Sonrada Ak Partinin oyları niye yüzde ellilere tırmanıyor diye merak ediyorlar.  Onlara soruyorum, niye merak ediyorsunuz, hepiniz adeta Ak Partinin tek başına, hem de ezici bir çoğunlukla iktidara gelmesi için Ak Partililerden daha fazla çaba gösteriyorsunuz.  Siz böyle yaptıkça, akıllı, sağduyulu ve demokrasi yanlısı bu millet kime gidecek, belli değil mi adres. Valla ben çok açık fikirliyim, kızan kızar, darılan darılır, şu anda R. T Erdoğan’ dan başka alternatif bir lider göremiyorum. Keşke görebilseydim, bir tane görmüştüm onu da sanırım bu hainler suikastla helikopterini düşürdüler.</w:t>
      </w:r>
    </w:p>
    <w:p>
      <w:pPr>
        <w:pStyle w:val="Normal"/>
        <w:spacing w:before="280" w:after="280"/>
        <w:rPr>
          <w:rFonts w:ascii="Verdana" w:hAnsi="Verdana" w:cs="Verdana"/>
          <w:color w:val="000000"/>
        </w:rPr>
      </w:pPr>
      <w:r>
        <w:rPr>
          <w:rFonts w:cs="Verdana" w:ascii="Verdana" w:hAnsi="Verdana"/>
          <w:color w:val="000000"/>
        </w:rPr>
        <w:t>Ama ümitliyim, Allah hiçbir zaman yanlış kişileri iktidara getirmez, gelseler de orada fazla tutmaz.  Allah Müslümanlar aleyhine kimseye bir zafer nasip etmez. Görüyorsunuz Ortadoğu da iş birlikçi diktatör hainler birer birer fare deliklerine gönderiliyorlar.  Az bir saltanattan sonra ebedi bir zillete nasılda mahkûm oluverdiler.  Onların sonları böğüre böğüre ölmektir. Allah, halk  ve insanlık düşmanlarının sonları hep aynı olacaktır.</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Yine yazı konumuza dönmek gerekirse şöyle diyebilirim. Halk aslında kimin vekil olacağını biliyor da, halka soran yok. Kim vekil olabilir, vekilliğe layıktır o kişiler var ama onlara uğrayan yok. Ben biliyorum ama bana soran yok. Ne mücevherler var, ne insanları tanıdım.  Hepsi Gönenli, ama hepsi, Gönen dışında yaşıyor. Ne demişler atalarımız, alçak yer yiğidi hor görür. Yiğitler Gönen’de barındırılmaz, barınamazlar.  İki ay önce bir konuğum geldi GönTAM’a,  orduda görevli üst düzey bir subay. Gönen’li,  bilgi, vizyon, enerji, heyecan, sosyal- kültürel yön süper. Şaşırdım kaldım,  nerede yetişmiş bu adam dedim, hayretler içinde kendime sordum, bu adamları değerlendiren olur mu, hizmet fırsatı veren olur mu, seni biz şurada görmek istiyoruz diyen olur mu.  Olmaz dedim, dürüst, ilkeli, ahlaklı,  halkla barışık, halkın içinde olan, hizmet sevdasıyla yanıp tutuşan insanlar, kuytuda kalmaya mahkûmlar bu ülkede dedim.  Adam Gönen’e, annesini ziyarete gelmiş, gelmişken bir de belediyeye uğrayayım yetkililerle tanışayım demiş. Demiş demesine ama randevu alamamış, tanışma hevesi kursağında kalmış. Böyle onlarca kişiyle tanıştım, dertleştik.  Kapımız ve gönlümüz Allaha şükür herkese açık. Kimseye ne randevu veriyorum, nede alıyorum. Bu gün randevu vermeyenler,  verdikleri randevuyu yerine getirmeyenler unutmasın ki bir gün gelecek, çok bol vakitleri olmasına rağmen, randevu isteyen bir tek kişi bile olmayacak.</w:t>
      </w:r>
    </w:p>
    <w:p>
      <w:pPr>
        <w:pStyle w:val="Normal"/>
        <w:spacing w:before="280" w:after="280"/>
        <w:rPr>
          <w:rFonts w:ascii="Verdana" w:hAnsi="Verdana" w:cs="Verdana"/>
          <w:color w:val="000000"/>
        </w:rPr>
      </w:pPr>
      <w:r>
        <w:rPr>
          <w:rFonts w:cs="Verdana" w:ascii="Verdana" w:hAnsi="Verdana"/>
          <w:color w:val="000000"/>
        </w:rPr>
        <w:t>İnşallah vekilimizi buluruz. Devam edelim bakalım aramaya. Gönen’den gerçekten yukarıda saydığım bütün kriterlere uygun birisi çıkarsa, hangi partiden olursa olsun vallahi önce ben destek veririm. Parti, purtu ayrımı yapmam.  Kriterlere uygun birisi de, cuntacıları liste başına yerleştiren partilere de herhalde itibar etmez.</w:t>
      </w:r>
    </w:p>
    <w:p>
      <w:pPr>
        <w:pStyle w:val="Normal"/>
        <w:spacing w:before="280" w:after="280"/>
        <w:rPr>
          <w:rFonts w:ascii="Verdana" w:hAnsi="Verdana" w:cs="Verdana"/>
          <w:color w:val="000000"/>
        </w:rPr>
      </w:pPr>
      <w:r>
        <w:rPr>
          <w:rFonts w:cs="Verdana" w:ascii="Verdana" w:hAnsi="Verdana"/>
          <w:color w:val="000000"/>
        </w:rPr>
        <w:t>İnşallah hakkımızda hey şey hayırlı olur.  Gönen’den hayırlı birisi çıkarda yine hayırlı işler yaparak ilçemize, memleketimize, insanımıza hizmetler sunar.</w:t>
      </w:r>
    </w:p>
    <w:p>
      <w:pPr>
        <w:pStyle w:val="Normal"/>
        <w:spacing w:before="280" w:after="280"/>
        <w:rPr>
          <w:rFonts w:ascii="Verdana" w:hAnsi="Verdana" w:cs="Verdana"/>
          <w:color w:val="000000"/>
        </w:rPr>
      </w:pPr>
      <w:r>
        <w:rPr>
          <w:rFonts w:cs="Verdana" w:ascii="Verdana" w:hAnsi="Verdana"/>
          <w:b/>
          <w:bCs/>
          <w:color w:val="FF0000"/>
          <w:sz w:val="27"/>
          <w:szCs w:val="27"/>
        </w:rPr>
        <w:t>Hanımlar Konferansta, Beyler Kahvede</w:t>
      </w:r>
    </w:p>
    <w:p>
      <w:pPr>
        <w:pStyle w:val="Normal"/>
        <w:spacing w:before="280" w:after="280"/>
        <w:rPr>
          <w:rFonts w:ascii="Verdana" w:hAnsi="Verdana" w:cs="Verdana"/>
          <w:color w:val="000000"/>
        </w:rPr>
      </w:pPr>
      <w:r>
        <w:rPr>
          <w:rFonts w:cs="Verdana" w:ascii="Verdana" w:hAnsi="Verdana"/>
          <w:b/>
          <w:bCs/>
          <w:color w:val="FF0000"/>
          <w:sz w:val="27"/>
          <w:szCs w:val="27"/>
        </w:rPr>
        <w:t>Hayra ve İlme Hizmet Vakfını Termik Ederim</w:t>
      </w:r>
    </w:p>
    <w:p>
      <w:pPr>
        <w:pStyle w:val="Normal"/>
        <w:spacing w:before="280" w:after="280"/>
        <w:rPr>
          <w:rFonts w:ascii="Verdana" w:hAnsi="Verdana" w:cs="Verdana"/>
          <w:color w:val="000000"/>
        </w:rPr>
      </w:pPr>
      <w:r>
        <w:rPr>
          <w:rFonts w:cs="Verdana" w:ascii="Verdana" w:hAnsi="Verdana"/>
          <w:color w:val="000000"/>
        </w:rPr>
        <w:t>Gönen’de hanımlarımız Gönen’in gururu olmaya devam ediyor. Perşembe akşamı yatsı namazından sonra sinema salonunda  “Namazla Diriliş”  adlı konferansta salon doldu taştı.</w:t>
      </w:r>
    </w:p>
    <w:p>
      <w:pPr>
        <w:pStyle w:val="Normal"/>
        <w:spacing w:before="280" w:after="280"/>
        <w:rPr>
          <w:rFonts w:ascii="Verdana" w:hAnsi="Verdana" w:cs="Verdana"/>
          <w:color w:val="000000"/>
        </w:rPr>
      </w:pPr>
      <w:r>
        <w:rPr>
          <w:rFonts w:cs="Verdana" w:ascii="Verdana" w:hAnsi="Verdana"/>
          <w:color w:val="000000"/>
        </w:rPr>
        <w:t>Üçyüz kişilik salonda altı yüz kişi nasıl konferans izlermiş herkes şahit oldu. Ben oturmaya yer bulamadığım gibi fotoğraf çekmeye de fırsat bulamadım. Adeta mahşer günü gibi bir kalabalıktı.</w:t>
      </w:r>
    </w:p>
    <w:p>
      <w:pPr>
        <w:pStyle w:val="Normal"/>
        <w:spacing w:before="280" w:after="280"/>
        <w:rPr>
          <w:rFonts w:ascii="Verdana" w:hAnsi="Verdana" w:cs="Verdana"/>
          <w:color w:val="000000"/>
        </w:rPr>
      </w:pPr>
      <w:r>
        <w:rPr>
          <w:rFonts w:cs="Verdana" w:ascii="Verdana" w:hAnsi="Verdana"/>
          <w:color w:val="000000"/>
        </w:rPr>
        <w:t>Namaz Gönüllüleri Platformunun yaptığı konferansın Gönen’deki ev sahibi hiç şüphesiz yine Gönen Hayra ve İlme Hizmet Vakfı idi. Gerçekten Hayra ve İlme Hizmet eden bir vakıf. Adı ve hizmetleri ile müsemma bir kuruluş. Yirmi yıla yakındır ilçemizde hizmet veriyor. Partiler, cemaatler, görüşler, inançlar, kuruluşlar ve tabiî ki siyaset üstü bir kuruluş. Tam bir Osmanlı kuruluşu. Koltuk, kanepe, makam, menfaat  mücadelesinin yerine hizmet  etme ve sevap kazanma mücadelesi var. Herkes bu kuruluşu örnek almalı bence. Vakti ve maddiyatı bulunduğu halde hiçbir derneğe, vakfa üye olmayanlar, bir kuruş, zerre kadar bir desteği, ilgisi ve alakası bulunmayanlar bence kendinden ve insanlığından utanmalı. Ben insan mıyım acaba diye kendini sorgulamalı.</w:t>
      </w:r>
    </w:p>
    <w:p>
      <w:pPr>
        <w:pStyle w:val="Normal"/>
        <w:spacing w:before="280" w:after="280"/>
        <w:rPr>
          <w:rFonts w:ascii="Verdana" w:hAnsi="Verdana" w:cs="Verdana"/>
          <w:color w:val="000000"/>
        </w:rPr>
      </w:pPr>
      <w:r>
        <w:rPr>
          <w:rFonts w:cs="Verdana" w:ascii="Verdana" w:hAnsi="Verdana"/>
          <w:color w:val="000000"/>
        </w:rPr>
        <w:t>Konferansı ayakta izleme imkânım oldu. İnanın salonun üçte ikisini hanımlarımız oluşturmuşlar. Hani konferans salonlarında bir prensip olur, hanımlar için de yer ayrılmıştır derler ya.  Burada tam tersi olmuş. Erkekler için de yer ayrılmış. Ayrılmış ayrılmasına ya,  kendilerine ayrılan yeri kahveden, okey masasının başından gelip te dolduramamışlar bile.</w:t>
      </w:r>
    </w:p>
    <w:p>
      <w:pPr>
        <w:pStyle w:val="Normal"/>
        <w:spacing w:before="280" w:after="280"/>
        <w:rPr>
          <w:rFonts w:ascii="Verdana" w:hAnsi="Verdana" w:cs="Verdana"/>
          <w:color w:val="000000"/>
        </w:rPr>
      </w:pPr>
      <w:r>
        <w:rPr>
          <w:rFonts w:cs="Verdana" w:ascii="Verdana" w:hAnsi="Verdana"/>
          <w:color w:val="000000"/>
        </w:rPr>
        <w:t>Konferans salonunu şöyle bir izledim, başı açık başı kapalı her kesimden ve yaş gurubundan hanımlarımız inanın bilgiye, ilme susamışlar. Doldurmuşlar salonu hınca hınç. Çoğu da ayakta ve merdivenler üzerinde, hiç konuşmacıyı göremeden sadece sesini duyarak izliyorlar. Zaman zaman gözyaşlarının sel olup aktığını ve büyük bir inanç atmosferinin içinde kendilerini bulduklarını gözlemledim.</w:t>
      </w:r>
    </w:p>
    <w:p>
      <w:pPr>
        <w:pStyle w:val="Normal"/>
        <w:spacing w:before="280" w:after="280"/>
        <w:rPr>
          <w:rFonts w:ascii="Verdana" w:hAnsi="Verdana" w:cs="Verdana"/>
          <w:color w:val="000000"/>
        </w:rPr>
      </w:pPr>
      <w:r>
        <w:rPr>
          <w:rFonts w:cs="Verdana" w:ascii="Verdana" w:hAnsi="Verdana"/>
          <w:color w:val="000000"/>
        </w:rPr>
        <w:t>Gerçektende hanımlarımız Gönen’li Mehmet Efendi diyarına daha fazla yakışıyorlar, Mehmet efendinin memleketini daha iyi temsil ediyorlar.</w:t>
      </w:r>
    </w:p>
    <w:p>
      <w:pPr>
        <w:pStyle w:val="Normal"/>
        <w:spacing w:before="280" w:after="280"/>
        <w:rPr>
          <w:rFonts w:ascii="Verdana" w:hAnsi="Verdana" w:cs="Verdana"/>
          <w:color w:val="000000"/>
        </w:rPr>
      </w:pPr>
      <w:r>
        <w:rPr>
          <w:rFonts w:cs="Verdana" w:ascii="Verdana" w:hAnsi="Verdana"/>
          <w:color w:val="000000"/>
        </w:rPr>
        <w:t>Mahalleden hanımlar birleşerek akın akın salona konferansa gelirlerken, eşlerinin de onları konferansa bırakıp kahveye gittiklerini gördüm. Çok üzücü bir nasipsizlik. Senin ayağına kadar bir ilim, bilim fırsatı gelmiş onu tepiyorsun.  Fırsatları değerlendiremiyorsun. Kahve ve okey masası kaçıyor mu be adam. İnanın ilçemizde bir program olup ta gidemedim mi içimde bir burukluk, eksiklik, huzursuzluk oluyor. Acaba kaçırdığım bir fırsat mı oldu. Herkes fırsattan istifa de etti de, bir ben mi edemedim diye düşünüyorum.</w:t>
      </w:r>
    </w:p>
    <w:p>
      <w:pPr>
        <w:pStyle w:val="Normal"/>
        <w:spacing w:before="280" w:after="280"/>
        <w:rPr>
          <w:rFonts w:ascii="Verdana" w:hAnsi="Verdana" w:cs="Verdana"/>
          <w:color w:val="000000"/>
        </w:rPr>
      </w:pPr>
      <w:r>
        <w:rPr>
          <w:rFonts w:cs="Verdana" w:ascii="Verdana" w:hAnsi="Verdana"/>
          <w:color w:val="000000"/>
        </w:rPr>
        <w:t>Bu şunun gibi bir şey dir. Çarşıda, bir salonda, insanları toplamışlar, gelenlere ikişer yüz TL para vermişler. Siz de gidememişsiniz ve iki yüz TL den olmuşsunuz. Veyahut da şöyle de düşünebiliriz. Belediye hoparlörü bir haftadır bu konferansın anonsunu yaptı. Belediye hoperlerinden denilseydi ki, Perşembe günü akşamı saat 20.00 da Sinema salonunda Maliye bakanlığından gelen bir ekip herkese 100 er TL para dağıtacak diye anons edilseydi ne olurdu. Herhalde salon 300 kişiyle ancak mı dolardı, yoksa yer kapmak için Perşembe günü güneş doğmadan sabahın altısında salonun önünde kuyruklar mı oluşurdu. Kahvelerde okey oynayan adam mı kalırdı. Görüyoruz Sosyal yardımlaşma Vakfının önündeki kuyrukları da oradan tahmin ediyoruz. Mesela o kuyrukta olan insanlardan, Perşembe günkü konferansta kimse gözüme çarpmadı.</w:t>
      </w:r>
    </w:p>
    <w:p>
      <w:pPr>
        <w:pStyle w:val="Normal"/>
        <w:spacing w:before="280" w:after="280"/>
        <w:rPr>
          <w:rFonts w:ascii="Verdana" w:hAnsi="Verdana" w:cs="Verdana"/>
          <w:color w:val="000000"/>
        </w:rPr>
      </w:pPr>
      <w:r>
        <w:rPr>
          <w:rFonts w:cs="Verdana" w:ascii="Verdana" w:hAnsi="Verdana"/>
          <w:color w:val="000000"/>
        </w:rPr>
        <w:t>Bir diğer husus halkın hınca hınç doldurduğu, gönüllerin coştuğu, büyük buluşmaların yaşandığı önemli programlarda ne hikmetse ilçemizin yerel basından kimseleri göremiyoruz, görmekte zorlanıyoruz veyahut çok az ve kısa süreli görebiliyoruz.</w:t>
      </w:r>
    </w:p>
    <w:p>
      <w:pPr>
        <w:pStyle w:val="Normal"/>
        <w:spacing w:before="280" w:after="280"/>
        <w:rPr>
          <w:rFonts w:ascii="Verdana" w:hAnsi="Verdana" w:cs="Verdana"/>
          <w:color w:val="000000"/>
        </w:rPr>
      </w:pPr>
      <w:r>
        <w:rPr>
          <w:rFonts w:cs="Verdana" w:ascii="Verdana" w:hAnsi="Verdana"/>
          <w:color w:val="000000"/>
        </w:rPr>
        <w:t>Mesela en son Mehmet Efendi camisinde yapılan anma programında Pazar günü caminin içinin dışının dolup taştığı programda Gönen’deki basından kimseyi göremedim. Vakıf yetkilerinden birisi, gelip sordu, hani basından kimse yok mu dedi.  Ben de dedim ki çağırmadınız mı dedim. Hepsini tek tek aradık dedi: Meğer bey efendiler özel davetiye bekliyorlarmış. Bir yerde haber olacaksa, gazeteci haber yerine davet edilecekmiş. Böyle bir şey varsa onu ben bilmiyorum. Ben şahsen gazeteci değilim, basın da değilim. Müstakil, bağımsız, bağlantısız araştırmacı yazar ve gözlemciyim. Davet edilen her yere gidiyorum, bazen de davet edilmeyen yerlere de gidilir.  Adam unutmuştur, genele bir davet söz konusu ise duyan ve vakti olan gider.</w:t>
      </w:r>
    </w:p>
    <w:p>
      <w:pPr>
        <w:pStyle w:val="Normal"/>
        <w:spacing w:before="280" w:after="280"/>
        <w:rPr>
          <w:rFonts w:ascii="Verdana" w:hAnsi="Verdana" w:cs="Verdana"/>
          <w:color w:val="000000"/>
        </w:rPr>
      </w:pPr>
      <w:r>
        <w:rPr>
          <w:rFonts w:cs="Verdana" w:ascii="Verdana" w:hAnsi="Verdana"/>
          <w:color w:val="000000"/>
        </w:rPr>
        <w:t>Mesela geçen Ticaret odasının ödül töreni vardı,  Gönen’deki bütün basının tamamı oradaydı. Bir odanın kongresinde bütün basın orada, zengin birinin cenazesinde bütün basın orada. Ben istiyorum ki basın halkın bütün katmanlarına ve inançlarına eşit mesafede olsun ve değer versin. 50 kişinin katıldığı oda kongresini haber yapmaya geliyorsa, 300 kişilik bir salonu 600 kişinin doldurduğu bir konferansa da katılsın haber yapsın.</w:t>
      </w:r>
    </w:p>
    <w:p>
      <w:pPr>
        <w:pStyle w:val="Normal"/>
        <w:spacing w:before="280" w:after="280"/>
        <w:rPr>
          <w:rFonts w:ascii="Verdana" w:hAnsi="Verdana" w:cs="Verdana"/>
          <w:color w:val="000000"/>
        </w:rPr>
      </w:pPr>
      <w:r>
        <w:rPr>
          <w:rFonts w:cs="Verdana" w:ascii="Verdana" w:hAnsi="Verdana"/>
          <w:color w:val="000000"/>
        </w:rPr>
        <w:t xml:space="preserve">Belediye başkanımızda konferansa en son gelenlerden oldu. Tabii biz yer bulamadık, dışarıda kaldık, ona yer verdiler, oturup izledi. Halkın katıldığı ve büyük ilgi gösterdiği birçok önemli toplantı ve etkinliklerde de başkanımızı, kaymakamımızı, diğer idari birim amirleri ile oda başkanlarını ve sivil toplum kuruluşu temsilcilerini de görememekteyiz. Bu makamlar, halk adına düzenlenen, siyasi ve ticari olmayan, Türkiye vatandaşı olan kişi ve kurumların düzenlediği ve katıldığı toplantı ve etkinliklerde niye olmuyorlar anlayamıyorum. Başbakanımız daha yeni konuştu. Halkın içine girin, gerekirse çizmelerinizi giyin ekibe dahil olup onlarla birlikte çalışın. Evlerine, mekânlarına gidin ziyaret edin. Halkla iç içe olun demedi mi. Valla ben belediye başkanını çarşının ortasında yanında hiçbir adamı olmadan sıradan bir vatandaş gibi dolaşırken, dükkânlara girip bu kaç para diye sorarken, parkta yalnız başına oturup çay içerken, bir eve ziyarete gidip hal hatır sorurken, evinden iş yerine yayan gelirken, çalışan personelin masasına yanına gidip karşısında oturup çay içerken, bisikletle eve öğlen yemeğine giderken, makam arabasını kendisi sürerken, bankamatik kuyruğunda maaşını almak için sıra beklerken görmeyi arzu ediyorum. Sanırım herkes böyle arzu ediyordur. Sıradan biri, bizden, içimizden biri ancak bu şekilde olunabilir diye düşünüyorum.  Daha Cuma günü başbakanımız Ankara Hacı bayramda Cuma namazını kıldıktan sonra halkın içine girip simitçiden simit alıp yemedi mi. Ben ilçemin belediye başkanını ancak kongrelerde, seçim zamanları esnaf ziyaretlerinde, televizyon programlarında, otel koridorlarında görebiliyorsam o yönetimden ne bir beklentim ve nede bir desteğim, katılımım olabilir. Ve o yönetimin de başarılı olma şansı çok azdır. </w:t>
      </w:r>
    </w:p>
    <w:p>
      <w:pPr>
        <w:pStyle w:val="Normal"/>
        <w:spacing w:before="280" w:after="280"/>
        <w:rPr>
          <w:rFonts w:ascii="Verdana" w:hAnsi="Verdana" w:cs="Verdana"/>
          <w:color w:val="000000"/>
        </w:rPr>
      </w:pPr>
      <w:r>
        <w:rPr>
          <w:rFonts w:cs="Verdana" w:ascii="Verdana" w:hAnsi="Verdana"/>
          <w:color w:val="000000"/>
        </w:rPr>
        <w:t>Gönülleri coşturan, insanları buluşturan, hayır köprülerini oluşturan Gönen Hayra ve İlme Hizmet Vakfının yönetiminden başta,  32 yıldır tanıdığım, sevdiğim ve örnek aldığım ve 1978 den 1980 ihtilaline kadar MTTB de birlikte olduğum Hüseyin Uyar ağabeyime, yine İmam Hatip Lisesinden 32 yıldır hocam olan Kamil Çavuşoğlu’na, Abdurarhman Kural’a ve diğer vakıf görevlileri ve hizmeti olanlara sonsuz teşekkür ediyorum.  Ayrıca bu tür organizasyonlarından dolayı kendilerinden biz razıyız, Alhah’da razı olsun. Çalışmalarında ve hizmetlerinde Allah yardımcıları olsun.</w:t>
      </w:r>
    </w:p>
    <w:p>
      <w:pPr>
        <w:pStyle w:val="Normal"/>
        <w:spacing w:before="280" w:after="280"/>
        <w:rPr>
          <w:rFonts w:ascii="Verdana" w:hAnsi="Verdana" w:cs="Verdana"/>
          <w:color w:val="000000"/>
        </w:rPr>
      </w:pPr>
      <w:r>
        <w:rPr>
          <w:rFonts w:cs="Verdana" w:ascii="Verdana" w:hAnsi="Verdana"/>
          <w:color w:val="000000"/>
        </w:rPr>
        <w:t>Gönen’li hanımlardan da Allah razı olsun. Gerçekten gönül köprülerinin atılmasında, bu tür büyük organizasyonların gerçekleşmesinde onlar olmasa inanın işimiz harap. Hanımlar olmasa dışarıdan getirdiğimiz konferansçı misafirlerimize salonu dolduramadığımız için rezil olabiliriz.</w:t>
      </w:r>
    </w:p>
    <w:p>
      <w:pPr>
        <w:pStyle w:val="Normal"/>
        <w:spacing w:before="280" w:after="280"/>
        <w:rPr>
          <w:rFonts w:ascii="Verdana" w:hAnsi="Verdana" w:cs="Verdana"/>
          <w:color w:val="000000"/>
        </w:rPr>
      </w:pPr>
      <w:r>
        <w:rPr>
          <w:rFonts w:cs="Verdana" w:ascii="Verdana" w:hAnsi="Verdana"/>
          <w:color w:val="000000"/>
        </w:rPr>
        <w:t>İyi ki hanımlarımız var. İnşallah bundan sonraki konferans ve etkinliklerde erkekler şampiyon olurlar. Hani dinimize göre Mümin erkeklerle Mümin kadınlar hayırda yarışırlar ve yardımlaşırlar ya.</w:t>
      </w:r>
    </w:p>
    <w:p>
      <w:pPr>
        <w:pStyle w:val="Normal"/>
        <w:spacing w:before="280" w:after="280"/>
        <w:rPr>
          <w:rFonts w:ascii="Verdana" w:hAnsi="Verdana" w:cs="Verdana"/>
          <w:color w:val="000000"/>
        </w:rPr>
      </w:pPr>
      <w:r>
        <w:rPr>
          <w:rFonts w:cs="Verdana" w:ascii="Verdana" w:hAnsi="Verdana"/>
          <w:color w:val="000000"/>
        </w:rPr>
        <w:t xml:space="preserve">Buradan kurum ve kuruluşların,  sivil toplum kurumlarının,  idarecilerine ve başkanlarına da seslenmek isterim. İşiniz gücünüz koltuklarınızı korumak olmasın. Boş durmayın, kendiniz için, üyeleriniz için, toplum için, Gönen için ve en tabiî ki ve hakikisi Allah rızası için bir şeyler yapın. Çalışın, üretin, koşun, koşturun, terleyin, yorulun, sıkıntılar çekin.  Bir atasözü var, at ölür meydan kalır, yiğit ölür şanı kalır. Koltuklar, makamlar gelip geçicidir. O koltukta ne kadar kaldığınız önemli değildir, neler yaptığınız önemlidir. Bir çivi çakmadan, bir eser, bir anı bırakmaman, bir basamak yükseltmeden, bir gönül almadan giderseniz koltuktan var halinize derim. Biliyorsunuz Hüsnü Mübarek de Mısırın başında koltuğunu 32 yıldır korumayı başarabilmişti. Sonra ne oldu hepiniz biliyorsunuz. Örnekleri çoğaltabiliriz.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Sürçü lisan eylediysek affınıza sığınırım. Haftaya aynı gün, aynı sayfada,  eğer sahibi değişmez ize aynı gazetede başka bir sohbet konusunda buluşmak üzere Allah’a emanet olunuz.</w:t>
      </w:r>
    </w:p>
    <w:p>
      <w:pPr>
        <w:pStyle w:val="Normal"/>
        <w:spacing w:before="280" w:after="280"/>
        <w:rPr>
          <w:rFonts w:ascii="Verdana" w:hAnsi="Verdana" w:cs="Verdana"/>
          <w:color w:val="000000"/>
        </w:rPr>
      </w:pPr>
      <w:r>
        <w:rPr>
          <w:rFonts w:cs="Verdana" w:ascii="Verdana" w:hAnsi="Verdana"/>
          <w:b/>
          <w:bCs/>
          <w:color w:val="FF0000"/>
          <w:sz w:val="27"/>
          <w:szCs w:val="27"/>
        </w:rPr>
        <w:t>Boş Teneke Çok Gürültü Çıkarır</w:t>
      </w:r>
    </w:p>
    <w:p>
      <w:pPr>
        <w:pStyle w:val="Normal"/>
        <w:spacing w:before="280" w:after="280"/>
        <w:rPr>
          <w:rFonts w:ascii="Verdana" w:hAnsi="Verdana" w:cs="Verdana"/>
          <w:color w:val="000000"/>
        </w:rPr>
      </w:pPr>
      <w:r>
        <w:rPr>
          <w:rFonts w:cs="Verdana" w:ascii="Verdana" w:hAnsi="Verdana"/>
          <w:b/>
          <w:bCs/>
          <w:color w:val="FF0000"/>
          <w:sz w:val="27"/>
          <w:szCs w:val="27"/>
        </w:rPr>
        <w:t>Hangi Partinin Arkasından Gitmeliyiz</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Konuma girmeden önce Mübarek firavununun gidişi tüm İslam alemine ve başta Mısır’lılara mübarek olsun.</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Merak ediyorum, Hüsnü Mübarek 32 yıldır 82 milyonluk Mısır halkına ve Yahudi  İsrail katillerine destek vererek Filistin halkına zulmetti. Kendisi 82 yaşında ve ülkeden kaçtı sanırım bundan sonra fare deliğinde yaşayacak. Ve tabii 82 yılın sonunda bir gün ölecek. Ölecek te ölmesine, bu kadar insanla nasıl helalleşecek.  Helalleşmeden öbür dünyaya nasıl gidecek. Giderse orada bu yaptıklarının hesabını nasıl verecek diye düşünmeden geçemedim. Darısı diğer zalimlerin başına: Yaşasın diktatörler, zalimler, cuntacılar ve ergenekoncular için cehennem diyerek bu haftaki yazıma geçiyorum.</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Boş teneke çok gürültü çıkarır veya tangırdar diye halk arasında çok meşhur bir atasözü vardır. Geçen Gönen’e gelişinde Başbakanımızda çok tuttuğum bir atasözünü söyleyiverdi. Horozu çok olan köyün sabahı geç olur dedi. Atalarımız inanın hiçbir sözü boşuna söylememiş. Bu iki söz sizce hangi partilere cuk diye oturuyor. Orduya selam çakanlar, darbe yapmıyor diye bozuk atanlar, silivrideki azılı ve vatan haini Ergenekon terör örgütü sanıkları ve bu milleti tepeleyelim, acımayalım, toplama merkezinde toplayalım diyenlerle kol kola, sarmaş dolaş olanlar, nasıl nasıl meclise sokalım da adaletin elinden kurtaralım diyenler, PKK lı bir partiyle ittifak yapsak daha çok oy alır mıyız diyenleri, terörist başına sayın diyenleri, terörün azalmasından ve bitmesinden içten içe hoşnut olmayanları  gözünüz var görüyorsunuz, kulaklarınız var duyuyorsunuz, kalbiniz var hissediyorsunuz. Değil mi?</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Gözleriniz var görmüyor sa,  kulaklarınız var duymuyorsa, kalbiniz var hissetmiyorsa, aklınız var akletmiyorsanız vay halinize derim.</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Bize, yani ülkemize çok gürültü çıkaranlar lazım değil. Halka ve hakka hizmet edenler, halkın değerleriyle barışık olanlar, insan haklarını ve demokrasiyi, kişi hak ve özgürlüklerini damarlarına kadar içine sindirenler, iki yüzlülük ve münafıklık yapmayanlar lazım.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Seçimler geliyor, Türkiye’de ve Mısırda sandık kapımızda. Gürültü çıkaranlarla, demokrasi tiyatrosu oynayan sahtekârları, karanlık odaklarla, ABD ve diğer sömürgeci ülke ve menfaat şebekeleri ile sarmaş dolaş olan bozguncu işbirlikçileri, ırkçı, milliyetçi, bölücü şövenistleri karşımızda ayan beyan izliyoruz, görüyoruz.</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Şu işe ve acayipliğe bakın, Türkiye’de bölücüleri, fitnecileri, cuntacıları, inanç ve demokrasi düşmanlarını, terör örgütü sanıklarını, Mısırda  Mübarek firavununu destekleyen  ve onlara alkış tutan insanları görüyoruz. Esfele sefilin ayeti sanki bunlar için inmiş.</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Bu dünyada kimi destekliyorsak, öbür dünyada da onunla birlikte olacağımızı unutmamalıyız. Ahiret gününde herkes sevdiğiyle haşrolunur ayeetini unutmayalım.</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Kıyamet gününde herkes Dünyadaki lideriyle, sevdiğiyle çağrılacak ve haşr olunacaktır.</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İsrâ 71:”Bir gün (kıyamet ve hesap gününde) bütün insanları önderleriyle beraber çağıracağız. O gün kitabı sağından verilenler, işte onlar kitaplarını okurlar. Onlara kıl kadar haksızlık edilmez.”</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İyi insanlarla olmalıyız, iyi insanlara, iyi partilere, iyi ve güzel projelere destek olmalıyız. İyi ile kötüyü idrak etmek için Allah bize göz ve akıl vermiştir. Kötüler de iyiler de hallerinden, hareketlerinden ve tabiî ki simalarından kendilerini belli ederler.  İşte bu konuda bize ışık tutan ayeti  kerime..</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Rahman 41: ”Mücrimler simalarından tanınırlar da ayaklarından yakalanırlar...”</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Fetih 29: ”...Onları (müminleri), rükû ve secde eder halde (namaz kılarken) Allah’tan sevap ve rıza istediklerini görürsün. Secde eserinden nişanları yüzlerindedir. “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nlar, yüzlerindeki secde izleri, nurları ile karşıdan tanınırlar. Yüzlerinde bir serinlik, hoşluk, tebessüm ve merhamet izleri, acizlik belirtileri vardır. Konuşmaları, kılık kıyafetleri, her türlü hal ve hareketleriyle müminler; kâfirlerden, münafıklardan, günahkârlardan ayrılırlar, seçilirler. Ayrıca kâfirler konuşmalarından, giyim kuşam, hareket ve davranışlarından da belli olurlar. Kendi aralarında da hep kavgalıdırlar, barışık değillerdir.</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İsrâ 72:”Bu dünyada kör olan Ahirette de kördür. Ve yolunu daha fazla şaşırmıştır.”</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Vatan hainlerine ve bölücülere hiçbir anlamda ve platformda yardımcı olmamalıyız,  şeytanın, kötü kimselerin gönüllü avukatlığını yapma gafletine düşmemeliyiz.</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isâ 109:”İşte siz (ey hainleri müdafaa edenler) öyle kimlersiniz ki, cahiliyet gayreti ile Dünya hayatı uğrunda o hainlerden yana (lehinde) mücadeleye atılmışsınız. Kıyamet gününde (cehennemde) onlara azap edilirken, kendileri hesabına Allah’a karşı mücadele edecek kimdir? Yahut onlara kim vekil olacak?”.</w:t>
      </w:r>
    </w:p>
    <w:p>
      <w:pPr>
        <w:pStyle w:val="Normal"/>
        <w:spacing w:before="280" w:after="280"/>
        <w:rPr>
          <w:rFonts w:ascii="Verdana" w:hAnsi="Verdana" w:cs="Verdana"/>
          <w:color w:val="000000"/>
        </w:rPr>
      </w:pPr>
      <w:r>
        <w:rPr>
          <w:rFonts w:cs="Verdana" w:ascii="Verdana" w:hAnsi="Verdana"/>
          <w:color w:val="000000"/>
        </w:rPr>
        <w:t>:”O münafıklardan seni dinlemeye gelen de var. Hatta senin yanından çıktıkları zaman kendilerine ilim verilmiş olanlara şöyle derler. Demin ne söyledi? Bunlar öyle kimselerdir ki, Allah kalplerini mühürlemiştir de hep havalarına uymuşlardır”.</w:t>
      </w:r>
    </w:p>
    <w:p>
      <w:pPr>
        <w:pStyle w:val="Normal"/>
        <w:spacing w:before="280" w:after="280"/>
        <w:rPr>
          <w:rFonts w:ascii="Verdana" w:hAnsi="Verdana" w:cs="Verdana"/>
          <w:color w:val="000000"/>
        </w:rPr>
      </w:pPr>
      <w:r>
        <w:rPr>
          <w:rFonts w:cs="Verdana" w:ascii="Verdana" w:hAnsi="Verdana"/>
          <w:color w:val="000000"/>
        </w:rPr>
        <w:t>Tevbe 32:”Onlar, Allah’ın nurunu (şeriatını) ağızlarıyla (sözleriyle) söndürmek istiyorlar. Fakat kâfirler hoşlanmasalar bile, Allah, muhakkak nurunu tamamlayacaktır”.</w:t>
      </w:r>
    </w:p>
    <w:p>
      <w:pPr>
        <w:pStyle w:val="Normal"/>
        <w:spacing w:before="280" w:after="280"/>
        <w:rPr>
          <w:rFonts w:ascii="Verdana" w:hAnsi="Verdana" w:cs="Verdana"/>
          <w:color w:val="000000"/>
        </w:rPr>
      </w:pPr>
      <w:r>
        <w:rPr>
          <w:rFonts w:cs="Verdana" w:ascii="Verdana" w:hAnsi="Verdana"/>
          <w:color w:val="000000"/>
        </w:rPr>
        <w:t xml:space="preserve">Herkes her ne yaparsa hep kendine yapar. Biz ne yapıyoruz ona bakmalıyız.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Yûnus 23:”...Ey insanlar! Sizin azgınlığınız ancak kendi aleyhinizedir. O kıymetsiz dünya hayatının biraz zevkini sürersiniz, sonra döner bize gelirsiniz. Bizde bütün yaptıklarınızı size haber veririz.”</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En’am 123:”Mekke’de olduğu gibi, her beldede de en büyük günahkârları (Mücrimleri – yüksek), mevkide bulunduruyoruz ki, orada hile yapsınlar. Hâlbuki onlar hileyi ancak kendilerine yapıyorlar da farkında değillerdir”.</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Biz boş kişilerden kesinlikle yüz çevirmeliyiz. Boş tenekeleri, boş sözleri dinleyerek ne zamanımızı harcamalıyız ne de psikolojimizi bozmalıyız. Zaman sermayemiz çok önemlidir.</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Mü’mimün 3:”Onlar ki, boş sözden ve faydasız işten yüz çevirirler.”</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Furkan 72:”Onlar ki, yalana şahitlik etmezler ve boş söz konuşanlara rast geldikleri zaman, bulaşmadan iyi bir şekilde yüz çevirip geçerler...”</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Görüyoruz ülkemizde ve dünyada Allah zalimlerin bir kısmını bir kısmına musallat ediyor, bir kısım insanlarla yine bir kısım insanları def ediyor, savıyor. Bunlara şahit oluyoruz.</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En’âm 129:”    Zalimlerin bir kısmını kazandıklarından ötürü diğer bir kısmına böylece musallat ederiz”</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Bakara 251:”Eğer Allah, insanların bir kısmını diğer bir kısmı ile defetmeseydi (müminleri kâfirlere üstün kılmasaydı) yeryüzü fesat ve küfür karanlığına bürünürdü. Fakat Allah, alemler üzerine ihsan ve rahmet sahibidir.”</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Hacc 40:”...Eğer Allah insanların bir kısmını (müşrikleri) bir kısmı ile (müminler) defetmeseydi, içinde Allah’ın ismi çok anılan manastırlar, kiliseler, havralar ve camiler elbette yıkılırdı. Muhakkak ki Allah dinine yardım edene yardım edecek, zafer verecektir...”</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Bakınız diktatörlere, zalimlere, cahillere, hainlere ve kâfirlere dost olanlar ve dost olmak için yarışan nifakçıların durumlarını Kuran nasıl açıklıyor..</w:t>
      </w:r>
    </w:p>
    <w:p>
      <w:pPr>
        <w:pStyle w:val="Normal"/>
        <w:spacing w:before="280" w:after="280"/>
        <w:rPr>
          <w:rFonts w:ascii="Verdana" w:hAnsi="Verdana" w:cs="Verdana"/>
          <w:color w:val="000000"/>
        </w:rPr>
      </w:pPr>
      <w:r>
        <w:rPr>
          <w:rFonts w:cs="Verdana" w:ascii="Verdana" w:hAnsi="Verdana"/>
          <w:color w:val="000000"/>
        </w:rPr>
        <w:t>Müntehine 9: “Allah, sizi, ancak din hususunda sizinle savaşan ve sizi yurtlarınızdan çıkaran ve çıkarmanıza yardım eden kimselerden, onlara dostluk etmenizden men eder. Kim de onlarla dostluk ederse, işte onlar, zalimlerdir”.</w:t>
      </w:r>
    </w:p>
    <w:p>
      <w:pPr>
        <w:pStyle w:val="Normal"/>
        <w:spacing w:before="280" w:after="280"/>
        <w:rPr>
          <w:rFonts w:ascii="Verdana" w:hAnsi="Verdana" w:cs="Verdana"/>
          <w:color w:val="000000"/>
        </w:rPr>
      </w:pPr>
      <w:r>
        <w:rPr>
          <w:rFonts w:cs="Verdana" w:ascii="Verdana" w:hAnsi="Verdana"/>
          <w:color w:val="000000"/>
        </w:rPr>
        <w:t xml:space="preserve">Mâide 52: “Onun için, kalplerinde nifak hastalığı olanları görürsün ki, kâfirlerle dostluk yapmak hususunda yarışırlar. Korkarız bir zaman inkılâbı ile İslam mağlup olur derler. Fakat yakındır ki; Allah Müslümanlara zaferi veya kendi katından bir emri (münafıkların açığa vurulması emrini) getirir de nefislerinde, gizlediklerine pişman olurlar”. </w:t>
      </w:r>
    </w:p>
    <w:p>
      <w:pPr>
        <w:pStyle w:val="Normal"/>
        <w:spacing w:before="280" w:after="280"/>
        <w:rPr>
          <w:rFonts w:ascii="Verdana" w:hAnsi="Verdana" w:cs="Verdana"/>
          <w:color w:val="000000"/>
        </w:rPr>
      </w:pPr>
      <w:r>
        <w:rPr>
          <w:rFonts w:cs="Verdana" w:ascii="Verdana" w:hAnsi="Verdana"/>
          <w:color w:val="000000"/>
        </w:rPr>
        <w:t>Türkiye ve dünyadaki gelişmeler ve yaşananlar paralelindeki olaylar üzerinde şöyle bir Kuran-i ve rahmani bakış açısı sunmaya çalıştık. Biliyoruz ki Kuran-ın değinmediği hiçbir konu ve olay yoktur.  Umarım bu ayetler ışığında olayları doğru yorumlayabilir ve önemli dersler çıkarabiliriz.  Şayet düşünmeyen, akletmeyen bir güruh dan değil isek.</w:t>
      </w:r>
    </w:p>
    <w:p>
      <w:pPr>
        <w:pStyle w:val="Normal"/>
        <w:spacing w:before="280" w:after="280"/>
        <w:rPr>
          <w:rFonts w:ascii="Verdana" w:hAnsi="Verdana" w:cs="Verdana"/>
          <w:color w:val="000000"/>
        </w:rPr>
      </w:pPr>
      <w:r>
        <w:rPr>
          <w:rFonts w:cs="Verdana" w:ascii="Verdana" w:hAnsi="Verdana"/>
          <w:color w:val="000000"/>
        </w:rPr>
        <w:t>Ben şahsen bu ayetleri günümüze çeviriyorum ve kendimce yorumlayarak önemli dersler çıkarıyor, tavır belirliyor ve bakış açılarımı değiştiriyorum. Yani olaylara farklı pencerelerden bakmaya çalışırken, en büyük pencere ve ana pencereden de yani Kuran penceresinden de bakmayı asla ihmal etmiyorum. Ve bunu da herkese tavsiye ediyorum. Fikirlerinizin, görüşlerinizin, tartışmalarınızın,  savunduğunuz tezlerin ana kaynağı Kuran değil ise veya Kurana dayanmıyorsa onun içi boş dur, köksüzdür, bilimsellikten uzaktır, sakattır, sizi her yerde mahcup eder </w:t>
      </w:r>
    </w:p>
    <w:p>
      <w:pPr>
        <w:pStyle w:val="Normal"/>
        <w:spacing w:before="280" w:after="280"/>
        <w:rPr>
          <w:rFonts w:ascii="Verdana" w:hAnsi="Verdana" w:cs="Verdana"/>
          <w:color w:val="000000"/>
        </w:rPr>
      </w:pPr>
      <w:r>
        <w:rPr>
          <w:rFonts w:cs="Verdana" w:ascii="Verdana" w:hAnsi="Verdana"/>
          <w:b/>
          <w:bCs/>
          <w:color w:val="FF0000"/>
          <w:sz w:val="27"/>
          <w:szCs w:val="27"/>
        </w:rPr>
        <w:t>Mübarek Firavunu ve Şeytan Amerika</w:t>
      </w:r>
    </w:p>
    <w:p>
      <w:pPr>
        <w:pStyle w:val="Normal"/>
        <w:spacing w:before="280" w:after="280"/>
        <w:rPr>
          <w:rFonts w:ascii="Verdana" w:hAnsi="Verdana" w:cs="Verdana"/>
          <w:color w:val="000000"/>
        </w:rPr>
      </w:pPr>
      <w:r>
        <w:rPr>
          <w:rFonts w:cs="Verdana" w:ascii="Verdana" w:hAnsi="Verdana"/>
          <w:color w:val="000000"/>
        </w:rPr>
        <w:t>İçimden yaşasın firavunlar ve şeytanlar için cehennem demek geliyor. Adı mübarek, durumu firavunluk ve diktatörlük. Görüyorsunuz, diktatörlerin dünyadaki akıbetleri de cehemmem, ahiretteki sonları da cehennem. Hiçbir diktatör sonuna kadar saltanat sürememiştir, süremeyecek de. Kimisi idam edilmiştir, kimisi böğüre böğüre ölmüştür. Yaptıkları yanlarına kar kalmamıştır. İşte Allah bir takım insanlarla bir takım insanları bertaraf eder. Bu konuda bir ayet de var.  Akletmeyen bir güruh topluluğu. Kuran-ı kerim onlar için hiç düşünmezler mi, akıl etmezler mi buyuruyor. Dünya hayatının aslında bir oyun ve eğlenceden ibaret olduğunu unutup, dünyaya kazık çakma, alçak dağları ben yarattım edasına bürünme cehaletine nasıl da kaptırıyorlar kendilerini. Şeytan vesvese veriyor, gözlerini saltanat sevdası bürüyor.</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color w:val="000000"/>
        </w:rPr>
        <w:t>Televizyonlarımızdan Mısırdaki firavun iktidarının 32, hatta 40 yıllık saltanatının, diktasının çatırdamalarını izliyoruz. Büyük şeytan Amerika’ya bak. Sözde demokrat, sözde insan hakları savunucusu. Aslında Amerika’ya firavunların reisi de diyebiliriz. Ortadoğu’daki bütün diktatörleri ve kralları Amerika kendi emperyalizmine uşaklık ettikleri için besleyip desteklemiyor mu.  Katil ve terörist İsrail devletinin ve diktatör firavun rejiminin temsilcisi Mübarek, ABD nin elemanları ve destekçileri değil mi. ABD işine gelirse demokratları da firavunları da diktatörleri de destekler. İşine gelmezse seçimle iş başına gelmiş demokrat iktidarları, yerli işbirlikçiler ve cuntacılar aracılığıyla karışıklık çıkararak alaşağı etmiyor mu. Türkiye’deki cuntacıların ve Ergenekoncuların ve hatta PKK nın ABD ile içli dışlı olduğu görüntüleri ve belgelerini görmedik mi.</w:t>
      </w:r>
    </w:p>
    <w:p>
      <w:pPr>
        <w:pStyle w:val="Normal"/>
        <w:spacing w:before="280" w:after="280"/>
        <w:rPr>
          <w:rFonts w:ascii="Verdana" w:hAnsi="Verdana" w:cs="Verdana"/>
          <w:color w:val="000000"/>
        </w:rPr>
      </w:pPr>
      <w:r>
        <w:rPr>
          <w:rFonts w:cs="Verdana" w:ascii="Verdana" w:hAnsi="Verdana"/>
          <w:color w:val="000000"/>
        </w:rPr>
        <w:t>Firavun rejimlerinin halkları Türkiye’yi örnek alarak ve başarılı bir yönetimi görerek cesaretlenmeye başladılar. Türk İslam birliği sanki kendiliğinden gerçekleşiyor gibime geliyor. Ve tabiî ki orta doğuda reformlar, demokratik devrimler, halk iktidarlarına doğru yönelişler başladı. Artık diktatörleri ve cuntacıları eskisi gibi halkın elinden ABD bile alamayacak, kurtaramayacak. Hakkın ve halkın dediği olacak. Görüyorsunuz ülkemizdeki cuntacıları, diktatörlük heveslilerini, ABD uşaklarını. Yolları Silivri de birleşti, kesişti. En ufak bir ışık da görmüyorlar, başı boşta bulunan yerli yandaşları da gördüğünüz gibi her gün bir farklı eylem ve fitne peşinde.  Tabiî ki siyasi uzantılarının da organize destekleri sayesinde bu işleri yapıyorlar.  Tek umutları ABD ve içerideki siyasi işbirlikçileri ve illegal örgütlere kalmış. Bir karışıklık çıkarda darbe olur, bize de ışık gözükür diye dört gözle bekliyorlar ama nafile bekleyiş bu. Onları kurtarmak için uğraşanların da kendilerine bile mecali yok.  Anketlere baksanıza % 48, % 23, % 11 çıkan oranlar korkulu rüyalara sebep oluyor.  Halk karanlığı da ışığı da gördü. Tuttuğunu bu şekilde tutar. Artık halka rağmen bir şey olmuyor, olmayacakta.  Şu muhalefet partisinin birisine neler oluyor bir türlü anlayamıyorum. İllegal oluşumlarla nasıl hasbıhal içinde görünüyorlar. İktidar olmaya pek niyetli görünmüyor veya iktidar olmaktan ümitlerini kesmiş gibi bir halde görüyorum. Hizipler, entrikalar, kavgalar, anlaşmazlıklar, iftiralar yok yok,  hepsi var. Çok sesliliğin bu kadarına da pes doğrusu.  Muhalefetin arzı endam ettiği bir TV kanalı borcundan dolayı kapanmış. Hayret edilecek bir durum. Nasıl yorumlarsanız yorumlayın. Yani bir Profesör Doktor Haydar Baş gibi bile olamıyorlar. Adamın tam 5 tane televizyonu var hepsinde de tıkır tıkır sohbet programları ve menkıbeleri yayınlanıyor.  Televizyonu dahi işletemeyen bir parti iktidar olup da ülkeyi nasıl işletecek siz düşünün.</w:t>
      </w:r>
    </w:p>
    <w:p>
      <w:pPr>
        <w:pStyle w:val="Normal"/>
        <w:spacing w:before="280" w:after="280"/>
        <w:rPr>
          <w:rFonts w:ascii="Verdana" w:hAnsi="Verdana" w:cs="Verdana"/>
          <w:color w:val="000000"/>
        </w:rPr>
      </w:pPr>
      <w:r>
        <w:rPr>
          <w:rFonts w:cs="Verdana" w:ascii="Verdana" w:hAnsi="Verdana"/>
          <w:color w:val="000000"/>
        </w:rPr>
        <w:t>Bazı kişiler de orta doğuda diktatörlere kaştı başlatılan halk hareketlerinden esinlenerek kendileri için Türkiyeye’de pay çıkarmaya çalışıyorlar. Bilmiyorlar ki Mısırdaki halk hareketi buradaki malum parti zihniyetine kaşı yapıldığını. Halka rağmen halkçıların elinden çok çekti bu millet.</w:t>
      </w:r>
    </w:p>
    <w:p>
      <w:pPr>
        <w:pStyle w:val="Normal"/>
        <w:spacing w:before="280" w:after="280"/>
        <w:rPr>
          <w:rFonts w:ascii="Verdana" w:hAnsi="Verdana" w:cs="Verdana"/>
          <w:color w:val="000000"/>
        </w:rPr>
      </w:pPr>
      <w:r>
        <w:rPr>
          <w:rFonts w:cs="Verdana" w:ascii="Verdana" w:hAnsi="Verdana"/>
          <w:color w:val="000000"/>
        </w:rPr>
        <w:t>Dünya yeniden şekilleniyor.  Öyle bir zamana geliyoruz ki ne diktatörlerin yanına kar kalacak yaptıkları, ne de darbecilerin ve cuntacıların yanlarına kar kalacak. Artık cuntacılara içeriden ve dışarıdan destek verme cesaretini gösterebilme devirleri de kapanıyor.</w:t>
      </w:r>
    </w:p>
    <w:p>
      <w:pPr>
        <w:pStyle w:val="Normal"/>
        <w:spacing w:before="280" w:after="280"/>
        <w:rPr>
          <w:rFonts w:ascii="Verdana" w:hAnsi="Verdana" w:cs="Verdana"/>
          <w:color w:val="000000"/>
        </w:rPr>
      </w:pPr>
      <w:r>
        <w:rPr>
          <w:rFonts w:cs="Verdana" w:ascii="Verdana" w:hAnsi="Verdana"/>
          <w:color w:val="000000"/>
        </w:rPr>
        <w:t xml:space="preserve">Çetecilerin, darbecilerin, cuntacıların, bölücülerin, halk düşmanlarının, yerli münafıkların cezaları dünyadayken verilmeye ve görülmeye başladı. Önce ülke olarak bunlar yaşandı, şimdi de dünya ve uluslar olarak yaşanmaya ve görülmeye başladı. </w:t>
      </w:r>
    </w:p>
    <w:p>
      <w:pPr>
        <w:pStyle w:val="Normal"/>
        <w:spacing w:before="280" w:after="280"/>
        <w:rPr>
          <w:rFonts w:ascii="Verdana" w:hAnsi="Verdana" w:cs="Verdana"/>
          <w:color w:val="000000"/>
        </w:rPr>
      </w:pPr>
      <w:r>
        <w:rPr>
          <w:rFonts w:cs="Verdana" w:ascii="Verdana" w:hAnsi="Verdana"/>
          <w:color w:val="000000"/>
        </w:rPr>
        <w:t>Irak diktatörü belasını buldu, Ürdün tamam, şimdi Mısır firavununun son çırpınışları, sıradakilere de sıra gelmeye ve telaşlanmaya başladılar.</w:t>
      </w:r>
    </w:p>
    <w:p>
      <w:pPr>
        <w:pStyle w:val="Normal"/>
        <w:spacing w:before="280" w:after="280"/>
        <w:rPr>
          <w:rFonts w:ascii="Verdana" w:hAnsi="Verdana" w:cs="Verdana"/>
          <w:color w:val="000000"/>
        </w:rPr>
      </w:pPr>
      <w:r>
        <w:rPr>
          <w:rFonts w:cs="Verdana" w:ascii="Verdana" w:hAnsi="Verdana"/>
          <w:color w:val="000000"/>
        </w:rPr>
        <w:t>Zalimler, halk düşmanları, diktatörler, insanlığın yüzkaraları birer birer, ibretlik ve hüsran sonları ve gidişleriyle gitmeye başladılar.</w:t>
      </w:r>
    </w:p>
    <w:p>
      <w:pPr>
        <w:pStyle w:val="Normal"/>
        <w:spacing w:before="280" w:after="280"/>
        <w:rPr>
          <w:rFonts w:ascii="Verdana" w:hAnsi="Verdana" w:cs="Verdana"/>
          <w:color w:val="000000"/>
        </w:rPr>
      </w:pPr>
      <w:r>
        <w:rPr>
          <w:rFonts w:cs="Verdana" w:ascii="Verdana" w:hAnsi="Verdana"/>
          <w:color w:val="000000"/>
        </w:rPr>
        <w:t>Mazlumların ahı tutmaya ve zalimler titremeye başladı. Allah cezada acele etmez, süre verir. Ama bazen insanlara yaptıklarının cezasını daha dünyadayken de tattırır ki, belki diğerleri de ibret alırlar ve hatalarından dönerler diye.</w:t>
      </w:r>
    </w:p>
    <w:p>
      <w:pPr>
        <w:pStyle w:val="Normal"/>
        <w:spacing w:before="280" w:after="280"/>
        <w:rPr>
          <w:rFonts w:ascii="Verdana" w:hAnsi="Verdana" w:cs="Verdana"/>
          <w:color w:val="000000"/>
        </w:rPr>
      </w:pPr>
      <w:r>
        <w:rPr>
          <w:rFonts w:cs="Verdana" w:ascii="Verdana" w:hAnsi="Verdana"/>
          <w:color w:val="000000"/>
        </w:rPr>
        <w:t>Bu konuda Allahü teala bakın nasıl buyuruyor; Nâhl 61: ”Eğer Allah zulümleri  (günahları, sapıklıkları, küfürleri) yüzünden insanları (hemen) hesaba çekiverseydi, yeryüzünde kımıldayan bir tek canlı bırakmazdı. Fakat Allah, onları takdir edilen bir mühlete kadar geciktirir.”</w:t>
      </w:r>
    </w:p>
    <w:p>
      <w:pPr>
        <w:pStyle w:val="Normal"/>
        <w:spacing w:before="280" w:after="280"/>
        <w:rPr>
          <w:rFonts w:ascii="Verdana" w:hAnsi="Verdana" w:cs="Verdana"/>
          <w:color w:val="000000"/>
        </w:rPr>
      </w:pPr>
      <w:r>
        <w:rPr>
          <w:rFonts w:cs="Verdana" w:ascii="Verdana" w:hAnsi="Verdana"/>
          <w:color w:val="000000"/>
        </w:rPr>
        <w:t>Yine Kuran-ın bir tespiti, Allah zalimler topluluğunu asla huzura erdirmez. Biz insan ve tabiî ki Müslümanlar olarak daima mazlumların safında ve arkasında olacağız, zalimlerin de, hem ülkemiz içinde ve hem de dünya genelinde karşısında olacağız. Unutmamalıyız ki zulme rıza zulümdür. Zerre kadar da olsa zalimleri ve kötüleri savunmak, desteklemek o zalimliği ve kötülüğü yapmış gibi olmaktır.</w:t>
      </w:r>
    </w:p>
    <w:p>
      <w:pPr>
        <w:pStyle w:val="Normal"/>
        <w:spacing w:before="280" w:after="280"/>
        <w:rPr>
          <w:rFonts w:ascii="Verdana" w:hAnsi="Verdana" w:cs="Verdana"/>
          <w:color w:val="000000"/>
        </w:rPr>
      </w:pPr>
      <w:r>
        <w:rPr>
          <w:rFonts w:cs="Verdana" w:ascii="Verdana" w:hAnsi="Verdana"/>
          <w:color w:val="000000"/>
        </w:rPr>
        <w:t>Bakınız Allah-ü Teala bu hususta ne buyuruyor.</w:t>
      </w:r>
    </w:p>
    <w:p>
      <w:pPr>
        <w:pStyle w:val="Normal"/>
        <w:spacing w:before="280" w:after="280"/>
        <w:rPr/>
      </w:pPr>
      <w:r>
        <w:rPr>
          <w:rFonts w:cs="Verdana" w:ascii="Verdana" w:hAnsi="Verdana"/>
          <w:b/>
          <w:bCs/>
          <w:color w:val="000000"/>
        </w:rPr>
        <w:t>Şûra 39</w:t>
      </w:r>
      <w:r>
        <w:rPr>
          <w:rFonts w:cs="Verdana" w:ascii="Verdana" w:hAnsi="Verdana"/>
          <w:color w:val="000000"/>
        </w:rPr>
        <w:t>:”O kimselerdir, kendi haklarına tecavüz vaki olduğu zaman, onlar yardımlaşırlar”.</w:t>
      </w:r>
    </w:p>
    <w:p>
      <w:pPr>
        <w:pStyle w:val="Normal"/>
        <w:spacing w:before="280" w:after="280"/>
        <w:rPr/>
      </w:pPr>
      <w:r>
        <w:rPr>
          <w:rFonts w:cs="Verdana" w:ascii="Verdana" w:hAnsi="Verdana"/>
          <w:b/>
          <w:bCs/>
          <w:color w:val="000000"/>
        </w:rPr>
        <w:t>Nisâ 144:</w:t>
      </w:r>
      <w:r>
        <w:rPr>
          <w:rFonts w:cs="Verdana" w:ascii="Verdana" w:hAnsi="Verdana"/>
          <w:color w:val="000000"/>
        </w:rPr>
        <w:t xml:space="preserve"> ”Ey iman edenler! Müminleri bırakıp da Kâfirleri (dostlar) veli edinmeyin. (Başınıza geçirmeyin) Azabınızı gerektiren açık bir hüccet Allah’a vermek ister misiniz...”</w:t>
      </w:r>
    </w:p>
    <w:p>
      <w:pPr>
        <w:pStyle w:val="Normal"/>
        <w:spacing w:before="280" w:after="280"/>
        <w:rPr>
          <w:rFonts w:ascii="Verdana" w:hAnsi="Verdana" w:cs="Verdana"/>
          <w:color w:val="000000"/>
        </w:rPr>
      </w:pPr>
      <w:r>
        <w:rPr>
          <w:rFonts w:cs="Verdana" w:ascii="Verdana" w:hAnsi="Verdana"/>
          <w:color w:val="000000"/>
        </w:rPr>
        <w:t>Zalimleri başlarına getirenler, getirilmesine vesile olanlar da mutlaka o zalimlerin zulümlerinden zarar göreceklerdir.</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Bizim yolumuz, dostumuz, destekleyicilerimiz, savunacaklarımız bellidir. </w:t>
      </w:r>
    </w:p>
    <w:p>
      <w:pPr>
        <w:pStyle w:val="Normal"/>
        <w:spacing w:before="280" w:after="280"/>
        <w:rPr>
          <w:rFonts w:ascii="Verdana" w:hAnsi="Verdana" w:cs="Verdana"/>
          <w:color w:val="000000"/>
        </w:rPr>
      </w:pPr>
      <w:r>
        <w:rPr>
          <w:rFonts w:cs="Verdana" w:ascii="Verdana" w:hAnsi="Verdana"/>
          <w:color w:val="000000"/>
        </w:rPr>
        <w:t>Mâide 55: ”Sizin dostunuz ancak Allah, O’nun Peygamberi, namazı kılan, zekâtı veren ve Allah’ın (tüm) emirlerine boyun eğen Müminlerdir”.</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Şu işe bakın, soyadı Mübarek, kendisi zalim. Adı İslam Kerimov, Özbekistan Cumhurbaşkanı, kendisi İslam la ilgisi alakası olmayan bir diktatör.  Destekçisi Amerika. Nerede bir zalim var, nasıl ayakta kalıyor diye bir baksanız, ülkesinin bütün kaynaklarını Amerika’ya peşkeş çekmiş, bir kısmını da kendine ayırmış, ailesi ve yerli uşaklarına da dağıtmış diktatörler ve arkasında büyük şeytan Amerika ve diğer sömürgeci ülkeler.</w:t>
      </w:r>
    </w:p>
    <w:p>
      <w:pPr>
        <w:pStyle w:val="Normal"/>
        <w:spacing w:before="280" w:after="280"/>
        <w:rPr>
          <w:rFonts w:ascii="Verdana" w:hAnsi="Verdana" w:cs="Verdana"/>
          <w:color w:val="000000"/>
        </w:rPr>
      </w:pPr>
      <w:r>
        <w:rPr>
          <w:rFonts w:cs="Verdana" w:ascii="Verdana" w:hAnsi="Verdana"/>
          <w:color w:val="000000"/>
        </w:rPr>
        <w:t>Bu diktatörlerin akıbetleri keşke diğerlerine ders ve ibret olabilse. Ama nafile.</w:t>
      </w:r>
    </w:p>
    <w:p>
      <w:pPr>
        <w:pStyle w:val="Normal"/>
        <w:spacing w:before="280" w:after="280"/>
        <w:rPr/>
      </w:pPr>
      <w:r>
        <w:rPr>
          <w:rFonts w:cs="Verdana" w:ascii="Verdana" w:hAnsi="Verdana"/>
          <w:b/>
          <w:bCs/>
          <w:color w:val="000000"/>
        </w:rPr>
        <w:t>Bakara 18:</w:t>
      </w:r>
      <w:r>
        <w:rPr>
          <w:rFonts w:cs="Verdana" w:ascii="Verdana" w:hAnsi="Verdana"/>
          <w:color w:val="000000"/>
        </w:rPr>
        <w:t xml:space="preserve"> “ Onlar, sağırdırlar, dilsizdirler, kördürler; artık onlar dönmezler.”</w:t>
      </w:r>
    </w:p>
    <w:p>
      <w:pPr>
        <w:pStyle w:val="Normal"/>
        <w:spacing w:before="280" w:after="280"/>
        <w:rPr/>
      </w:pPr>
      <w:r>
        <w:rPr>
          <w:rFonts w:cs="Verdana" w:ascii="Verdana" w:hAnsi="Verdana"/>
          <w:b/>
          <w:bCs/>
          <w:color w:val="000000"/>
        </w:rPr>
        <w:t>Nisâ 56:</w:t>
      </w:r>
      <w:r>
        <w:rPr>
          <w:rFonts w:cs="Verdana" w:ascii="Verdana" w:hAnsi="Verdana"/>
          <w:color w:val="000000"/>
        </w:rPr>
        <w:t xml:space="preserve"> “ Şüphesiz ki ayetlerimizi inkar eden kâfirleri yarın, ateşe atacağız. Derileri piştikçe azabı duysunlar diye kendilerine değiştirerek başka deriler vereceğiz...”</w:t>
      </w:r>
    </w:p>
    <w:p>
      <w:pPr>
        <w:pStyle w:val="Normal"/>
        <w:spacing w:before="280" w:after="280"/>
        <w:rPr>
          <w:rFonts w:ascii="Verdana" w:hAnsi="Verdana" w:cs="Verdana"/>
          <w:color w:val="000000"/>
        </w:rPr>
      </w:pPr>
      <w:r>
        <w:rPr>
          <w:rFonts w:cs="Verdana" w:ascii="Verdana" w:hAnsi="Verdana"/>
          <w:color w:val="000000"/>
        </w:rPr>
        <w:t>Türkiyede’ki hilebazların oyunlarını, karıştırıcılık ve kışkırtıcılıklarını görüyoruz her gün. Hiç boş durmuyorlar maşallah.  Başbakan da ne diyor onlar için, onlar da görevlerini yapıyorlar diyor. Neticede imtihan dünyasındayız. Herkes şimdilik rolünü oynuyor. Biz hangi roldeyiz ona bakmalıyız.</w:t>
      </w:r>
    </w:p>
    <w:p>
      <w:pPr>
        <w:pStyle w:val="Normal"/>
        <w:spacing w:before="280" w:after="280"/>
        <w:rPr/>
      </w:pPr>
      <w:r>
        <w:rPr>
          <w:rFonts w:cs="Verdana" w:ascii="Verdana" w:hAnsi="Verdana"/>
          <w:b/>
          <w:bCs/>
          <w:color w:val="000000"/>
        </w:rPr>
        <w:t>Al-i İmrân 120</w:t>
      </w:r>
      <w:r>
        <w:rPr>
          <w:rFonts w:cs="Verdana" w:ascii="Verdana" w:hAnsi="Verdana"/>
          <w:color w:val="000000"/>
        </w:rPr>
        <w:t>:” Size ( Müslümanlara) bir iyilik dokunursa (bu) onları üzer ve kederlendirir. Başınıza bir felaket gelirse, onunla ferahlanır ve sevinç duyarlar. Eğer siz sabırlı olur da korunursanız, onların hileleri size hiçbir zarar vermez.</w:t>
      </w:r>
    </w:p>
    <w:p>
      <w:pPr>
        <w:pStyle w:val="Normal"/>
        <w:spacing w:before="280" w:after="280"/>
        <w:rPr>
          <w:rFonts w:ascii="Verdana" w:hAnsi="Verdana" w:cs="Verdana"/>
          <w:color w:val="000000"/>
        </w:rPr>
      </w:pPr>
      <w:r>
        <w:rPr>
          <w:rFonts w:cs="Verdana" w:ascii="Verdana" w:hAnsi="Verdana"/>
          <w:color w:val="000000"/>
        </w:rPr>
        <w:t>Biz gerçekten rolümüzü iyi oynamalıyız. Hangi roldeyiz ona iyi bakmalıyız. Oturup seyir mi ediyoruz, bana dokunmayan yılan bin yaşasın mı diyoruz, dünyada ezilen, aç kalan, zulüm gören mazlumların çığlıklarını hissediyor muyuz, etmiyor muyuz. Neyiz, ne yapıyoruz, rolümüz ne.</w:t>
      </w:r>
    </w:p>
    <w:p>
      <w:pPr>
        <w:pStyle w:val="Normal"/>
        <w:spacing w:before="280" w:after="280"/>
        <w:rPr/>
      </w:pPr>
      <w:r>
        <w:rPr>
          <w:rFonts w:cs="Verdana" w:ascii="Verdana" w:hAnsi="Verdana"/>
          <w:b/>
          <w:bCs/>
          <w:color w:val="000000"/>
        </w:rPr>
        <w:t>Al-i İmrân 142</w:t>
      </w:r>
      <w:r>
        <w:rPr>
          <w:rFonts w:cs="Verdana" w:ascii="Verdana" w:hAnsi="Verdana"/>
          <w:color w:val="000000"/>
        </w:rPr>
        <w:t>:”Yoksa Allah, içinizden mücadele (cihat) edenlerle (çile ve musibetlere) sabredenleri belli etmeden (imanı telkinleri pratiğe geçirmeden) Cennet’e gireceğinizi mi sanıyorsunuz”.</w:t>
      </w:r>
    </w:p>
    <w:p>
      <w:pPr>
        <w:pStyle w:val="Normal"/>
        <w:spacing w:before="280" w:after="280"/>
        <w:rPr/>
      </w:pPr>
      <w:r>
        <w:rPr>
          <w:rFonts w:cs="Verdana" w:ascii="Verdana" w:hAnsi="Verdana"/>
          <w:b/>
          <w:bCs/>
          <w:color w:val="000000"/>
        </w:rPr>
        <w:t>Bakara 214</w:t>
      </w:r>
      <w:r>
        <w:rPr>
          <w:rFonts w:cs="Verdana" w:ascii="Verdana" w:hAnsi="Verdana"/>
          <w:color w:val="000000"/>
        </w:rPr>
        <w:t>:”Sizden önce gelenlerin durumu sizin başınıza gelmeden Cennet’e gireceğinizi mi sandınız. Peygamber ve onunla birlikte olan müminler; Allah’ın yardımı ne zaman diyecek kadar darlığa ve zorluğa düşmüşler ve sarsılmışlardı. İyi bilin ki, Allah’ın yardımı şüphesiz yakındır”.</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Yukarıdaki ayetlerde Rabbil alemin; Siz, sizden önceki Müminlerin Allah yolunda yaptıkları mücadeleleri, çektikleri sıkıntı ve çileleri çekmeden öylece Cennete gireceğinizi mi sandınız diyor ve diyor ki dimdik duran ve kenetlenen halka Allahın yardımı mutlaka gelir buyuruyor.</w:t>
      </w:r>
    </w:p>
    <w:p>
      <w:pPr>
        <w:pStyle w:val="Normal"/>
        <w:spacing w:before="280" w:after="280"/>
        <w:rPr/>
      </w:pPr>
      <w:r>
        <w:rPr>
          <w:rFonts w:cs="Verdana" w:ascii="Verdana" w:hAnsi="Verdana"/>
          <w:b/>
          <w:bCs/>
          <w:color w:val="000000"/>
        </w:rPr>
        <w:t>   </w:t>
      </w:r>
      <w:r>
        <w:rPr>
          <w:rFonts w:eastAsia="Verdana" w:cs="Verdana" w:ascii="Verdana" w:hAnsi="Verdana"/>
          <w:b/>
          <w:bCs/>
          <w:color w:val="000000"/>
        </w:rPr>
        <w:t xml:space="preserve"> </w:t>
      </w:r>
      <w:r>
        <w:rPr>
          <w:rFonts w:cs="Verdana" w:ascii="Verdana" w:hAnsi="Verdana"/>
          <w:b/>
          <w:bCs/>
          <w:color w:val="000000"/>
        </w:rPr>
        <w:t xml:space="preserve">Nûr 55: </w:t>
      </w:r>
      <w:r>
        <w:rPr>
          <w:rFonts w:cs="Verdana" w:ascii="Verdana" w:hAnsi="Verdana"/>
          <w:color w:val="000000"/>
        </w:rPr>
        <w:t>Sizden iman edip te Salih ameller işleyenlere Allah şöyle vaat buyurdu: Yemin olsun ki, kendilerinden evvel gelen İsrail oğullarını nasıl kafirlerin yerine getirdi ise, onları da kafirlerin arazisine getirecek (hakim kılacak) ve onlara, kendileri için seçtiği dinlerini, (İslam’ı) kuvvetlendirip icra imkanı verecek, onları korkularının arkasından muhakkak emniyete kavuşturacaktır. (Allah Müslümanların düşmanlarını helak edecektir)...”</w:t>
      </w:r>
    </w:p>
    <w:p>
      <w:pPr>
        <w:pStyle w:val="Normal"/>
        <w:spacing w:before="280" w:after="280"/>
        <w:rPr/>
      </w:pPr>
      <w:r>
        <w:rPr>
          <w:rFonts w:cs="Verdana" w:ascii="Verdana" w:hAnsi="Verdana"/>
          <w:b/>
          <w:bCs/>
          <w:color w:val="000000"/>
        </w:rPr>
        <w:t>  </w:t>
      </w:r>
      <w:r>
        <w:rPr>
          <w:rFonts w:eastAsia="Verdana" w:cs="Verdana" w:ascii="Verdana" w:hAnsi="Verdana"/>
          <w:b/>
          <w:bCs/>
          <w:color w:val="000000"/>
        </w:rPr>
        <w:t xml:space="preserve"> </w:t>
      </w:r>
      <w:r>
        <w:rPr>
          <w:rFonts w:cs="Verdana" w:ascii="Verdana" w:hAnsi="Verdana"/>
          <w:b/>
          <w:bCs/>
          <w:color w:val="000000"/>
        </w:rPr>
        <w:t>Tevbe 32</w:t>
      </w:r>
      <w:r>
        <w:rPr>
          <w:rFonts w:cs="Verdana" w:ascii="Verdana" w:hAnsi="Verdana"/>
          <w:color w:val="000000"/>
        </w:rPr>
        <w:t>:”Onlar, Allah’ın nurunu (şeriatını) ağızlarıyla (sözleriyle) söndürmek istiyorlar. Fakat kâfirler hoşlanmasalar bile, Allah, muhakkak nurunu tamamlayacaktır”.</w:t>
      </w:r>
    </w:p>
    <w:p>
      <w:pPr>
        <w:pStyle w:val="Normal"/>
        <w:spacing w:before="280" w:after="280"/>
        <w:rPr/>
      </w:pPr>
      <w:r>
        <w:rPr>
          <w:rFonts w:cs="Verdana" w:ascii="Verdana" w:hAnsi="Verdana"/>
          <w:b/>
          <w:bCs/>
          <w:color w:val="000000"/>
        </w:rPr>
        <w:t>Muhammed 27: ”</w:t>
      </w:r>
      <w:r>
        <w:rPr>
          <w:rFonts w:cs="Verdana" w:ascii="Verdana" w:hAnsi="Verdana"/>
          <w:color w:val="000000"/>
        </w:rPr>
        <w:t>O halde, melekler onların (kâfir, münafık ve diktatör zalimlerin) yüzlerine ve arkalarına vura vura canlarını alırlarken nasıl hareket edecekler”.</w:t>
      </w:r>
    </w:p>
    <w:p>
      <w:pPr>
        <w:pStyle w:val="Normal"/>
        <w:spacing w:before="280" w:after="280"/>
        <w:rPr/>
      </w:pPr>
      <w:r>
        <w:rPr>
          <w:rFonts w:cs="Verdana" w:ascii="Verdana" w:hAnsi="Verdana"/>
          <w:b/>
          <w:bCs/>
          <w:color w:val="000000"/>
        </w:rPr>
        <w:t> </w:t>
      </w:r>
      <w:r>
        <w:rPr>
          <w:rFonts w:cs="Verdana" w:ascii="Verdana" w:hAnsi="Verdana"/>
          <w:b/>
          <w:bCs/>
          <w:color w:val="000000"/>
        </w:rPr>
        <w:t>Nâhl 32:”</w:t>
      </w:r>
      <w:r>
        <w:rPr>
          <w:rFonts w:cs="Verdana" w:ascii="Verdana" w:hAnsi="Verdana"/>
          <w:color w:val="000000"/>
        </w:rPr>
        <w:t>Takva sahipleri (müminler) o kimselerdir ki, melekler, canlarını hoş ve rahat oldukları halde alırlar. Selam size. Yapmış olduğunuz güzel işlerin mükafatı olarak girin cennete...derler”.</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İnşallah Mısırda, Ürdün’de,  Cezayir’de,  Tunusta, Afganistan’da, Irakta ve diğer bütün zulmün ve zalimin baskın olduğu coğrafyalarda Müslümanlar birleşerek, Allahın yardımlarını da alarak, hainlere, zalimlere, diktatörlere, yerli uşaklara galebe çalarlar.</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Biz dua edelim, bütün zalimler, hainler, diktatörler ıslah olsunlar, imana ve insafa gelsinler. Yine dua edelim, eğer imana ve ıslaha gelmezlerse kahru perişan olsunlar.</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Allah Müslümanları birlik ve beraberlikten, dirlikten ve zalimlere karşı dik duruştan ayırmasın.</w:t>
      </w:r>
    </w:p>
    <w:p>
      <w:pPr>
        <w:pStyle w:val="Normal"/>
        <w:spacing w:before="280" w:after="280"/>
        <w:rPr>
          <w:rFonts w:ascii="Verdana" w:hAnsi="Verdana" w:cs="Verdana"/>
          <w:color w:val="000000"/>
        </w:rPr>
      </w:pPr>
      <w:r>
        <w:rPr>
          <w:rFonts w:cs="Verdana" w:ascii="Verdana" w:hAnsi="Verdana"/>
          <w:b/>
          <w:bCs/>
          <w:color w:val="FF0000"/>
          <w:sz w:val="36"/>
          <w:szCs w:val="36"/>
        </w:rPr>
        <w:t>Gönen’in Filmini Çekiyoruz</w:t>
      </w:r>
    </w:p>
    <w:p>
      <w:pPr>
        <w:pStyle w:val="Normal"/>
        <w:spacing w:before="280" w:after="280"/>
        <w:rPr>
          <w:rFonts w:ascii="Verdana" w:hAnsi="Verdana" w:cs="Verdana"/>
          <w:color w:val="000000"/>
        </w:rPr>
      </w:pPr>
      <w:r>
        <w:rPr>
          <w:rFonts w:cs="Verdana" w:ascii="Verdana" w:hAnsi="Verdana"/>
          <w:color w:val="000000"/>
        </w:rPr>
        <w:t xml:space="preserve">Önceki yazılarımda Gönen için bir şeyler yapmalıyız demiştim. Kime ne demişim ki, kim ne yapacak ki. Yapacak kimse varmı ki. Gönen’i, halkı düşünen, hizmet sevdasıyla yanıp tutuşan, kişi varmı ki. Varsa da ben göremedim ve göremiyorum herhalde. Türkiye’de ve dünyada güzel şeyler oluyor hep birlikte görüyoruz. Büyük bir değişim yaşıyoruz. Halk bilinçleniyor ve devrimlere öncülük ediyor. Reformlara, yeniliklere, bilinçlenmeye kendi çevremizden ve etrafımızdan başlamak en isabetli olanıdır.  </w:t>
      </w:r>
    </w:p>
    <w:p>
      <w:pPr>
        <w:pStyle w:val="Normal"/>
        <w:spacing w:before="280" w:after="280"/>
        <w:rPr>
          <w:rFonts w:ascii="Verdana" w:hAnsi="Verdana" w:cs="Verdana"/>
          <w:color w:val="000000"/>
        </w:rPr>
      </w:pPr>
      <w:r>
        <w:rPr>
          <w:rFonts w:cs="Verdana" w:ascii="Verdana" w:hAnsi="Verdana"/>
          <w:color w:val="000000"/>
        </w:rPr>
        <w:t xml:space="preserve">Önce kendimize, kendi çevremize bakmalıyız ve önce kendimizi düzeltmeliyiz.  Bunun için de konumuz Gönen olmalı. Hep birlikte içinde yaşadığımız şehrin sorunlarıyla ilgilenmeli ve çözümü için kişiler, kurumlar olarak harekete geçmeliyiz.  O yapsın, bu yapsın, birisi veya birileri yapsın, ben yapmayayım da kim yaparsa yapsın anlayışını lanetliyorum. Biz yapmalıyız, yapmayanları yapmaya teşvik etmeliyiz, yinede yaptıramıyorsak yapacaklarla değiştirmeliyiz. </w:t>
      </w:r>
    </w:p>
    <w:p>
      <w:pPr>
        <w:pStyle w:val="Normal"/>
        <w:spacing w:before="280" w:after="280"/>
        <w:rPr>
          <w:rFonts w:ascii="Verdana" w:hAnsi="Verdana" w:cs="Verdana"/>
          <w:color w:val="000000"/>
        </w:rPr>
      </w:pPr>
      <w:r>
        <w:rPr>
          <w:rFonts w:cs="Verdana" w:ascii="Verdana" w:hAnsi="Verdana"/>
          <w:color w:val="000000"/>
        </w:rPr>
        <w:t>Şimdi biz sivil toplum kuruluşu GönTAM olarak karar verdik. Gönen’in filmini çekeceğiz. Bu güne kadar hep Gönen’in güzelliklerinin, özelliklerinin filmini, fotoğrafını çektik yayınladık, tanıttık, paylaşıma sunduk. Çok da güzel şeyler oldu. Bu güzel şeyler olurken, mevcut olan eksikliklerimizi, aksaklıklarımızı gözden kaçırdık, gündeme alamadık, üzerinde durmadık. Şimdi de bu alana bir el atalım istedik. Gönen Tanıtım Araştırma olarak, tanıtım görevini tam olarak yapıyor ve yapmaya da devam ediyoruz kanaatindeyiz. Ama araştırma olarak eksikliklerimizin farkına vardık, şimdi de araştırma faaliyeti eksikliğimizi gidermek için çalışma başlatalım istedik. Nedir bu çalışma, şudur. Gönen’in bütün yönleriyle, eksikliklerinin, aksaklıklarının, olumsuzluklarının fotoğraf ve video görüntülerini çekeceğiz ve internet üzerinden yayın yapan Gönen sitesi, video ve internet TV kanalında paylaşıma sunacağız.</w:t>
      </w:r>
    </w:p>
    <w:p>
      <w:pPr>
        <w:pStyle w:val="Normal"/>
        <w:spacing w:before="280" w:after="280"/>
        <w:rPr>
          <w:rFonts w:ascii="Verdana" w:hAnsi="Verdana" w:cs="Verdana"/>
          <w:color w:val="000000"/>
        </w:rPr>
      </w:pPr>
      <w:r>
        <w:rPr>
          <w:rFonts w:cs="Verdana" w:ascii="Verdana" w:hAnsi="Verdana"/>
          <w:color w:val="000000"/>
        </w:rPr>
        <w:t>Peki bütün bunların çekimini yapıp paylaşıma sunup ta ne olacak derseniz şu olacak. Hani kendinizi hasta hissediyorsunuz, hastalandınız nereye gidersiniz doktora. Doktora gidip muayene oldunuz, doktora şikâyetlerinizi anlattınız. Doktor dinledi, ama net olarak bir belge istiyor. Gerçekten hastalığınız varmı yok mu, varsa sorun nedir, derecesi nedir filminizi gözüyle görmek istiyor. Ona göre çekilen filme bakacak, tedavi için reçete yazacak. Reçetede belirtilen ilaçları kullanır, doktorun dediklerini yerine getirirsen düzeleceksin. Sonra tekrar seni kontrole çağırıp filmini yeniden çektiriyor ve tekrar düzelip düzelmediğine bakıyor.</w:t>
      </w:r>
    </w:p>
    <w:p>
      <w:pPr>
        <w:pStyle w:val="Normal"/>
        <w:spacing w:before="280" w:after="280"/>
        <w:rPr>
          <w:rFonts w:ascii="Verdana" w:hAnsi="Verdana" w:cs="Verdana"/>
          <w:color w:val="000000"/>
        </w:rPr>
      </w:pPr>
      <w:r>
        <w:rPr>
          <w:rFonts w:cs="Verdana" w:ascii="Verdana" w:hAnsi="Verdana"/>
          <w:color w:val="000000"/>
        </w:rPr>
        <w:t>Şimdi biz de Gönen’i bir hasta olarak görelim, şikâyetler, eksiklikler var, öyleyse halkımız yani içinde yaşayan bizler doktor olalım ve Gönen’in filminin çekilmesini isteyelim.</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color w:val="000000"/>
        </w:rPr>
        <w:t>Yine hep birlikte  teknisyen olalım, filmini çekelim ve bakalım filme. Sonra reçetemizi yazalım ve tedaviye başlayalım. Tedavi olduktan sonra tekrar aynı yerlerin ve konuların filmini bir daha çekelim ve eski hali-yeni hali diye yayınlayalım.</w:t>
      </w:r>
    </w:p>
    <w:p>
      <w:pPr>
        <w:pStyle w:val="Normal"/>
        <w:spacing w:before="280" w:after="280"/>
        <w:rPr>
          <w:rFonts w:ascii="Verdana" w:hAnsi="Verdana" w:cs="Verdana"/>
          <w:color w:val="000000"/>
        </w:rPr>
      </w:pPr>
      <w:r>
        <w:rPr>
          <w:rFonts w:cs="Verdana" w:ascii="Verdana" w:hAnsi="Verdana"/>
          <w:color w:val="000000"/>
        </w:rPr>
        <w:t>Bunu niye yapıyorsun derseniz, 25 yıl memurluk yaptım ve tabiî ki görevim kamera ve fotoğraf ağırlıklı olup basın yayın işeriyle meşgul oluyordum. Ankara’da görevi yeni devralan bir kurum müdürü, bana demişti ki git kadir bütün odaların, binanın, bahçenin her yerin içinin dışının film ve fotoğrafını çek bana getir. Sonra, bir yıl sonra da bir daha çekersin. Eski hali yeni hali diye. Kıyaslama yaparız demişti. Bunu uyguladık. Adam eski halini görünce var gücüyle yenilemek, değiştirmek, güzelleştirmek için çalıştı ve sonunda her şey bittikten sonra, beni yine gönderdi</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color w:val="000000"/>
        </w:rPr>
        <w:t>Yeniden son halinin filmini çektik. Sonra ikisinin arasında kıyaslama yaptı. Mükemmel bir uygulama ve projeydi bu. Aradaki fark çok açık ve seçik olarak görülüyordu ve herkes bu iş den memnundu.  Vay be diyorlardı.</w:t>
      </w:r>
    </w:p>
    <w:p>
      <w:pPr>
        <w:pStyle w:val="Normal"/>
        <w:spacing w:before="280" w:after="280"/>
        <w:rPr>
          <w:rFonts w:ascii="Verdana" w:hAnsi="Verdana" w:cs="Verdana"/>
          <w:color w:val="000000"/>
        </w:rPr>
      </w:pPr>
      <w:r>
        <w:rPr>
          <w:rFonts w:cs="Verdana" w:ascii="Verdana" w:hAnsi="Verdana"/>
          <w:color w:val="000000"/>
        </w:rPr>
        <w:t>Şimdi de biz bunu bir şehir için uygulayalım istedik. Tabiî ki bunu uygulaması gerekenler vardır ancak onlar uygulamayınca, beklemenin de bir gereği yok diye düşündük. Zaten ne kaybediyorsak hep birilerinden beklediğimiz için olmuyor mu bu kayıplarımız.</w:t>
      </w:r>
    </w:p>
    <w:p>
      <w:pPr>
        <w:pStyle w:val="Normal"/>
        <w:spacing w:before="280" w:after="280"/>
        <w:rPr>
          <w:rFonts w:ascii="Verdana" w:hAnsi="Verdana" w:cs="Verdana"/>
          <w:color w:val="000000"/>
        </w:rPr>
      </w:pPr>
      <w:r>
        <w:rPr>
          <w:rFonts w:cs="Verdana" w:ascii="Verdana" w:hAnsi="Verdana"/>
          <w:color w:val="000000"/>
        </w:rPr>
        <w:t>Proje şu; kamerayı, fotoğraf makinasını devamlı gece gündüz yanımda taşıyacağım. Gördüğüm her konuyu kamera ve fotoğraf görüntüsü olarak çekeceğim.  Yani tüm Gönen halkı ile paylaşacağız. Siz de etrafınızda gördüğünüz her türlü konuyu, istek ve şikâyetlerinizi bize ulaştırın. Daha sonra düzelme ve iyileştirme olan konuların son halini de çekip onu da yayınlayacağız. Eski hali buydu yeni hali bu şekilde oldu ve filanca kişi veya kurumun katkılarıyla yapıldı diye.</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color w:val="000000"/>
        </w:rPr>
        <w:t xml:space="preserve">Bakalım nasıl olacak. Belki iyi olur. Denemekte fayda var. En azından hiçbir kimseye zararı yok. </w:t>
      </w:r>
    </w:p>
    <w:p>
      <w:pPr>
        <w:pStyle w:val="Normal"/>
        <w:spacing w:before="280" w:after="280"/>
        <w:rPr>
          <w:rFonts w:ascii="Verdana" w:hAnsi="Verdana" w:cs="Verdana"/>
          <w:color w:val="000000"/>
        </w:rPr>
      </w:pPr>
      <w:r>
        <w:rPr>
          <w:rFonts w:cs="Verdana" w:ascii="Verdana" w:hAnsi="Verdana"/>
          <w:color w:val="000000"/>
        </w:rPr>
        <w:t>Tabiî ki burada kimseyi suçlamayacağız, suçlu biziz. Toplum olarak sorunlarımıza sahip</w:t>
      </w:r>
    </w:p>
    <w:p>
      <w:pPr>
        <w:pStyle w:val="Normal"/>
        <w:spacing w:before="280" w:after="280"/>
        <w:rPr>
          <w:rFonts w:ascii="Verdana" w:hAnsi="Verdana" w:cs="Verdana"/>
          <w:color w:val="000000"/>
        </w:rPr>
      </w:pPr>
      <w:r>
        <w:rPr>
          <w:rFonts w:cs="Verdana" w:ascii="Verdana" w:hAnsi="Verdana"/>
          <w:color w:val="000000"/>
        </w:rPr>
        <w:t>çıkmadığız için, her şeyi başkalarından beklediğimiz için, neme lazımcı olduğumuz için, bana dokunmayan yılan bin yaşasın dediğimiz için, cemiyetçi değil ferdiyetçi olduğumuz için, çevremizi temizlemediğimiz için, yapmamız gereken insani vazifelerimizi yapmadığımız için, sorunlarımıza duyarsız kaldığımız için, hep kendi çıkar ve menfaatlerimiz peşinden koştuğumuz için, benden çıkmasın da kimden çıkarsa çıksın dediğimiz için, her zaman her şeyi karşıdan, başkalarından beklediğimiz için biz suçluyuz.</w:t>
      </w:r>
    </w:p>
    <w:p>
      <w:pPr>
        <w:pStyle w:val="Normal"/>
        <w:spacing w:before="280" w:after="280"/>
        <w:rPr/>
      </w:pPr>
      <w:r>
        <w:rPr>
          <w:rFonts w:cs="Verdana" w:ascii="Verdana" w:hAnsi="Verdana"/>
          <w:color w:val="000000"/>
        </w:rPr>
        <w:t xml:space="preserve">Herkes çevresinde gördüğü olumsuzlukları fotoğraf ve film olarak çekip </w:t>
      </w:r>
      <w:hyperlink r:id="rId6">
        <w:r>
          <w:rPr>
            <w:rStyle w:val="InternetLink"/>
            <w:rFonts w:cs="Verdana" w:ascii="Verdana" w:hAnsi="Verdana"/>
            <w:color w:val="0000FF"/>
            <w:u w:val="single"/>
          </w:rPr>
          <w:t>gonen_gontam@hotmail.com</w:t>
        </w:r>
      </w:hyperlink>
      <w:r>
        <w:rPr>
          <w:rFonts w:cs="Verdana" w:ascii="Verdana" w:hAnsi="Verdana"/>
          <w:color w:val="000000"/>
        </w:rPr>
        <w:t xml:space="preserve"> mail adresinden bize gönderebilir. Bizi arayarak bildirebilir. Biz bütün bunları bir format halinde </w:t>
      </w:r>
      <w:hyperlink r:id="rId7">
        <w:r>
          <w:rPr>
            <w:rStyle w:val="InternetLink"/>
            <w:rFonts w:cs="Verdana" w:ascii="Verdana" w:hAnsi="Verdana"/>
            <w:color w:val="0000FF"/>
            <w:u w:val="single"/>
          </w:rPr>
          <w:t>www.gonengontam.gen.tr</w:t>
        </w:r>
      </w:hyperlink>
      <w:r>
        <w:rPr>
          <w:rFonts w:cs="Verdana" w:ascii="Verdana" w:hAnsi="Verdana"/>
          <w:color w:val="000000"/>
        </w:rPr>
        <w:t>   internet sitesinden yayın yapan Gönen TV de yayınlayacağız.</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color w:val="000000"/>
        </w:rPr>
        <w:t>Şikâyet konusu olan konular düzeldiğinde yeni görüntüsü de çekilip aynen yayınlanacaktır.</w:t>
      </w:r>
    </w:p>
    <w:p>
      <w:pPr>
        <w:pStyle w:val="Normal"/>
        <w:spacing w:before="280" w:after="280"/>
        <w:rPr>
          <w:rFonts w:ascii="Verdana" w:hAnsi="Verdana" w:cs="Verdana"/>
          <w:color w:val="000000"/>
        </w:rPr>
      </w:pPr>
      <w:r>
        <w:rPr>
          <w:rFonts w:cs="Verdana" w:ascii="Verdana" w:hAnsi="Verdana"/>
          <w:color w:val="000000"/>
        </w:rPr>
        <w:t>Eğer sivil toplumcu isek, demokrat isek, iyi şeylerin olmasını istiyor isek, sorumlu bir vatandaş isek,</w:t>
      </w:r>
    </w:p>
    <w:p>
      <w:pPr>
        <w:pStyle w:val="Normal"/>
        <w:spacing w:before="280" w:after="280"/>
        <w:rPr>
          <w:rFonts w:ascii="Verdana" w:hAnsi="Verdana" w:cs="Verdana"/>
          <w:color w:val="000000"/>
        </w:rPr>
      </w:pPr>
      <w:r>
        <w:rPr>
          <w:rFonts w:cs="Verdana" w:ascii="Verdana" w:hAnsi="Verdana"/>
          <w:color w:val="000000"/>
        </w:rPr>
        <w:t>Güzel bir Gönen ve çevre istiyorsak bu projeye katılmalıyız.</w:t>
      </w:r>
    </w:p>
    <w:p>
      <w:pPr>
        <w:pStyle w:val="Normal"/>
        <w:spacing w:before="280" w:after="280"/>
        <w:rPr>
          <w:rFonts w:ascii="Verdana" w:hAnsi="Verdana" w:cs="Verdana"/>
          <w:color w:val="000000"/>
        </w:rPr>
      </w:pPr>
      <w:r>
        <w:rPr>
          <w:rFonts w:cs="Verdana" w:ascii="Verdana" w:hAnsi="Verdana"/>
          <w:color w:val="000000"/>
        </w:rPr>
        <w:t>Bizim sözümüz sözdür, söz namustur. Bu uygulamaya başladık ve uygulayacağız. Bize katılanlar, destek olanlar sevaba, iyiliğe, hayra ortak olur.  Katılmayanlara ise bir şey olmaz. Engellemek isteyenlere de bir gün hesabı sorulur mutlaka.</w:t>
      </w:r>
    </w:p>
    <w:p>
      <w:pPr>
        <w:pStyle w:val="Normal"/>
        <w:spacing w:before="280" w:after="280"/>
        <w:rPr>
          <w:rFonts w:ascii="Verdana" w:hAnsi="Verdana" w:cs="Verdana"/>
          <w:color w:val="000000"/>
        </w:rPr>
      </w:pPr>
      <w:r>
        <w:rPr>
          <w:rFonts w:cs="Verdana" w:ascii="Verdana" w:hAnsi="Verdana"/>
          <w:color w:val="000000"/>
        </w:rPr>
        <w:t>Bunu yapmalıyız, yaparsak biz kazançlı çıkarız. Gönen kazanır, halkımız, insanımız kazanır.</w:t>
      </w:r>
    </w:p>
    <w:p>
      <w:pPr>
        <w:pStyle w:val="Normal"/>
        <w:spacing w:before="280" w:after="280"/>
        <w:rPr>
          <w:rFonts w:ascii="Verdana" w:hAnsi="Verdana" w:cs="Verdana"/>
          <w:color w:val="000000"/>
        </w:rPr>
      </w:pPr>
      <w:r>
        <w:rPr>
          <w:rFonts w:cs="Verdana" w:ascii="Verdana" w:hAnsi="Verdana"/>
          <w:color w:val="000000"/>
        </w:rPr>
        <w:t>Şehrin içinde, dışında köylerinde o kadar olumsuzluklar, eksiklikler var ki, çok basit bir şekilde halledilebilecek o kadar iş var ki, kimse bir şey yaymayınca, el sürmeyince olduğu gibi duruyor.</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Bize katkı vermek isteyenler, bu projemize katılmak isteyenler şunu da yapabilirler.  Yapılması gereken bir iş var, onun fotoğrafını çekin ve sonra o işi yapın veya yapılmasını sağlayın, yaptıktan sonra da bir daha son halini çekin ve eski hali buydu, yeni hali bu oldu diye bize gönderin onu da yayınlayalım. Hayırda yarışalım projesi de diyebiliriz bu işe.</w:t>
      </w:r>
    </w:p>
    <w:p>
      <w:pPr>
        <w:pStyle w:val="Normal"/>
        <w:spacing w:before="280" w:after="280"/>
        <w:rPr>
          <w:rFonts w:ascii="Verdana" w:hAnsi="Verdana" w:cs="Verdana"/>
          <w:color w:val="000000"/>
        </w:rPr>
      </w:pPr>
      <w:r>
        <w:rPr>
          <w:rFonts w:cs="Verdana" w:ascii="Verdana" w:hAnsi="Verdana"/>
          <w:color w:val="000000"/>
        </w:rPr>
        <w:t>İnanın bu projeye katılırsanız ve uygularsak çok şeylerin kendiliğinden, sivil toplum hareketi ve gönüllülük ve katılımcılık çerçevesinde değişeceğine inanıyorum. Yoksa herkes mangalda kül bırakmadan konuşur durur, her şeyi başkalarından bekler durdur, hiçbir şey yapmazsa hiçbir şey de düzelmez.</w:t>
      </w:r>
    </w:p>
    <w:p>
      <w:pPr>
        <w:pStyle w:val="Normal"/>
        <w:spacing w:before="280" w:after="280"/>
        <w:rPr>
          <w:rFonts w:ascii="Verdana" w:hAnsi="Verdana" w:cs="Verdana"/>
          <w:color w:val="000000"/>
        </w:rPr>
      </w:pPr>
      <w:r>
        <w:rPr>
          <w:rFonts w:cs="Verdana" w:ascii="Verdana" w:hAnsi="Verdana"/>
          <w:color w:val="000000"/>
        </w:rPr>
        <w:t xml:space="preserve">Bir anımı anlatayım, eski kurşunlu camisi avlusunda Cuma namazı öncesi oturuyorduk. Adamın birisi dedi ki şu avlu bozulmuş mermerci biliyorsanız söyleyin de gelip yapıversin parasını ben vereceğim dedi. Ben de hemen mermerciyi aradım yaptırdım,  mermerciye dedim ki kaç para dedim, boş ver parasını dedi buda bizden olsun dedi. Adama dedim ki amca mermer için para almadılar,  caminin avlu boyası da bozuk, sen de onu yaptır dedim. Tamam dedi boyasını yaptırdık ve parasını o adam ödedi. Burada üç kişinin hayrı oldu. Yani adam hem avluyu ve hem de boyayı yaptırmaktan da sevap kazandı. Mermerciye de sevap kazandırdı. İşte çok basit bir sorsun giderme yöntemi. Tabiî ki o zaman  aklımıza eski halinin ve yeni halinin fotoğrafını çekmek gelmedi. </w:t>
      </w:r>
    </w:p>
    <w:p>
      <w:pPr>
        <w:pStyle w:val="Normal"/>
        <w:spacing w:before="280" w:after="280"/>
        <w:rPr>
          <w:rFonts w:ascii="Verdana" w:hAnsi="Verdana" w:cs="Verdana"/>
          <w:color w:val="000000"/>
        </w:rPr>
      </w:pPr>
      <w:r>
        <w:rPr>
          <w:rFonts w:cs="Verdana" w:ascii="Verdana" w:hAnsi="Verdana"/>
          <w:color w:val="000000"/>
        </w:rPr>
        <w:t>Biz hizmete hazırız ve iyi işler yapmak istiyoruz. Kötü bir şehir görüntüsünün muhatabı en fazla ben oluyorum. Niye derseniz, dışarıdan birisi Gönen’i aramak istediğinde internet üzerinden önce bize yani GönTAM’a ulaşıyor. Ve şehirle ilgili bütün görüş ve düşüncelerini, olumlu olumsuz ne varsa bizimle paylaşıyor, sayıp döküyor. İlgililerden bir cevap alamayan derdini bize anlatıyor. Bu inanın günde 9–10 kez tekrar ediyor. Maalesef ilgililerin de bizimle ilgisi, alakası, hatta selamı sabahı da yok. Biz artık dışarıdan arayanlara ve içeridekilere olumlu ve güzel cevaplar vermek ve bunları paylaşmak istiyoruz.</w:t>
      </w:r>
    </w:p>
    <w:p>
      <w:pPr>
        <w:pStyle w:val="Normal"/>
        <w:spacing w:before="280" w:after="280"/>
        <w:rPr>
          <w:rFonts w:ascii="Verdana" w:hAnsi="Verdana" w:cs="Verdana"/>
          <w:color w:val="000000"/>
        </w:rPr>
      </w:pPr>
      <w:r>
        <w:rPr>
          <w:rFonts w:cs="Verdana" w:ascii="Verdana" w:hAnsi="Verdana"/>
          <w:color w:val="000000"/>
        </w:rPr>
        <w:t>Hayırlı ve sağlıklı günler dileğiyle.</w:t>
      </w:r>
    </w:p>
    <w:p>
      <w:pPr>
        <w:pStyle w:val="Normal"/>
        <w:spacing w:before="280" w:after="280"/>
        <w:rPr>
          <w:rFonts w:ascii="Verdana" w:hAnsi="Verdana" w:cs="Verdana"/>
          <w:color w:val="000000"/>
        </w:rPr>
      </w:pPr>
      <w:r>
        <w:rPr>
          <w:rFonts w:cs="Verdana" w:ascii="Verdana" w:hAnsi="Verdana"/>
          <w:b/>
          <w:bCs/>
          <w:color w:val="FF0000"/>
          <w:sz w:val="27"/>
          <w:szCs w:val="27"/>
        </w:rPr>
        <w:t>Gönen’de Turizm İçin Acilen Bir Şeyler Yapmalıyız</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Gönen İçin, halkımız için, içinde yaşadığımız toplum için, geleceğimiz için, insanlık için, Allah rızası için ne olur bir şeyler yapmalıyız.</w:t>
      </w:r>
    </w:p>
    <w:p>
      <w:pPr>
        <w:pStyle w:val="Normal"/>
        <w:spacing w:before="280" w:after="280"/>
        <w:rPr>
          <w:rFonts w:ascii="Verdana" w:hAnsi="Verdana" w:cs="Verdana"/>
          <w:color w:val="000000"/>
        </w:rPr>
      </w:pPr>
      <w:r>
        <w:rPr>
          <w:rFonts w:cs="Verdana" w:ascii="Verdana" w:hAnsi="Verdana"/>
          <w:color w:val="000000"/>
        </w:rPr>
        <w:t>Gönen belediye başkanına, belediye başkan yardımcılarına,  Ak Parti İlçe başkanına, ilçe teşkilatına,  Diğer Parti teşkilatlarına, Gönen Kaymakamına, Ticaret Odası Başkanına, Kent Konseyine, otel ve pansiyon sahiplerine, sivil toplum kuruluşlarına, muhtarlara ve Gönen’i seven herkese açıkça sesleniyorum. Lütfen bir şeyler yapın. Yapılmasına öncülük aracılık edin. Taşın altına elinizi koyun. Bunu ister kendiniz için, ister Gönen için, isterseniz en iyisi Allah rızası için yapın.</w:t>
      </w:r>
    </w:p>
    <w:p>
      <w:pPr>
        <w:pStyle w:val="Normal"/>
        <w:spacing w:before="280" w:after="280"/>
        <w:rPr>
          <w:rFonts w:ascii="Verdana" w:hAnsi="Verdana" w:cs="Verdana"/>
          <w:color w:val="000000"/>
        </w:rPr>
      </w:pPr>
      <w:r>
        <w:rPr>
          <w:rFonts w:cs="Verdana" w:ascii="Verdana" w:hAnsi="Verdana"/>
          <w:color w:val="000000"/>
        </w:rPr>
        <w:t>Gönen’in her tarafını, şehrin içini dışını, köylerini, dağlarını, ovalarını karış karış gezdim ve gezmeye de devam ediyorum. Gönen’i tanıtmak, yayınlamak, övmek, reklâm etmek istiyorum ama nafile. Denizkent’e gidiyorum denizkent dökülüyor, pınarkent’e gidiyorum pınarkent dökülüyor. Köylere gidiyorum köy yolları dökülüyor. Şehre giriyorum şehir yolları dökülüyor.</w:t>
      </w:r>
    </w:p>
    <w:p>
      <w:pPr>
        <w:pStyle w:val="Normal"/>
        <w:spacing w:before="280" w:after="280"/>
        <w:rPr>
          <w:rFonts w:ascii="Verdana" w:hAnsi="Verdana" w:cs="Verdana"/>
          <w:color w:val="000000"/>
        </w:rPr>
      </w:pPr>
      <w:r>
        <w:rPr>
          <w:rFonts w:cs="Verdana" w:ascii="Verdana" w:hAnsi="Verdana"/>
          <w:color w:val="000000"/>
        </w:rPr>
        <w:t xml:space="preserve">Baksanıza şehir içi yolara,  birçok yerde arabamın altı vuruyor kaldırım taşına. Belediye ekipleri patlak su borularını değiştirmeye yetişemiyor, sökülen kaldırım taşlarının yerine yerleştirilmesi unutulup kalıyor. Denizkent’e gidiyorum, elimde fotogtraf makinesini gören vatandaşlar çek kardeşim çek, haber yap sorunlarımızı yetkililer duysunlar diye etrafımızı sarıyorlar. </w:t>
      </w:r>
    </w:p>
    <w:p>
      <w:pPr>
        <w:pStyle w:val="Normal"/>
        <w:spacing w:before="280" w:after="280"/>
        <w:rPr>
          <w:rFonts w:ascii="Verdana" w:hAnsi="Verdana" w:cs="Verdana"/>
          <w:color w:val="000000"/>
        </w:rPr>
      </w:pPr>
      <w:r>
        <w:rPr>
          <w:rFonts w:cs="Verdana" w:ascii="Verdana" w:hAnsi="Verdana"/>
          <w:color w:val="000000"/>
        </w:rPr>
        <w:t>İnanın elimizde öyle güzel nimetler, güzellikler, kaynaklar var ki farkında değiliz.</w:t>
      </w:r>
    </w:p>
    <w:p>
      <w:pPr>
        <w:pStyle w:val="Normal"/>
        <w:spacing w:before="280" w:after="280"/>
        <w:rPr>
          <w:rFonts w:ascii="Verdana" w:hAnsi="Verdana" w:cs="Verdana"/>
          <w:color w:val="000000"/>
        </w:rPr>
      </w:pPr>
      <w:r>
        <w:rPr>
          <w:rFonts w:cs="Verdana" w:ascii="Verdana" w:hAnsi="Verdana"/>
          <w:color w:val="000000"/>
        </w:rPr>
        <w:t>Şu denizkenti bir adam etsek Türkiye’nin en güzide turizm beldesi olacak, Gönen güney Marmara’nın incisi haline gelecek. Önceki dosyalarımızın birinde denizkent raporunu yayınladık, kimseden tık yok. Denizkent yine 2011 yılını ölü ve yine kayıp geçirecek, çok yazık. Kaplıcayla ilgili bir araştırma yaptım, hemen hemen her yerde durum aynı. Şu kaplıca sıcak suyunu diğer otel ve pansiyonlara niye vermezler, niye suyu özelleştirmezler bir türlü anlamış değilim. Sıcak su verseler Gönen’e trilyonluk yatırımlar yapılır, daha çok turist gelir ve daha çok turizm olur. Dışarıdan tur organizatörleri arıyorlar, Gönen’de nereleri gezebiliriz diye soruyorlar. Dereköy Alabalık çiftliği ile Güneşli Köy Konağını ve Dilmaç At çiftliğinden başka bir yer söyleyemiyoruz.  Adamlar Güneşli köy konağına tur düzenleyecekler ulaşamıyorlar, beni arıyorlar, internet siteleri bile yok. En az beş defa adamlara gelin bir şeyler yapalım, tanışalım, görüşelim, konuşalım, projeler uygulayalım dedim bizi  tınlayan olmadı.  Gönen’de hiç kimse de iş birliği anlayışı yok. Herkes kendi gölgesiyle dans ediyor.   Dereköy Alabalık çiftliğine giden ve selde yıkılan köprü bir buçuk yıl geçmesine rağmen hale yapılamamış.</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Düşünebiliryormusunuz, kaplıca turizmimiz, denizkent sahilimiz var ama bir turizm müdürlüğümüz ya da bir büromuz bile yok. Kimse istemeyi akıl etmemiş.  Bir müzemiz bile yok. Gönen’deki antik tarihi eserleri toplayıp Bandırmaya götürüp adeta saklamışlar kimse görmesin diye. Gönen Kent Konseyi Turizm Komisyonu kimlerden oluşur,  nereleri gezmişlerdir, nerelere giderler, ne yaparlar ne düşünürler bilen yok.</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Bir film yönetmeni gelmişti, birkaç köyü gezdirdim görüntü çekti, rapor hazırladı.  Gönen film yapımları için çok güzel bir dokuya sahip, buralara komple bir film stüdyosu bile kurulabilir demişti.  Ben de demiştim ki güzel söylüyorsunuz da, Gönen’den bir film ekibini kovdular, bir televizyonu kapattırdılar. Mekânlarımız, dokularımız güzel de, zihniyet bozuk dedim.</w:t>
      </w:r>
    </w:p>
    <w:p>
      <w:pPr>
        <w:pStyle w:val="Normal"/>
        <w:spacing w:before="280" w:after="280"/>
        <w:rPr>
          <w:rFonts w:ascii="Verdana" w:hAnsi="Verdana" w:cs="Verdana"/>
          <w:color w:val="000000"/>
        </w:rPr>
      </w:pPr>
      <w:r>
        <w:rPr>
          <w:rFonts w:cs="Verdana" w:ascii="Verdana" w:hAnsi="Verdana"/>
          <w:color w:val="000000"/>
        </w:rPr>
        <w:t>Gönen’de acilen turizm için bir şeyler yapılmalı. Sadece biz mi yaşıyoruz şu şehirde, sadece GönTAM mı Gönen’i tanıtmakla görevli. Turizm Derneği diye bir sivil toplum kuruluşu var, madem bir çalışma yapamıyorsunuz destekleyin bu tür sivil toplum kurumlarını onlar yapsınlar. Denzikent’de bir emlak bürosu bile yok. Valla çok açık söyleyeyim,  halk görüyor, Allalh’da biliyor ki şu GönTAM dan dan başka Gönen için endişelenen, düşünen, çalışan, Göneni tanıtan,  projeler üreten başka bir kişi ve kuruluş göremiyorum. Gören varsa söylesin. Şu kişi, şu dernek, şu kurum Gönen’in tanıtımı için şunları şunları yaptı desin ve ispatlasın.</w:t>
      </w:r>
    </w:p>
    <w:p>
      <w:pPr>
        <w:pStyle w:val="Normal"/>
        <w:spacing w:before="280" w:after="280"/>
        <w:rPr>
          <w:rFonts w:ascii="Verdana" w:hAnsi="Verdana" w:cs="Verdana"/>
          <w:color w:val="000000"/>
        </w:rPr>
      </w:pPr>
      <w:r>
        <w:rPr>
          <w:rFonts w:cs="Verdana" w:ascii="Verdana" w:hAnsi="Verdana"/>
          <w:color w:val="000000"/>
        </w:rPr>
        <w:t>Belediyenin veya kaplıcaların bir turizm ve danışmanlık bürosu ve ekibi olmazmı hiç. Ama yok. Kaplıcadan günü birlik köy gezi turları düzenlenemez mi.  Eğer bunu yapamıyorsanız, sivil toplum kuruluşlarıyla oturun masara ortak projeler üretin ve uygulanmasını sağlayın. Şayet Turizm Derneğine ve GönTAM’a bir alerjiniz varsa, kurun yeni bir sivil toplum kuruluşu yapın hizmetlerinizi. Avrupa’da durum böyle. Devlet her şeye el atmıyor. Özelleştirerek, sivil toplum kuruluşlarını destekleyerek, ortak projeler yaparak halka yönelik projelerini yürütüyor. Bizdeki yöneticiler ve siyasiler de ne hikmetse sivil toplum kuruluşlarına proje konuşmak için değil basına poz vermek için uğruyorlar.</w:t>
      </w:r>
    </w:p>
    <w:p>
      <w:pPr>
        <w:pStyle w:val="Normal"/>
        <w:spacing w:before="280" w:after="280"/>
        <w:rPr>
          <w:rFonts w:ascii="Verdana" w:hAnsi="Verdana" w:cs="Verdana"/>
          <w:color w:val="000000"/>
        </w:rPr>
      </w:pPr>
      <w:r>
        <w:rPr>
          <w:rFonts w:cs="Verdana" w:ascii="Verdana" w:hAnsi="Verdana"/>
          <w:color w:val="000000"/>
        </w:rPr>
        <w:t>Tek başına olmuyor, çıktık bir TV programı yapalım, ilçemizi, zenginliklerimizi tanıtalım diye, yaptık ama ilçemizi yönetenlerin biriside bir kez olsun ilgilenmedi,  izlemedi bile programı.  Ne bileyim, biz GönTAM olarak, her yıl teşvik olsun diye 100 kişiye üstün hizmet ve taktir sertifikası veriyoruz. Niye güzel hizmetlerin yapılışını teşvik etmek için.</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Memleket sevdalısı olmamız lazım. Bu şehirde yaşıyorsak, havasından suyundan, doğasından istifade ediyorsak, bu toprakların bedelini ödemeliyiz. Hizmet etmeliyiz, hizmet. Ferdiyetçi değil, cemiyetçi olmalıyız.  Adam Kars’dan gelmiş 30 yıldır Gönen’de yaşıyor, evini, dükkânını, pansiyonunu kurmuş, lüks otosuna kurulmuş, boş ver Gönen’i diyor, ben Gönenli değilim diyor.   Cebini doldurmakla meşgul.  Bu zihniyetle bir yere gidilmez.  Herkesin böyle düşünmesi ne kötü bir kabus olur. Bu toprakların her karışı bizim için kutsaldır, bedel ödemeye değer.  O duyguyu, yani hizmet etme duygusunu yaşamalıyız. Hizmet de nasıl hizmet, hizmet gönüllü yapılan iş dir. Bir işi yaptığından dolayı maaş alıyorsan o hizmet sayılmaz. Ekstra olarak yapılan gönüllü işlere hizmet denir. Bu hizmet kelimesini de yanlış kullanmayalım. </w:t>
      </w:r>
    </w:p>
    <w:p>
      <w:pPr>
        <w:pStyle w:val="Normal"/>
        <w:spacing w:before="280" w:after="280"/>
        <w:rPr>
          <w:rFonts w:ascii="Verdana" w:hAnsi="Verdana" w:cs="Verdana"/>
          <w:color w:val="000000"/>
        </w:rPr>
      </w:pPr>
      <w:r>
        <w:rPr>
          <w:rFonts w:cs="Verdana" w:ascii="Verdana" w:hAnsi="Verdana"/>
          <w:color w:val="000000"/>
        </w:rPr>
        <w:t>İnanın, Ankara’da 16 sene yaşadım, sanki Ankara’da doğmuşum ve oradan ebediyen hiç ayrılmayacakmış gibi, Ankara için çalıştım. Sivil toplum kuruluşlarıyla ve belediye yetkilileriyle Ankarayla ilgili projeler ürettik ve uyguladık. Tam 4 yıl, üst üste, 20 bin adet Ankara cep rehberi çıkardım. 1994 de Melih Gökçek yönetimindeki Ankara Belediyesi yetkilileriyle çok meşhur bir proje olan Belmek projesini uygulamaya koyduk. Belediye Meslek Edindirme Kursları – Belmek hala devam ediyor. Hep gurur duyuyorum, bu benim bir projemdi. Belediye meclisi uygulama kararı almış ve uygulamıştı. Gönen’de nerede öyle proje uygulamak, kimsenin yanına bile yaklaşamıyorsun, herkes kendi havasında. Olan halkımıza, Gönen’e oluyor. Gönen hak ettiği değere sahip olamıyor. Biz hesap gününe inananlardanız. Bu dünyada yaptıklarımızın ve yapmadıklarımızın hesabını vereceğimiz gibi, yapmamız gerekirken yapmadıklarımızın da hesabını vereceğiz. Sorumluluk makamında olanlar bu hesap işlerini daha fazla düşünmeli ve hesaba katmalı.</w:t>
      </w:r>
    </w:p>
    <w:p>
      <w:pPr>
        <w:pStyle w:val="Normal"/>
        <w:spacing w:before="280" w:after="280"/>
        <w:rPr>
          <w:rFonts w:ascii="Verdana" w:hAnsi="Verdana" w:cs="Verdana"/>
          <w:color w:val="000000"/>
        </w:rPr>
      </w:pPr>
      <w:r>
        <w:rPr>
          <w:rFonts w:cs="Verdana" w:ascii="Verdana" w:hAnsi="Verdana"/>
          <w:color w:val="000000"/>
        </w:rPr>
        <w:t>Ayrıca, yanlışlara dur demediğimizin ve de güzel şeylere takoz olduğumuzun da hesabını vereceğiz.</w:t>
      </w:r>
    </w:p>
    <w:p>
      <w:pPr>
        <w:pStyle w:val="Normal"/>
        <w:spacing w:before="280" w:after="280"/>
        <w:rPr>
          <w:rFonts w:ascii="Verdana" w:hAnsi="Verdana" w:cs="Verdana"/>
          <w:color w:val="000000"/>
        </w:rPr>
      </w:pPr>
      <w:r>
        <w:rPr>
          <w:rFonts w:cs="Verdana" w:ascii="Verdana" w:hAnsi="Verdana"/>
          <w:color w:val="000000"/>
        </w:rPr>
        <w:t>Ben âcizane bir kul olarak elim kalem tuttuğu, dilim de döndüğünce uyarılarımı, tavsiyelerimi yerine getirmeye çalışıyorum. En azından vebalden kurtulmak için bunları yapıyorum. İsteyen bana kızar, küfreder, söver, saçmalamış der, her şeye burnunu sokuyor der, sözlerimi kale almaz veyahut ta her zaman olduğu gibi bu yazılardan hiç haberi bile olmaz.</w:t>
      </w:r>
    </w:p>
    <w:p>
      <w:pPr>
        <w:pStyle w:val="Normal"/>
        <w:spacing w:before="280" w:after="280"/>
        <w:rPr>
          <w:rFonts w:ascii="Verdana" w:hAnsi="Verdana" w:cs="Verdana"/>
          <w:color w:val="000000"/>
        </w:rPr>
      </w:pPr>
      <w:r>
        <w:rPr>
          <w:rFonts w:cs="Verdana" w:ascii="Verdana" w:hAnsi="Verdana"/>
          <w:color w:val="000000"/>
        </w:rPr>
        <w:t>Sorumluluk tabiî ki bizim, yani halkımızın.  Her halk laik olduğu veçhile yönetilir. Ben vatandaş olarak diyorum ki, ben böyle yönetilmeyi hak etmiyorum. İlçemde, çevremde bir şeyler olmasını ve yapılmasını istiyorum.</w:t>
      </w:r>
    </w:p>
    <w:p>
      <w:pPr>
        <w:pStyle w:val="Normal"/>
        <w:spacing w:before="280" w:after="280"/>
        <w:rPr>
          <w:rFonts w:ascii="Verdana" w:hAnsi="Verdana" w:cs="Verdana"/>
          <w:color w:val="000000"/>
        </w:rPr>
      </w:pPr>
      <w:r>
        <w:rPr>
          <w:rFonts w:cs="Verdana" w:ascii="Verdana" w:hAnsi="Verdana"/>
          <w:color w:val="000000"/>
        </w:rPr>
        <w:t>Yaz geliyor, 2011 yeni girdi. Yılın daha başındayız. Gönen için bir şeyler yapmalıyız. Ölü toprağını üzerimizden atmalıyız. Herkesin mutlaka yapacağı bir şeyler vardır. Birlikte, bir araya gelerek, görüşerek konuşarak, tartışarak, işbirliği ve gönül birliği yaparak üstesinden gelemeyeceğimiz bir tek sorun yoktur.</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color w:val="000000"/>
        </w:rPr>
        <w:t>Gelin ilçemizi güzelleştirelim. Gelin şehrimizi daha da zenginleştirelim. Mehmet Efendi, Mahmut Bayram ve Ömer Seyfeddin diyarına da yakışan budur.</w:t>
      </w:r>
    </w:p>
    <w:p>
      <w:pPr>
        <w:pStyle w:val="Normal"/>
        <w:spacing w:before="280" w:after="280"/>
        <w:rPr>
          <w:rFonts w:ascii="Verdana" w:hAnsi="Verdana" w:cs="Verdana"/>
          <w:color w:val="000000"/>
        </w:rPr>
      </w:pPr>
      <w:r>
        <w:rPr>
          <w:rFonts w:cs="Verdana" w:ascii="Verdana" w:hAnsi="Verdana"/>
          <w:color w:val="000000"/>
        </w:rPr>
        <w:t>İş adamlarını, yatırımcıları, sivil toplum kurumlarını, Gönen sevdalılarını, bu toprakların havasını suyunu teneffüs edenleri Gönen’e hizmete davet ediyorum. Herkesin mutlaka yapacağı bir şeyler vardır. bir şeyler yapmalı, bir şeyler yapılmalı.</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b/>
          <w:bCs/>
          <w:color w:val="FF0000"/>
          <w:sz w:val="27"/>
          <w:szCs w:val="27"/>
        </w:rPr>
        <w:t>Belediye Hizmetleri ve Görevlerimiz</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Belediyecilik hizmetleri günümüzde çok önem arz eden ve toplumun her kesimini birinci derecede ilgilendiren ve etkileyen bir konu haline gelmiştir.  Avrupa’da ve batıda yerel hizmetler ve yerel yönetim çok büyük önem arz etmektedir. Hükümetimiz de yakın dönemde yerel hizmetlerle ve yönetimlerle ilgili bir dizi yeni kanun ve yasalar çıkarmış ve çıkarmaya da devam etmektedir.</w:t>
      </w:r>
    </w:p>
    <w:p>
      <w:pPr>
        <w:pStyle w:val="Normal"/>
        <w:spacing w:before="280" w:after="280"/>
        <w:rPr>
          <w:rFonts w:ascii="Verdana" w:hAnsi="Verdana" w:cs="Verdana"/>
          <w:color w:val="000000"/>
        </w:rPr>
      </w:pPr>
      <w:r>
        <w:rPr>
          <w:rFonts w:cs="Verdana" w:ascii="Verdana" w:hAnsi="Verdana"/>
          <w:color w:val="000000"/>
        </w:rPr>
        <w:t>Biz de halk olarak yerel yönetimlerin görev ve sorumluluklarını, vatandaş olarak kendimizin de görev ve sorumluluklarını bilmek, bilmiyorsak öğrenmek zorundayız. Bilgi sahibi olmalıyız ki fikir sahibi olabilelim. Bir söz vardır, bilgi güçtür diye. Haklarımızı, hukukumuzu, vazifelerimizi bilirsek, sorumlu vatandaş olabilmeyi becerebilirsek biz de rahat ederiz, yerel yönetimler de rahat ederler ve başarılı hizmetler sunabilirler.</w:t>
      </w:r>
    </w:p>
    <w:p>
      <w:pPr>
        <w:pStyle w:val="Normal"/>
        <w:spacing w:before="280" w:after="280"/>
        <w:rPr>
          <w:rFonts w:ascii="Verdana" w:hAnsi="Verdana" w:cs="Verdana"/>
          <w:color w:val="000000"/>
        </w:rPr>
      </w:pPr>
      <w:r>
        <w:rPr>
          <w:rFonts w:cs="Verdana" w:ascii="Verdana" w:hAnsi="Verdana"/>
          <w:color w:val="000000"/>
        </w:rPr>
        <w:t>Bir şehrin modernleşmesi, kalkınması, sosyal, kültürel, sanatsal, ekonomik standartlarının artması bilinçli bir vatandaş olmakla, başarılı, dinamik ve aktif bir belediyecilik hizmetiyle mümkündür.</w:t>
      </w:r>
    </w:p>
    <w:p>
      <w:pPr>
        <w:pStyle w:val="Normal"/>
        <w:spacing w:before="280" w:after="280"/>
        <w:rPr>
          <w:rFonts w:ascii="Verdana" w:hAnsi="Verdana" w:cs="Verdana"/>
          <w:color w:val="000000"/>
        </w:rPr>
      </w:pPr>
      <w:r>
        <w:rPr>
          <w:rFonts w:cs="Verdana" w:ascii="Verdana" w:hAnsi="Verdana"/>
          <w:color w:val="000000"/>
        </w:rPr>
        <w:t>Belediyecilik hizmetlerine bakış açım bu şekildedir.  Başarılı bir belediyecilik nasıl olur derseniz veya bu şehrin belediyesi nasıl,  bu şehir nasıl yönetiliyor, hizmetler nasıl diye sorarsanız şöyle bir şehir turu atmanız size yeterli gelebilir. Vatandaşlarla konuşmanız, özellikle dışarıdan misafir olarak gelen kişilerin fikirlerini almanız size daha net ve objektif bir sonuç verebilir.</w:t>
      </w:r>
    </w:p>
    <w:p>
      <w:pPr>
        <w:pStyle w:val="Normal"/>
        <w:spacing w:before="280" w:after="280"/>
        <w:rPr>
          <w:rFonts w:ascii="Verdana" w:hAnsi="Verdana" w:cs="Verdana"/>
          <w:color w:val="000000"/>
        </w:rPr>
      </w:pPr>
      <w:r>
        <w:rPr>
          <w:rFonts w:cs="Verdana" w:ascii="Verdana" w:hAnsi="Verdana"/>
          <w:color w:val="000000"/>
        </w:rPr>
        <w:t>Vatandaşlar da her şeyi anlatıyorlar zaten. Bazı partizanların dışında halkın ekseriyeti, hangi görüşten olursa olsun doğruyu, neyse onu söylüyorlar, haklıya hakkını teslim ediyorlar..</w:t>
      </w:r>
    </w:p>
    <w:p>
      <w:pPr>
        <w:pStyle w:val="Normal"/>
        <w:spacing w:before="280" w:after="280"/>
        <w:rPr>
          <w:rFonts w:ascii="Verdana" w:hAnsi="Verdana" w:cs="Verdana"/>
          <w:color w:val="000000"/>
        </w:rPr>
      </w:pPr>
      <w:r>
        <w:rPr>
          <w:rFonts w:cs="Verdana" w:ascii="Verdana" w:hAnsi="Verdana"/>
          <w:color w:val="000000"/>
        </w:rPr>
        <w:t>Belediyecilik hizmeti nasıl olurmuş diye merak edenleri ve fikir sahibi olmak isteyenlere; Ankara, Konya, Malatya, İstanbul, Kayseri şehirlerini gezip görmelerini veyahut şurada en yakınımızda bulunan Biga ve Yenice ilçelerini görmelerini ve her görüşten halkın neler söylediğini dinlemelerini ve tabiî ki ancak o zaman kıyaslama yapmalarını tavsiye edebilirim. Çünkü her konuda olaylara farklı pencerelerden bakmak lazımdır.</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color w:val="000000"/>
        </w:rPr>
        <w:t xml:space="preserve">Allah nasip etti yüzlerce il ve ilçeyi gezmek görmek nasip oldu. Tabii ki bu şekilde olunca da çok rahat kıyaslama yapabiliyorum. </w:t>
      </w:r>
    </w:p>
    <w:p>
      <w:pPr>
        <w:pStyle w:val="Normal"/>
        <w:spacing w:before="280" w:after="280"/>
        <w:rPr>
          <w:rFonts w:ascii="Verdana" w:hAnsi="Verdana" w:cs="Verdana"/>
          <w:color w:val="000000"/>
        </w:rPr>
      </w:pPr>
      <w:r>
        <w:rPr>
          <w:rFonts w:cs="Verdana" w:ascii="Verdana" w:hAnsi="Verdana"/>
          <w:color w:val="000000"/>
        </w:rPr>
        <w:t>Gönen’de yaşıyoruz, yaşadığımız şehir tabiî ki birinci derecede bizi ilgilendiriyor. Gönende belediye hizmetleri nasıl diye bana sorarsanız, benden objektif, tarafsız bir şekilde cevap vermemi isterseniz şunu söyleyebilirim.</w:t>
      </w:r>
    </w:p>
    <w:p>
      <w:pPr>
        <w:pStyle w:val="Normal"/>
        <w:spacing w:before="280" w:after="280"/>
        <w:rPr>
          <w:rFonts w:ascii="Verdana" w:hAnsi="Verdana" w:cs="Verdana"/>
          <w:color w:val="000000"/>
        </w:rPr>
      </w:pPr>
      <w:r>
        <w:rPr>
          <w:rFonts w:cs="Verdana" w:ascii="Verdana" w:hAnsi="Verdana"/>
          <w:color w:val="000000"/>
        </w:rPr>
        <w:t>Halkın ekseriyeti ne düşünüyorsa, ne konuşuyorsa bende onu düşünüyorum ve konuşuyorum.  Halktan farklı bir düşüncem yok, olamazda.</w:t>
      </w:r>
    </w:p>
    <w:p>
      <w:pPr>
        <w:pStyle w:val="Normal"/>
        <w:spacing w:before="280" w:after="280"/>
        <w:rPr>
          <w:rFonts w:ascii="Verdana" w:hAnsi="Verdana" w:cs="Verdana"/>
          <w:color w:val="000000"/>
        </w:rPr>
      </w:pPr>
      <w:r>
        <w:rPr>
          <w:rFonts w:cs="Verdana" w:ascii="Verdana" w:hAnsi="Verdana"/>
          <w:color w:val="000000"/>
        </w:rPr>
        <w:t>Gönen’de belediyecilik hizmetinin çok iyi düzeylerde olduğunu söylersem bu halk bana söver.</w:t>
      </w:r>
    </w:p>
    <w:p>
      <w:pPr>
        <w:pStyle w:val="Normal"/>
        <w:spacing w:before="280" w:after="280"/>
        <w:rPr>
          <w:rFonts w:ascii="Verdana" w:hAnsi="Verdana" w:cs="Verdana"/>
          <w:color w:val="000000"/>
        </w:rPr>
      </w:pPr>
      <w:r>
        <w:rPr>
          <w:rFonts w:cs="Verdana" w:ascii="Verdana" w:hAnsi="Verdana"/>
          <w:color w:val="000000"/>
        </w:rPr>
        <w:t>Ekip ruhu ve hizmet heyecanı, iş bitiricilik, halkla iç içe olabilme ve bütünleşebilme de eksikliklerin göze çaptığını, bunların bir an önce düzeltilmesinin hepimizin yararına olacağını söyleyebilirim.</w:t>
      </w:r>
    </w:p>
    <w:p>
      <w:pPr>
        <w:pStyle w:val="Normal"/>
        <w:spacing w:before="280" w:after="280"/>
        <w:rPr>
          <w:rFonts w:ascii="Verdana" w:hAnsi="Verdana" w:cs="Verdana"/>
          <w:color w:val="000000"/>
        </w:rPr>
      </w:pPr>
      <w:r>
        <w:rPr>
          <w:rFonts w:cs="Verdana" w:ascii="Verdana" w:hAnsi="Verdana"/>
          <w:color w:val="000000"/>
        </w:rPr>
        <w:t>Belki hata bendedir, iyi işleri, yapılanları görememe problemim olabilir. Eğer çok iyi hizmetler yapıldıysa, yapılıyorsa ben görememişsem peşinen özür de dilerim.</w:t>
      </w:r>
    </w:p>
    <w:p>
      <w:pPr>
        <w:pStyle w:val="Normal"/>
        <w:spacing w:before="280" w:after="280"/>
        <w:rPr>
          <w:rFonts w:ascii="Verdana" w:hAnsi="Verdana" w:cs="Verdana"/>
          <w:color w:val="000000"/>
        </w:rPr>
      </w:pPr>
      <w:r>
        <w:rPr>
          <w:rFonts w:cs="Verdana" w:ascii="Verdana" w:hAnsi="Verdana"/>
          <w:color w:val="000000"/>
        </w:rPr>
        <w:t xml:space="preserve">Yeri gelmişken çok sıcak bir anımı burada aktarmak isterim. Sabah saat 9 da park yolundaki yeni taşınmış olduğumuz GönTAM bürosuna geldim, baktım sakaktaki su borusu patlamış güldür güldür su yola akıyor. Hemen belediyeyi aradım,  sata 9.00 da bilgi verdim, müdahale edilmesi talebinde bulundum. Saat 10.15 oldu gelen giden yok, tekrar aradım ve niye gelmediniz diye sordum, tamam söyledik, ekip gelecek dediler. Saat  10.45 da  yani bir saat 15 dakika sonra iki zabıta geldi baktı gitti. Saat 11.15 oldu, önde üç, arkada üç toplam altı kişilik ekip geldi, durur gibi yaptılar, basıp gittiler. Su yola akıyor, vatandaşlar ne oldu diye bakıyor, neden belediyeyi aramıyorsunuz diye sormaya başladılar.  Gün bitti bir daha gelen giden yok, ertesi gün yani ikinci gün saat 11 oldu tekrar beşinci defa aradım, benden başka mal sahibi, komşular en az 5 kişi daha, belediyede çeşitli kişileri aramış,  15’e yakın aramadan sonra, ikinci günün sonunda geldiler, kazdılar, özel tesisatçı geldi yaptı,  çukuru kapattılar gittiler.  Arıza bitti, sıra sökülen kaldırım taşlarının yerine dizilmesine geldi. Ama yine gelen giden, arayan soran, bilgi veren yok. İnanın iki gün içinde aramaktan, beklemekten bıktık usandık.  Yola akan sudan neredeyse biz suçluyuz gibi olduk, gelip geçen vatandaş bize bakıyor, niye haber vermiyorsunuz suya yazık değilmi diye bizi suçluyor. İnanın şimdi kazılan ve üstü kapatılan çukur açık, kaldırım taşları yolun kenarında dizili. Aradık  yine tamam dediler, yine gelen giden yok.  Aramaktan, beklemekten yorulduk, usandık bıraktık kendi haline. Sorumlu vatandaş olsan ne olacak ki.  </w:t>
      </w:r>
    </w:p>
    <w:p>
      <w:pPr>
        <w:pStyle w:val="Normal"/>
        <w:spacing w:before="280" w:after="280"/>
        <w:rPr>
          <w:rFonts w:ascii="Verdana" w:hAnsi="Verdana" w:cs="Verdana"/>
          <w:color w:val="000000"/>
        </w:rPr>
      </w:pPr>
      <w:r>
        <w:rPr>
          <w:rFonts w:cs="Verdana" w:ascii="Verdana" w:hAnsi="Verdana"/>
          <w:color w:val="000000"/>
        </w:rPr>
        <w:t>Onlarında kendilerine göre haklı sebepleri ve gerekçeleri vardır tabiî ki, o kadarda insafsız değiliz ama ben vatandaş olarak bu hizmetten memnun kalmadım ve memnun kalmadığımı da açıkça söylüyorum arkadaş.  Kızan kızar, darılan darılır, söylemezsem, başıma gelenleri anlatmazsam rahat edemem.  Bir yerde su borusu patlamış denildiğinde oraya ekibin 5 dakika içinde gelmesi, müdahale etmesi, vatandaşı bilgilendirmesi gerekmez mi diye düşünüyorum.</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Bilinçli vatandaş olmak ve yerel hizmetlerle ilgili bilgilenmek için, tabiî ki bilgilendikten sonrada fikir sahibi olabilmek için internete girdim ve arama motoruna “Belediyenin Görevleri” ve “Belediye Yetkililerinin Görevleri ve Özellikleri Nasıl Olmalıdır” diye yazdım. İnternetten elde ettiğim yazıları sizlere de aktarıyorum.</w:t>
      </w:r>
    </w:p>
    <w:p>
      <w:pPr>
        <w:pStyle w:val="Normal"/>
        <w:spacing w:before="280" w:after="280"/>
        <w:rPr>
          <w:rFonts w:ascii="Verdana" w:hAnsi="Verdana" w:cs="Verdana"/>
          <w:color w:val="000000"/>
        </w:rPr>
      </w:pPr>
      <w:r>
        <w:rPr>
          <w:rFonts w:cs="Verdana" w:ascii="Verdana" w:hAnsi="Verdana"/>
          <w:b/>
          <w:bCs/>
          <w:color w:val="FF0000"/>
          <w:sz w:val="27"/>
        </w:rPr>
        <w:t>Belediyenin görev ve sorumlulukları</w:t>
      </w:r>
    </w:p>
    <w:p>
      <w:pPr>
        <w:pStyle w:val="Normal"/>
        <w:spacing w:before="280" w:after="280"/>
        <w:rPr>
          <w:rFonts w:ascii="Verdana" w:hAnsi="Verdana" w:cs="Verdana"/>
          <w:color w:val="000000"/>
        </w:rPr>
      </w:pPr>
      <w:r>
        <w:rPr>
          <w:rFonts w:cs="Verdana" w:ascii="Verdana" w:hAnsi="Verdana"/>
          <w:color w:val="000000"/>
        </w:rPr>
        <w:t>—</w:t>
      </w:r>
      <w:r>
        <w:rPr>
          <w:rFonts w:cs="Verdana" w:ascii="Verdana" w:hAnsi="Verdana"/>
          <w:color w:val="000000"/>
        </w:rPr>
        <w:t>Belediye, kanunlarla münhasıran başka bir kamu kurum ve kuruluşuna verilmeyen mahalli müşterek nitelikteki her türlü görev ve hizmeti yapar veya yaptırır, gerekli kararları alır, uygular ve denetler.</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Belediye öncelikle imar, su ve kanalizasyon, ulaşım gibi kentsel alt yapı; çevre ve çevre sağlığı, temizlik ve katı atık; zabıta, itfaiye, acil yardım, kurtarma ve ambulans; şehir içi trafik; defin ve mezarlıklar; ağaçlandırma, park ve yeşil alanlar; konut; kültür ve sanat, turizm ve tanıtım, gençlik ve spor; sosyal hizmet ve yardım, evlendirme, meslek ve beceri kazandırma; ekonomi ve ticaretin geliştirilmesi hizmetlerini yapar veya yaptırır.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Belediye, coğrafi ve kent bilgi sistemlerini kurar. Belediye, okul öncesi eğitim kurumları açabilir; Devlete ait her derecedeki okul binalarının inşaatı ile bakım ve onarımını yapabilir veya yaptırabilir, her türlü araç, gereç ve malzeme ihtiyaçlarını karşılayabilir; sağlıkla ilgili her türlü tesisi açabilir ve işletebilir; kültür ve tabiat varlıkları ile tarihi dokunun ve kent tarihi bakımından önem taşıyan mekânların ve işlevlerinin korunmasını sağlayabilir, bu amaçla bakım ve onarımını yapabilir, korunması mümkün olmayanları aslına uygun olarak yeniden inşa edebilir.</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Hizmetlerin yerine getirilmesinde öncelik sırası, belediyenin mali durumu ve hizmetin ivediliği dikkate alınarak belirlenir.</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Belediye hizmetleri, vatandaşlara en yakın yerlerde ve en uygun yöntemlerle sunulur. Hizmet sunumunda özürlü, yaşlı, düşkün ve dar gelirlilerin durumuna uygun yöntemler uygulanır.</w:t>
      </w:r>
    </w:p>
    <w:p>
      <w:pPr>
        <w:pStyle w:val="Normal"/>
        <w:spacing w:before="280" w:after="280"/>
        <w:rPr>
          <w:rFonts w:ascii="Verdana" w:hAnsi="Verdana" w:cs="Verdana"/>
          <w:color w:val="000000"/>
        </w:rPr>
      </w:pPr>
      <w:r>
        <w:rPr>
          <w:rFonts w:cs="Verdana" w:ascii="Verdana" w:hAnsi="Verdana"/>
          <w:color w:val="000000"/>
        </w:rPr>
        <w:t>Belediyenin görev, sorumluluk ve yetki alanı, belediye sınırlarını kapsar.</w:t>
      </w:r>
    </w:p>
    <w:p>
      <w:pPr>
        <w:pStyle w:val="Normal"/>
        <w:spacing w:before="280" w:after="280"/>
        <w:rPr>
          <w:rFonts w:ascii="Verdana" w:hAnsi="Verdana" w:cs="Verdana"/>
          <w:color w:val="000000"/>
        </w:rPr>
      </w:pPr>
      <w:r>
        <w:rPr>
          <w:rFonts w:cs="Verdana" w:ascii="Verdana" w:hAnsi="Verdana"/>
          <w:color w:val="000000"/>
        </w:rPr>
        <w:t>Belediye meclisinin kararı ile mücavir alanlara da belediye hizmetleri götürülebilir.</w:t>
      </w:r>
    </w:p>
    <w:p>
      <w:pPr>
        <w:pStyle w:val="Normal"/>
        <w:spacing w:before="280" w:after="280"/>
        <w:rPr/>
      </w:pPr>
      <w:r>
        <w:rPr>
          <w:rFonts w:cs="Verdana" w:ascii="Verdana" w:hAnsi="Verdana"/>
          <w:b/>
          <w:bCs/>
          <w:color w:val="000000"/>
        </w:rPr>
        <w:t>    </w:t>
      </w:r>
      <w:r>
        <w:rPr>
          <w:rFonts w:eastAsia="Verdana" w:cs="Verdana" w:ascii="Verdana" w:hAnsi="Verdana"/>
          <w:color w:val="000000"/>
        </w:rPr>
        <w:t xml:space="preserve"> </w:t>
      </w:r>
      <w:r>
        <w:rPr>
          <w:rFonts w:cs="Verdana" w:ascii="Verdana" w:hAnsi="Verdana"/>
          <w:color w:val="000000"/>
        </w:rPr>
        <w:t>Belediye başkanı dahil yönetimdeki kişilerde bulunması gerekli özelliklerden bazıları şu şekilde sıralanmaktadır.</w:t>
      </w:r>
    </w:p>
    <w:p>
      <w:pPr>
        <w:pStyle w:val="Normal"/>
        <w:spacing w:before="280" w:after="280"/>
        <w:rPr>
          <w:rFonts w:ascii="Verdana" w:hAnsi="Verdana" w:cs="Verdana"/>
          <w:color w:val="000000"/>
        </w:rPr>
      </w:pPr>
      <w:r>
        <w:rPr>
          <w:rFonts w:cs="Verdana" w:ascii="Verdana" w:hAnsi="Verdana"/>
          <w:color w:val="000000"/>
        </w:rPr>
        <w:t>Öncelikle bu kişinin vizyonu ve bu vizyona ulaşmak için belirlediği bir takım kuralları ve de prensipleri olmalıdır… Sağlam karakterli, kararlı ve dürüst olmalıdır. Haktan ve adaletten yana olmalıdır</w:t>
        <w:br/>
        <w:t>Eğitimli, birikimli  ve konulara olabildiğince hakim olmalıdır. İnsanlara karşı saygılı, güler yüzlü ve nazik olmalıdır. Harekete geçirme ve de etkileme gücüne sahip bir karizması olmalıdır.</w:t>
        <w:br/>
        <w:t>Mücadele ruhuna sahip olmalıdır ve yüreklendirici ve de cesaretlendirici bir kişiliği olmalıdır.</w:t>
        <w:br/>
        <w:t>Takım ruhuna sahip olmalıdır ve kendi hırslarının ve isteklerinin esiri olmamalıdır.</w:t>
        <w:br/>
        <w:t>Tüm fikirlere, yeni düşüncelere, yeniliklere açık olmalıdır ve de gelişmeleri sürekli takip etmelidir</w:t>
        <w:br/>
        <w:t>Merhametli olmalıdır. İyi işler yapmaya istekli olmalı ve işine tutkuyla sarılmalıdır.</w:t>
        <w:br/>
        <w:t>İleri görüşlü, daima iki adım önde koşma becerisi olmalıdır. Olayları doğru analiz edebilecek analitik bir zekaya sahip olmalıdır. Çabuk ve etkilenmeden karar alabilme yetisi olmalıdır</w:t>
        <w:br/>
        <w:t>Mutlaka yurt  içi veya dışında benzer bir beldeyi görmüş veya bu konuda az da olsa fikri olmalıdır</w:t>
        <w:br/>
        <w:t>Kültürel tarihimizi bilmeli ve buna önem vermelidir. Ayrımcılık ve  kayırmacılık gibi ucuz politikadan uzak, şeffaf ve de cesur olmalıdır. Halkını iyi tanıyan sosyal bir insan olmalı, kültürel faaliyetlere ilgi göstermelidir ve bu alanda şehri canlandırmalıdır.</w:t>
        <w:br/>
        <w:t>Yaptığı veya yapacağı işlerle övünmek yerine, gözü sürekli ileride olmalı ve de şehrin ruhuna yakışır davranmalıdır. Kendinden emin, sorumluluğunu bilen, sinmeyen, korkmayan, yürekli, başı dik, onurlu ve gururlu bir insan olmalıdır</w:t>
        <w:br/>
        <w:t>Kendisiyle barışık, sempatik ve iyi niyetli olmalıdır. Şehrini ve insanını sevmeli, onlar için sürekli kafa yormalı, gerekirse uykusuz kalabilmelidir. Şehrin fiziki, sosyal ve kültürel kaynaklarını iyi bilmelidir ve bunları harekete geçirebilecek heyecanı ve azmi olmalıdır</w:t>
        <w:br/>
        <w:t xml:space="preserve">Dil, din, ırk, parti, görüş ayırımı yapmaksızın,  gözü insana dönük olmalıdır.. önce insan demelidir... </w:t>
      </w:r>
    </w:p>
    <w:p>
      <w:pPr>
        <w:pStyle w:val="Normal"/>
        <w:spacing w:before="280" w:after="280"/>
        <w:rPr>
          <w:rFonts w:ascii="Verdana" w:hAnsi="Verdana" w:cs="Verdana"/>
          <w:color w:val="000000"/>
        </w:rPr>
      </w:pPr>
      <w:r>
        <w:rPr>
          <w:rFonts w:cs="Verdana" w:ascii="Verdana" w:hAnsi="Verdana"/>
          <w:color w:val="000000"/>
        </w:rPr>
        <w:t>Bizim vatandaş olarak sorumluluklarımız nelerdir.</w:t>
      </w:r>
    </w:p>
    <w:p>
      <w:pPr>
        <w:pStyle w:val="Normal"/>
        <w:spacing w:before="280" w:after="280"/>
        <w:rPr>
          <w:rFonts w:ascii="Verdana" w:hAnsi="Verdana" w:cs="Verdana"/>
          <w:color w:val="000000"/>
        </w:rPr>
      </w:pPr>
      <w:r>
        <w:rPr>
          <w:rFonts w:cs="Verdana" w:ascii="Verdana" w:hAnsi="Verdana"/>
          <w:color w:val="000000"/>
        </w:rPr>
        <w:t>Öncelikle her şeyi devletten ve belediyeden bekleme alışkanlığından kurtulmalıyız.</w:t>
      </w:r>
    </w:p>
    <w:p>
      <w:pPr>
        <w:pStyle w:val="Normal"/>
        <w:spacing w:before="280" w:after="280"/>
        <w:rPr>
          <w:rFonts w:ascii="Verdana" w:hAnsi="Verdana" w:cs="Verdana"/>
          <w:color w:val="000000"/>
        </w:rPr>
      </w:pPr>
      <w:r>
        <w:rPr>
          <w:rFonts w:cs="Verdana" w:ascii="Verdana" w:hAnsi="Verdana"/>
          <w:color w:val="000000"/>
        </w:rPr>
        <w:t>Belediyeyi bir iş ve ekmek kapısı olarak görme ve torpille işe kapak atma anlayışından kurtulmalıyız.</w:t>
      </w:r>
    </w:p>
    <w:p>
      <w:pPr>
        <w:pStyle w:val="Normal"/>
        <w:spacing w:before="280" w:after="280"/>
        <w:rPr>
          <w:rFonts w:ascii="Verdana" w:hAnsi="Verdana" w:cs="Verdana"/>
          <w:color w:val="000000"/>
        </w:rPr>
      </w:pPr>
      <w:r>
        <w:rPr>
          <w:rFonts w:cs="Verdana" w:ascii="Verdana" w:hAnsi="Verdana"/>
          <w:color w:val="000000"/>
        </w:rPr>
        <w:t xml:space="preserve">Önce kendi evimizin önünü temizlemeliyiz ve kendi imkânlarımızla işlerimizi halletme yoluna gitmeliyiz </w:t>
      </w:r>
    </w:p>
    <w:p>
      <w:pPr>
        <w:pStyle w:val="Normal"/>
        <w:spacing w:before="280" w:after="280"/>
        <w:rPr>
          <w:rFonts w:ascii="Verdana" w:hAnsi="Verdana" w:cs="Verdana"/>
          <w:color w:val="000000"/>
        </w:rPr>
      </w:pPr>
      <w:r>
        <w:rPr>
          <w:rFonts w:cs="Verdana" w:ascii="Verdana" w:hAnsi="Verdana"/>
          <w:color w:val="000000"/>
        </w:rPr>
        <w:t>Her türlü konuda, şahsi istekler yerine, öncelikli olarak toplumsal istekler için belediyeye müracaat etmeliyiz.</w:t>
      </w:r>
    </w:p>
    <w:p>
      <w:pPr>
        <w:pStyle w:val="Normal"/>
        <w:spacing w:before="280" w:after="280"/>
        <w:rPr>
          <w:rFonts w:ascii="Verdana" w:hAnsi="Verdana" w:cs="Verdana"/>
          <w:color w:val="000000"/>
        </w:rPr>
      </w:pPr>
      <w:r>
        <w:rPr>
          <w:rFonts w:cs="Verdana" w:ascii="Verdana" w:hAnsi="Verdana"/>
          <w:color w:val="000000"/>
        </w:rPr>
        <w:t>Belediyecilik hizmetlerinin geliştirilmesinde belediye ile işbirliği yapmalı ve yardımcı olmalıyız</w:t>
      </w:r>
    </w:p>
    <w:p>
      <w:pPr>
        <w:pStyle w:val="Normal"/>
        <w:spacing w:before="280" w:after="280"/>
        <w:rPr>
          <w:rFonts w:ascii="Verdana" w:hAnsi="Verdana" w:cs="Verdana"/>
          <w:color w:val="000000"/>
        </w:rPr>
      </w:pPr>
      <w:r>
        <w:rPr>
          <w:rFonts w:cs="Verdana" w:ascii="Verdana" w:hAnsi="Verdana"/>
          <w:color w:val="000000"/>
        </w:rPr>
        <w:t>Yetkileri ve ilgilileri gereksiz ve lüzumsuz iş ve isteklerle oyalamaktan vazgeçmeliyiz.</w:t>
      </w:r>
    </w:p>
    <w:p>
      <w:pPr>
        <w:pStyle w:val="Normal"/>
        <w:spacing w:before="280" w:after="280"/>
        <w:rPr>
          <w:rFonts w:ascii="Verdana" w:hAnsi="Verdana" w:cs="Verdana"/>
          <w:color w:val="000000"/>
        </w:rPr>
      </w:pPr>
      <w:r>
        <w:rPr>
          <w:rFonts w:cs="Verdana" w:ascii="Verdana" w:hAnsi="Verdana"/>
          <w:color w:val="000000"/>
        </w:rPr>
        <w:t>Yerel belediyecilik hizmeti ve bilinçli bir vatandaş olabilmek için kısaca özetlemeye ve hatırlamaya çalıştığım bilgiler ve konular şimdilik bu kadar yeterli olur sanırım. Amacımız tabiî ki, bağcıyı dövmek değil üzüm yemek olmalı. Hepimiz aynı geminin içinde olduğumuzu unutmamalıyız. Geminin kaptanı da, tayfası da sorumluluklarını bilir ve birlikte hareket edebilirse aşılmayacak ufuk, ulaşılamayacak hedef yoktur.</w:t>
      </w:r>
    </w:p>
    <w:p>
      <w:pPr>
        <w:pStyle w:val="Normal"/>
        <w:spacing w:before="280" w:after="280"/>
        <w:rPr>
          <w:rFonts w:ascii="Verdana" w:hAnsi="Verdana" w:cs="Verdana"/>
          <w:color w:val="000000"/>
        </w:rPr>
      </w:pPr>
      <w:r>
        <w:rPr>
          <w:rFonts w:cs="Verdana" w:ascii="Verdana" w:hAnsi="Verdana"/>
          <w:b/>
          <w:bCs/>
          <w:color w:val="FF0000"/>
          <w:sz w:val="27"/>
          <w:szCs w:val="27"/>
        </w:rPr>
        <w:t>Yerli Sermaye mi, Ahlaksız Sermaye Sahibi mi?</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Herkes insan olarak doğar, önemli olan insan olarak kalabilmektir. Dini imanı para olanlardan hep nefret etmişimdir. Adam defalarca hacca gitmiş, camiden hiç çıkmıyor, ayda 10 dükkân, 10 ev kirası ve çeşitli kanallardan yirmi bin lirayı, yani yirmi kişinin maaşını tek başına cebe indiriyor, bankalardaki birikimlerinin haddi hesabı da yok.  Üzerindeki elbiseler de pasaklı, dökük.   Kimseye yardımı, hayrı, hasenatı, iyiliği yok. Kimse tarafından da sevilmiyor. Cimci adam, menfaatçi, çıkarcı, insanlara acımıyor, hiç insanlık yok, akrabalarına yüz çevirmiş,  insanlara tepeden bakıyor diye de herkesin dilinde. Bu mu insan, bu mu Müslüman.</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Ticaretini iyi yapıyor, kendini iyi pazarlıyor. Para ve menfaat gelecek kişilere karşı çok merhametli, şefkatli, iyi davranışlı. Mal üstüne mal kazanıyor.  Dükkânlarının çoğu da boş.  Çünkü kira parasını az buluyor, gözü az paraya doymuyor. Az para alacağıma boş dursun daha iyi diyor.  Ne kötü bir huy değil mi.  Eşya insana hizmet etmesi gerekirken, insan eşyaya hizmet ediyor.  Aklınca camiden çıkmayarak kendine  iyi adam dedirtmek ve işlerini pazarlamak istiyor.Günlük hayatta içimizde ve çevremizde bu tip insanlara çok rastlarız. Bunlar öldükten sonrada arkalarında hayır bırakmazlar. Hiç harcamayıp bankalarda biriktirdikleri paralar olduğu gibi kalıvermiştir ve aç gözlü mirasçıları akbabalar gibi mirasın başına üşüşmüşlerdir. Mirası bir türlü paylaşamazlar, paylaşamadıkları mirasları yıllarca atıl vaziyette kalır. Gönen de bu şekilde yüzlerce hatta binlerce bina, bağ, bahçe, tarla vardır.</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Günümüzde maalesef ticaret ahlakı bozulmuş, yok olmuş. Ticarette kendine iş adamı dedirten öyle ahlaksızlar tanıyorum ki isyan etmemek, karamsar olmamak, kızmamak elimizde değil.  Para, saltanat ve lüks adeta insanlıktan çıkarmış. Adeta alçak dağları ben yarattım edasına bürünmüşler. Hani sonradan görmüş derler ya. Sanki her yer sonradan görmüşlerle dolu.  Yüzlerce örneğin içinden isim zikredip de üzerime sıçratmamak için bir tane örnek sunmak isterim.</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Adam doğru düzgün konuşmasını, telefona cevap vermesini dahi bilmiyor. Dün köyden gelmiş, ama meşru ama gayri meşru yollarla bir iş ve servet elde etmiş, patronculuk oynuyor. Çünkü Allah zenginlik isteyene zenginlik, ilim isteyene ilim, ahlak isteyene ahlak verir. Hile, zulüm ve yaptığı haksızlıkları en az 20 işçisinden, elemanından menkıbe dinler gibi dinledim. Adam söz veriyor, işine gelmeyince sözünü tutmuyor. İşçisini ucuza çalıştırıyor, zamanında sigorta yapmıyor, yapıyor eksik ödüyor,  ayda 1 veya 2 gün tatil veriyor, günde çift mesai yaptırıyor ama ücret ödemiyor, fazla mesai için saat başına koskocaman adama 2 -3 TL veriyor, kendinden büyük insanlara kaba saba, insanlığa yakışmayan davranışlarda bulunuyor, tepeden bakıyor, hor ve küçük görüyor.  Akrabalarını birer birer kazıklamış, küstürmüş. Darıltıp küstürdüğü, kalbini kırdığı,  haksızlık ve hukuksuzluk yaptığı yüzlerce insanla barışma, helâlaşma gibi bir derdi de yok, son derece rahat. İşte insan olarak doğan ancak insan olarak kalamayan bir tip size. Şöyle bir düşünün, çevrenizde bu tarife uygun kaç tane adam var. Yine şöyle bir düşünün, bu tarife sizde girer misiniz acaba.</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GönTAM olarak her gün en az 50 kişiyle görüşüyoruz. Yirmi yaşında başörtülü bir kız dedi ki, abi hayatımda ilk defa bir insan beni aşağıladı, ilk defa aşağılandığımı hissettim, gururum kırıldı, bu adamla bir daha karşılaşmak istemem dedi. Yine 55 yaşındaki bir ağabeyimiz, dedi ki, ilk defa kendimden küçük biri bana küçük görücü ve aşağılayıcı bir davranışta bulundu, incindim, bu ne biçim insan, ne biçim Müslüman dedi. Yine bir genç kız, ayrıldığı giyim mağazasının sahibi için dedi ki; abi adam psikopat, 5 ay çalıştım hiç  bir kere bizi insan olarak görmedi, insani bir yönünü göremedim. Benimde psikolojim bozuldu. Bana değil herkese aynı. Giren en fazla 5 ay dayanıyor ve köyü anılarla ayrılıyor.  İşyerinin önünde de eleman aranıyor tabelası hiç kalkmıyor. İşi bırakında sanki hapisten kurtulmuş, özgürlüğüme kavuşmuş gibi oldum dedi. Bu adamı da tanıyorum, camiden de hiç çıkmıyor. Böyle tipler var işte. Bu tip kişiler Islama ve Müslümanlara da zarar veriyorlar, kötü örnek oluyorlar. Islama meyilli olan kişiler nu kişileri tanısalar Allah muhafaza.</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Bunları niye anlatıyorum, önce insan olmalıyız. İnsan olmayanlara, toplumda kütü huy ve ahlaka sahip olanlara tepki göstermeliyiz ve tavır almalıyız. Dinimiz de zaten bunu emrediyor. Kötülerden yüz çeviriniz diyor. Kötülükleri elinizle, dilinizle veya kalbinizle buğuz ederek bertaraf ediniz buyuruyor.  Ben dinimizin emirlerine uymaya çalışan bir Müslümanım elhamdülillah.  Bana dokunmayan yılan bin yaşasın diyemiyorum. Bir adamdan toplum şikâyetçiyse, bana zararı dokunsun dokunmasın hiç önemli değil,  bende ondan yüz çeviriyorum. Şu küçücük şehirde, onlarca yüz çevirdiğim insan var. Müslüman herkesle barışık olacak diye bir kural yok ki.  Sevdiğini Allah için seveceksin, nefret ettiğinden Allah için nefret edeceksin. Çizgi bu. Toplumun sevmediği, çirkin hal ve hareketleri olan birisiyle benim dostluk, iş birliği ve hasbi hal içinde olmam mümkün mü. Kıyamet gününde herkes dünyadaki sevdiği ile, beraber olduğu kişiyle hasrolunacaktır. Onun için bu dünyada seveceğimiz ve sevmeyeceğimiz kişilere dikkat etmeliyiz.</w:t>
      </w:r>
    </w:p>
    <w:p>
      <w:pPr>
        <w:pStyle w:val="Normal"/>
        <w:spacing w:before="280" w:after="280"/>
        <w:rPr>
          <w:rFonts w:ascii="Verdana" w:hAnsi="Verdana" w:cs="Verdana"/>
          <w:color w:val="000000"/>
        </w:rPr>
      </w:pPr>
      <w:r>
        <w:rPr>
          <w:rFonts w:cs="Verdana" w:ascii="Verdana" w:hAnsi="Verdana"/>
          <w:color w:val="000000"/>
        </w:rPr>
        <w:t>Aksiyon ve eylem adamı olmalıyız.  İlçemizde yerli yabancı sermaye diye bir ayrım yapmam. Sermaye sahibinin ahlaklı veya ahlaksız olduğuna, uygulamalarına, insanlara yaklaşımına, insan oluşuna,  topluma ve çevresine sunduğu pozitif değerlerine bakarım.</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Bilinçsiz bir şekilde alışveriş yaparsak, hak etmeyenleri desteklersek onlar da kendilerini iyi yolda zannederler.  Kötülere kötü yolda olduklarını hissettirmeliyiz.</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sıl ki Gazze ye yardım gemisine yapılan saldırı sonrasında Türkiye halkı İsrail şirketlerine ve mallarına tavır koydu ve çoğunu iflas durumuna getirdiyse, aynı tavrı içimizdekiler içinde koymalıyız.</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color w:val="000000"/>
        </w:rPr>
        <w:t>Ünlü Şair Cengiz Numanoğlu’nun, tam da bu konuyla tıpatıp örtüşen bir şiirini sizlere sunmak istiyorum.</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b/>
          <w:bCs/>
          <w:color w:val="000000"/>
        </w:rPr>
        <w:t>Ölüden Yeni Mektup</w:t>
      </w:r>
    </w:p>
    <w:p>
      <w:pPr>
        <w:pStyle w:val="Normal"/>
        <w:spacing w:before="280" w:after="280"/>
        <w:rPr>
          <w:rFonts w:ascii="Verdana" w:hAnsi="Verdana" w:cs="Verdana"/>
          <w:color w:val="000000"/>
        </w:rPr>
      </w:pPr>
      <w:r>
        <w:rPr>
          <w:rFonts w:cs="Verdana" w:ascii="Verdana" w:hAnsi="Verdana"/>
          <w:color w:val="000000"/>
        </w:rPr>
        <w:t xml:space="preserve">Dostlarım! </w:t>
        <w:br/>
        <w:t> Sizlere çoktan beri, mektup göndermemiştim,</w:t>
        <w:br/>
        <w:t>''Sivrisinek saz gelir, anlayana'' demiştim.</w:t>
        <w:br/>
        <w:t>Yıllarca bu ümitle, beklemiştim sürekli;</w:t>
        <w:br/>
        <w:t xml:space="preserve">Anladım ki; sizlere, davul-zurna gerekli... </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Ne yazık ki; bizleri, yanlış tanıyorsunuz;</w:t>
        <w:br/>
        <w:t>Bir mezara atılmış, ceset sanıyorsunuz.</w:t>
        <w:br/>
        <w:t>Oysa bizler.. kaç bin yıl, geçse bile aradan;</w:t>
        <w:br/>
        <w:t xml:space="preserve">Her saniye, dünyayı izliyoruz buradan... </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Akın akın geliyor, her gün yeni ölüler;</w:t>
        <w:br/>
        <w:t>Nice koyun sürüsü, nice çoban sülüler.</w:t>
        <w:br/>
        <w:t>Nice saddam, nice buş, nice zorba züppeler,</w:t>
        <w:br/>
        <w:t xml:space="preserve">Adâleti katleden, nice kanlı cüppeler... </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color w:val="000000"/>
        </w:rPr>
        <w:t>Nice medya maymunu, nice ünlü hocalar,</w:t>
        <w:br/>
        <w:t>Eşini pazarlayan, o sosyetik kocalar.</w:t>
        <w:br/>
        <w:t>Nice holding cambazı, nice soysuz soylular,</w:t>
        <w:br/>
        <w:t xml:space="preserve">Nice kurşun askerler, nice selvi boylular... </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Krallar, diktatörler, dalkavuklar, cellatlar,</w:t>
        <w:br/>
        <w:t>Ruhsatlı eşkiyalar, siyasi piskopatlar,</w:t>
        <w:br/>
        <w:t>Paraya secde etmiş, o tefeci zalimler,</w:t>
        <w:br/>
        <w:t xml:space="preserve">Zalime fetvâ vermiş, iki yüzlü âlimler... </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Kimi “ilâhiyatçı”, saldırgan ve kibirli,</w:t>
        <w:br/>
        <w:t>Kitapları çok satmış, amel defteri kirli.</w:t>
        <w:br/>
        <w:t>Dünyada alkış için, takla atmış durmadan,</w:t>
        <w:br/>
        <w:t>Bir tek günü geçmemiş, müslümana vurmadan</w:t>
        <w:br/>
        <w:t xml:space="preserve">  </w:t>
      </w:r>
    </w:p>
    <w:p>
      <w:pPr>
        <w:pStyle w:val="Normal"/>
        <w:spacing w:before="280" w:after="280"/>
        <w:rPr>
          <w:rFonts w:ascii="Verdana" w:hAnsi="Verdana" w:cs="Verdana"/>
          <w:color w:val="000000"/>
        </w:rPr>
      </w:pPr>
      <w:r>
        <w:rPr>
          <w:rFonts w:cs="Verdana" w:ascii="Verdana" w:hAnsi="Verdana"/>
          <w:color w:val="000000"/>
        </w:rPr>
        <w:t>Hepsi feryat içinde, îtiraf ediyorlar;</w:t>
        <w:br/>
        <w:t>''Biz, ölümü bir yokluk sanıyorduk'' diyorlar.</w:t>
        <w:br/>
        <w:t>İnfâzın korkusuyla, titreşen o bedenler,</w:t>
        <w:br/>
        <w:t xml:space="preserve">Dünyaya dönmek için, rüşvet teklif edenler... </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Gelenleri, röntgene sokuyoruz antrede;</w:t>
        <w:br/>
        <w:t>Çoğunun beyinleri, sıfır kilometrede.</w:t>
        <w:br/>
        <w:t>Akıl ambalajını, daha açmayanlar var;</w:t>
        <w:br/>
        <w:t xml:space="preserve">Onların, buradaki statüsü hayvanlar... </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Dostlarım! Bilmek için arkanızdan vuranı,</w:t>
        <w:br/>
        <w:t>Ona buna bakmayın, okuyun şu Kur'ân'ı.</w:t>
        <w:br/>
        <w:t>Neden kullanmazsınız, akıl denen cevheri,</w:t>
        <w:br/>
        <w:t>Kur'ân bunu söylüyor, bindörtyüz yıldan beri.</w:t>
        <w:br/>
        <w:t> </w:t>
      </w:r>
    </w:p>
    <w:p>
      <w:pPr>
        <w:pStyle w:val="Normal"/>
        <w:spacing w:before="280" w:after="280"/>
        <w:rPr>
          <w:rFonts w:ascii="Verdana" w:hAnsi="Verdana" w:cs="Verdana"/>
          <w:color w:val="000000"/>
        </w:rPr>
      </w:pPr>
      <w:r>
        <w:rPr>
          <w:rFonts w:cs="Verdana" w:ascii="Verdana" w:hAnsi="Verdana"/>
          <w:color w:val="000000"/>
        </w:rPr>
        <w:t>Hayvansal içgüdünüz, size meydan okuyor,</w:t>
        <w:br/>
        <w:t xml:space="preserve">Beyinler vıcık vıcık, her yer şehvet kokuyor... </w:t>
      </w:r>
    </w:p>
    <w:p>
      <w:pPr>
        <w:pStyle w:val="Normal"/>
        <w:spacing w:before="280" w:after="280"/>
        <w:rPr>
          <w:rFonts w:ascii="Verdana" w:hAnsi="Verdana" w:cs="Verdana"/>
          <w:color w:val="000000"/>
        </w:rPr>
      </w:pPr>
      <w:r>
        <w:rPr>
          <w:rFonts w:cs="Verdana" w:ascii="Verdana" w:hAnsi="Verdana"/>
          <w:color w:val="000000"/>
        </w:rPr>
        <w:t xml:space="preserve">İnsanı insan yapan, değerlerden kaçmayın, </w:t>
      </w:r>
    </w:p>
    <w:p>
      <w:pPr>
        <w:pStyle w:val="Normal"/>
        <w:spacing w:before="280" w:after="280"/>
        <w:rPr>
          <w:rFonts w:ascii="Verdana" w:hAnsi="Verdana" w:cs="Verdana"/>
          <w:color w:val="000000"/>
        </w:rPr>
      </w:pPr>
      <w:r>
        <w:rPr>
          <w:rFonts w:cs="Verdana" w:ascii="Verdana" w:hAnsi="Verdana"/>
          <w:color w:val="000000"/>
        </w:rPr>
        <w:t>Şeytâni davetlere, kalbinizi açmayın.</w:t>
        <w:br/>
        <w:t> </w:t>
      </w:r>
    </w:p>
    <w:p>
      <w:pPr>
        <w:pStyle w:val="Normal"/>
        <w:spacing w:before="280" w:after="280"/>
        <w:rPr>
          <w:rFonts w:ascii="Verdana" w:hAnsi="Verdana" w:cs="Verdana"/>
          <w:color w:val="000000"/>
        </w:rPr>
      </w:pPr>
      <w:r>
        <w:rPr>
          <w:rFonts w:cs="Verdana" w:ascii="Verdana" w:hAnsi="Verdana"/>
          <w:color w:val="000000"/>
        </w:rPr>
        <w:t>Birkaç yobaz görüp de, küsmeyin dinînize,</w:t>
        <w:br/>
        <w:t>Bütün bu fotoğraflar, birer tuzaktır size.</w:t>
        <w:br/>
        <w:t>''Çağdaş'' yobazları da, dostlarınız sanmayın,</w:t>
        <w:br/>
        <w:t xml:space="preserve">Dîne ''irticâ'' diyen, fitnelere kanmayın... </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Ne güvenin paraya, ne de köşke saraya,</w:t>
        <w:br/>
        <w:t>Aklınızı kullanın.. Boş gelmeyin buraya.</w:t>
        <w:br/>
        <w:t>Adâletin, hukukun, burada şakası yok;</w:t>
        <w:br/>
        <w:t xml:space="preserve">Burada hiç kimsenin, kimseye bakası yok... </w:t>
      </w:r>
    </w:p>
    <w:p>
      <w:pPr>
        <w:pStyle w:val="Normal"/>
        <w:spacing w:before="280" w:after="280"/>
        <w:rPr>
          <w:rFonts w:ascii="Verdana" w:hAnsi="Verdana" w:cs="Verdana"/>
          <w:color w:val="000000"/>
        </w:rPr>
      </w:pPr>
      <w:r>
        <w:rPr>
          <w:rFonts w:cs="Verdana" w:ascii="Verdana" w:hAnsi="Verdana"/>
          <w:b/>
          <w:bCs/>
          <w:color w:val="000000"/>
        </w:rPr>
        <w:t>CENGİZ NUMANOĞLU</w:t>
      </w:r>
    </w:p>
    <w:p>
      <w:pPr>
        <w:pStyle w:val="Normal"/>
        <w:spacing w:before="280" w:after="280"/>
        <w:rPr>
          <w:rFonts w:ascii="Verdana" w:hAnsi="Verdana" w:cs="Verdana"/>
          <w:color w:val="000000"/>
        </w:rPr>
      </w:pPr>
      <w:r>
        <w:rPr>
          <w:rFonts w:cs="Verdana" w:ascii="Verdana" w:hAnsi="Verdana"/>
          <w:b/>
          <w:bCs/>
          <w:color w:val="FF0000"/>
          <w:sz w:val="27"/>
          <w:szCs w:val="27"/>
        </w:rPr>
        <w:t>Sözünde Durmak</w:t>
      </w:r>
    </w:p>
    <w:p>
      <w:pPr>
        <w:pStyle w:val="Normal"/>
        <w:spacing w:before="280" w:after="280"/>
        <w:rPr>
          <w:rFonts w:ascii="Verdana" w:hAnsi="Verdana" w:cs="Verdana"/>
          <w:color w:val="000000"/>
        </w:rPr>
      </w:pPr>
      <w:r>
        <w:rPr>
          <w:rFonts w:cs="Verdana" w:ascii="Verdana" w:hAnsi="Verdana"/>
          <w:b/>
          <w:bCs/>
          <w:color w:val="FF0000"/>
          <w:sz w:val="27"/>
          <w:szCs w:val="27"/>
        </w:rPr>
        <w:t>Sözünde Durmayanların Vay Haline... Söz namustur, sözünde durmayan namussuzdur</w:t>
      </w:r>
    </w:p>
    <w:p>
      <w:pPr>
        <w:pStyle w:val="Normal"/>
        <w:spacing w:before="280" w:after="28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Ben bir Müslüman ve insan olarak diyorum ki söz namustur, sözünde durmayan namussuzdur...</w:t>
      </w:r>
      <w:r>
        <w:rPr>
          <w:rFonts w:cs="Verdana" w:ascii="Verdana" w:hAnsi="Verdana"/>
          <w:b/>
          <w:bCs/>
          <w:color w:val="000000"/>
        </w:rPr>
        <w:t xml:space="preserve"> </w:t>
      </w:r>
      <w:r>
        <w:rPr>
          <w:rFonts w:cs="Verdana" w:ascii="Verdana" w:hAnsi="Verdana"/>
          <w:color w:val="000000"/>
        </w:rPr>
        <w:t xml:space="preserve">Sözünde Durmayanların Vay Haline.... Belki çok iddialı ve radikal bir cümle oldu ama daha radikalını bulamadım.  Bu sözümü de kimse için söylemiyorum, kendim için, kendime söylüyorum.  Yani ey kadir söz çok önlemlidir diyorum. Söz namustur, sözsünde durmayan namussuzdur, yani çok ağır bir sorumluluktur.  Ya hiç söz verme ya da verdiysen, ölüm ve hastalık dışında sözünü ne pahasına olursa olsun mutlaka tut. Sözünü tutamayacak çok önemli bir gelişme ve mazeretin olduysa şayet ara karşı tarafı, söz verdiğin kişiyi, ondan izin iste, izin verirse ne ala. Şayet vermezse sözünü yinede tutmak zorundasın, yoksa sözünden dönen, sözlerini unutan, ahitlerini yerine getirmeyen bir adama adam demezler, insan bile demezler, bu şekilde insanların arasında dolaşamazsın diye kendi kendime nasihat ediyorum.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Çünkü günümüzde ne sıkıntılar ve zorluklar çekiyorsak hep insanların sözlerine, yaptıkları anlaşmalara bağlı olmamalarından kaynaklanmıyor mu.  Sözünde durmayan insanların çok darbesini yedim.  Hala da yemeye devam ediyorum. Bir insan ya söz vermemeli, ya da verdiği sözü tutmalı. Kimseyi kendine güvendirerek, bağlayarak zor duruma düşürmemeli.  İnanın bir gün  özel olarak deneme ve araştırma yaptım. Tam 10 kişiyle sözleştik, hepsini tek tek not aldım yazdım. Bakalım kaç tanesi sözünde duracak, sözünün eri olacak diy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Allah Allah, ne olsa iyi gün bitti gitti, 10 kişiden bir tane sözünde duran, yerine getiren yok. Artık, arkadaşlara dedim ki,  yahu bi tanesi de yanılsa da sözünde dursa bari dedim. O gün hiç yanılıp ta sözünde duran olmadı. Hiç biri de arayıp, mazerette bildirmedi. Hepsi de adam gibi açık açık söz vermişlerdi. Ama ne bileyim, hepside adama benziyordu, adam adam konuşuyorlar, mangalda kül bırakmıyorlardı. Yahu söz müminin tutunacak kulpudur.  Müminin ağzından çıkan söz senettir, namustur. Onu yerine getirmekle mükelleftir. Verdiği sözden cayan kıyamet günü sorumludur. Hem bu dünyada, hem öbür dünyada kurtuluşu yoktur.  Bu kişi eğer mazeret uydurarak değil, mazeretsiz olarak olarak yerine getirmiyorsa yerin dibine girmelidir, adamım diye ortalıkta dolaşmamalıdır. Ama ortalıkta dolaşan ne kadar adam müsveddesi var değil mi.</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Sözünde durmak,  yapılan anlaşmaya sonuna kadar sadık kalmak müslümanın özelliğidir. Münafığın özelliği ise bol bol söz verip sonra hiçbirine uymamaktır.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Söz Müslüman için namustur, şahsiyettir, ahlâktır,  söz çok önemlidir. Söz Müslüman’ın kulpudur. Müslüman verdiği sözden asla caymaz, sözünün eridir, söz senettir. </w:t>
      </w:r>
    </w:p>
    <w:p>
      <w:pPr>
        <w:pStyle w:val="Normal"/>
        <w:spacing w:before="280" w:after="280"/>
        <w:rPr>
          <w:rFonts w:ascii="Verdana" w:hAnsi="Verdana" w:cs="Verdana"/>
          <w:color w:val="000000"/>
        </w:rPr>
      </w:pPr>
      <w:r>
        <w:rPr>
          <w:rFonts w:cs="Verdana" w:ascii="Verdana" w:hAnsi="Verdana"/>
          <w:color w:val="000000"/>
        </w:rPr>
        <w:t xml:space="preserve">Bakınız Kuranı Kerim Ne Emrediyor.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Maide 1: ”Ey iman edenler! Allah ve insanlar arasında verdiğiniz söz ve yaptığınız bağlantıları yerine getirin”.</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İsrâ 34: ”Bir de ahdi (yapılan sözleşmeyi) yerine getirin. Çünkü verdiği sözden cayan (kıyamet günü) sorumludur”.</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Sözünden dönmek, anlaşmayı bozmak (hainlik, ihanet ve nankörlük etmek)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Nâhl 92: ”Bir ümmet diğer bir ümmetten daha ziyadedir, diye (kâfirlerin çokluğuna bakıp) yeminlerinizi aranızda hile edinerek, o ipliğini sağlamca eğirdikten sonra bozan kadın gibi olmayın. Gerçekten Allah sizi bununla (ahde vefa ile) imtihan eder; ve Dünyada ayrılığa düştüğünüz şeyi, kıyamet gününde muhakkak size açıklayacaktır”.  </w:t>
      </w:r>
    </w:p>
    <w:p>
      <w:pPr>
        <w:pStyle w:val="Normal"/>
        <w:spacing w:before="280" w:after="280"/>
        <w:rPr/>
      </w:pPr>
      <w:r>
        <w:rPr>
          <w:rFonts w:cs="Verdana" w:ascii="Verdana" w:hAnsi="Verdana"/>
          <w:i/>
          <w:iCs/>
          <w:color w:val="000000"/>
        </w:rPr>
        <w:br/>
      </w:r>
      <w:r>
        <w:rPr>
          <w:rFonts w:cs="Verdana" w:ascii="Verdana" w:hAnsi="Verdana"/>
          <w:color w:val="000000"/>
        </w:rPr>
        <w:t>“Ve sözleşme yaptığınızda Allah’ın sözleşmesinin yerine getiriniz ” (Nahl: 16/91)</w:t>
        <w:br/>
        <w:br/>
        <w:t>“Ey İman edenler! Bağlandığınız akitlerinizi titizlikle yerine getirin ” (Maide: 5/1)</w:t>
        <w:br/>
        <w:br/>
        <w:t>“Ey İman edenler! Niçin yapmayacağınız şeyi söylüyorsunuz? Yapmayacağınız şeyi söylemeniz, Allah katında en nefret edilen şeydir ” (Saff: 61/2-3)</w:t>
        <w:br/>
      </w:r>
      <w:r>
        <w:rPr>
          <w:rFonts w:cs="Verdana" w:ascii="Verdana" w:hAnsi="Verdana"/>
          <w:i/>
          <w:iCs/>
          <w:color w:val="000000"/>
        </w:rPr>
        <w:br/>
      </w:r>
      <w:r>
        <w:rPr>
          <w:rFonts w:cs="Verdana" w:ascii="Verdana" w:hAnsi="Verdana"/>
          <w:color w:val="000000"/>
        </w:rPr>
        <w:t> Ebû Hüreyre radıyallahu anh’den rivayet edildiğine göre Resûlullah sallallahu aleyhi ve sellem şöyle buyurdu:</w:t>
        <w:br/>
        <w:br/>
        <w:t xml:space="preserve">“Münâfığın alâmeti üçtür: Konuşunca yalan söyler Söz verince sözünde durmaz </w:t>
        <w:br/>
        <w:t>Kendisine bir şey emanet edilince hıyanet eder ”[1]</w:t>
        <w:br/>
      </w:r>
      <w:r>
        <w:rPr>
          <w:rFonts w:cs="Verdana" w:ascii="Verdana" w:hAnsi="Verdana"/>
          <w:i/>
          <w:iCs/>
          <w:color w:val="000000"/>
        </w:rPr>
        <w:br/>
        <w:t>Müslim’in bir rivayetinde şu ilâve vardır:</w:t>
        <w:br/>
        <w:br/>
        <w:t>“Oruç tutsa, namaz kılsa, Müslüman olduğunu söylese de”[2]</w:t>
        <w:br/>
        <w:br/>
      </w:r>
      <w:r>
        <w:rPr>
          <w:rFonts w:cs="Verdana" w:ascii="Verdana" w:hAnsi="Verdana"/>
          <w:color w:val="000000"/>
        </w:rPr>
        <w:t>* Münafık içinden kafir, dışından Müslüman görünen kimse demektir. Bu hadis ikinci bölümüyle de açıklamaktadır ki, bugün camilerde namaz kıldığı halde yalan söyleyen, verdiği sözde durmayan ve hainlik yapan kimseler vardır 1400 sene önce Medine’de peygamber mescidinde de aynı şekilde peygamberimizin ardında namaz kılıp Müslümanların kuyusunu kazan Abdullah ibn-i Übey ve benzeri kimselerin olduğu gibi; münafık deyince bizlerin dışında başka kimseleri algılamaktayız ve aramızdaki münafıkları görmemekteyiz “Oruç tutsa, namaz kılsa ve kendisini Mü’min zannetse bile” yalan söyleyerek sözünün bozuk oluşu, sözünden dönerek niyetinin bozuk oluşu, hıyanet ederek de davranışın bozuk oluşu kişiyi münafık hükmüne sokar. Münafıklık ta gerçekten kafirlikten beterdir ve ceza yönünden de Cehennemde daha berbattır (Nisa: 4/145’de olduğu gibi) Bize yani Müslüman’a yaraşan odur ki sayılan bu alametleri kendisinde bulundurmamak üzere bir gayretin içine girmek, hangi iş ve konumda olursa olsun böyle muamelelere asla yanaşmamak ve inanç yönünden en tehlikeli durum olan münafıklık durumuna düşmemektir.</w:t>
      </w:r>
    </w:p>
    <w:p>
      <w:pPr>
        <w:pStyle w:val="Normal"/>
        <w:spacing w:before="280" w:after="280"/>
        <w:rPr/>
      </w:pPr>
      <w:r>
        <w:rPr>
          <w:rFonts w:cs="Verdana" w:ascii="Verdana" w:hAnsi="Verdana"/>
          <w:color w:val="000000"/>
        </w:rPr>
        <w:br/>
        <w:t> Abdullah İbni Amr İbni Âs radıyallahu anhümâ’dan rivayet edildiğine göre Resûlullah sallallahu aleyhi ve sellem şöyle buyurdu:</w:t>
        <w:br/>
        <w:br/>
        <w:t>“Dört huy kimde bulunursa, o adam tam münafık olur Bir kimsede bu huylardan biri bulunursa, o huydan vazgeçinceye kadar onda münafığın özelliklerinden biri var demektir O dört huya sahip olan kimse:</w:t>
        <w:br/>
        <w:br/>
        <w:t>Kendisine bir şey emanet edilince hıyânet eder Konuşunca yalan söyler Bir antlaşma yapınca sözünde durmaz Düşmanlık yapınca da aşırı gider ”[4]</w:t>
        <w:br/>
      </w:r>
      <w:r>
        <w:rPr>
          <w:rFonts w:cs="Verdana" w:ascii="Verdana" w:hAnsi="Verdana"/>
          <w:i/>
          <w:iCs/>
          <w:color w:val="000000"/>
        </w:rPr>
        <w:br/>
      </w:r>
      <w:r>
        <w:rPr>
          <w:rFonts w:cs="Verdana" w:ascii="Verdana" w:hAnsi="Verdana"/>
          <w:color w:val="000000"/>
        </w:rPr>
        <w:t>Bir sahabe anlatıyor. Bir gün Peygamber sallallahu aleyhi ve sellem bana:</w:t>
        <w:br/>
        <w:br/>
        <w:t xml:space="preserve">“Eğer Bahreyn’den zekât malı gelirse sana şöyle şöyle şöyle doldurup veririm” buyurdu Fakat Peygamber sallallahu aleyhi ve sellem vefat edene kadar Bahreyn’den mal gelmedi </w:t>
        <w:br/>
        <w:br/>
        <w:t>Bahreyn’den mal geldiği zaman Ebû Bekir radıyallahu anh:</w:t>
        <w:br/>
        <w:br/>
        <w:t>– Resûlullah sallallahu aleyhi ve sellem’in birine va’di veya borcu varsa bize başvursun, diye ilân etti Bunun üzerine onun huzuruna vararak:</w:t>
        <w:br/>
        <w:br/>
        <w:t xml:space="preserve">– Peygamber sallallahu aleyhi ve sellem bana böyle böyle demişti, dedim </w:t>
        <w:br/>
        <w:br/>
        <w:t>Ebû Bekir elini ganimet malına daldırıp bir avuç aldı Bunları sayınca 500 tane olduğunu gördüm O zaman Ebû Bekir bana:</w:t>
        <w:br/>
        <w:br/>
        <w:t>– Bunun iki mislini daha al, dedi [5]</w:t>
        <w:br/>
        <w:br/>
        <w:t>* Verilen söz mutlaka tutulmalıdır Söz veren va’dini yerine getirmeden vefat ederse vekili, yakını ve mirasçısı onun va’dini yerine getirmelidir [6]</w:t>
      </w:r>
    </w:p>
    <w:p>
      <w:pPr>
        <w:pStyle w:val="Normal"/>
        <w:spacing w:before="280" w:after="280"/>
        <w:rPr>
          <w:rFonts w:ascii="Verdana" w:hAnsi="Verdana" w:cs="Verdana"/>
          <w:color w:val="000000"/>
        </w:rPr>
      </w:pPr>
      <w:r>
        <w:rPr>
          <w:rFonts w:cs="Verdana" w:ascii="Verdana" w:hAnsi="Verdana"/>
          <w:color w:val="000000"/>
        </w:rPr>
        <w:t>Söz ile ilgili mevzuumuz şimdilik bu kadar.  Aslında söz ile ilgili söylenecek çok şeyler var. Kitap ve ansiklobidiler bile yazılabilir. Ancak biz arif olan anlar diyoruz ve bu kadarla yetiniyoruz.</w:t>
      </w:r>
    </w:p>
    <w:p>
      <w:pPr>
        <w:pStyle w:val="Normal"/>
        <w:spacing w:before="280" w:after="280"/>
        <w:rPr>
          <w:rFonts w:ascii="Verdana" w:hAnsi="Verdana" w:cs="Verdana"/>
          <w:color w:val="000000"/>
        </w:rPr>
      </w:pPr>
      <w:r>
        <w:rPr>
          <w:rFonts w:cs="Verdana" w:ascii="Verdana" w:hAnsi="Verdana"/>
          <w:b/>
          <w:bCs/>
          <w:color w:val="000000"/>
        </w:rPr>
        <w:t> </w:t>
      </w:r>
      <w:r>
        <w:rPr>
          <w:rFonts w:cs="Verdana" w:ascii="Verdana" w:hAnsi="Verdana"/>
          <w:b/>
          <w:bCs/>
          <w:color w:val="FF0000"/>
          <w:sz w:val="27"/>
        </w:rPr>
        <w:t>Tepeleyecekler di, Tepelendiler</w:t>
      </w:r>
    </w:p>
    <w:p>
      <w:pPr>
        <w:pStyle w:val="Normal"/>
        <w:spacing w:before="280" w:after="280"/>
        <w:rPr>
          <w:rFonts w:ascii="Verdana" w:hAnsi="Verdana" w:cs="Verdana"/>
          <w:color w:val="000000"/>
        </w:rPr>
      </w:pPr>
      <w:r>
        <w:rPr>
          <w:rFonts w:cs="Verdana" w:ascii="Verdana" w:hAnsi="Verdana"/>
          <w:b/>
          <w:bCs/>
          <w:color w:val="FF0000"/>
          <w:sz w:val="27"/>
        </w:rPr>
        <w:t>Silivri’deki Plan Seminerleri</w:t>
      </w:r>
    </w:p>
    <w:p>
      <w:pPr>
        <w:pStyle w:val="Normal"/>
        <w:spacing w:before="280" w:after="280"/>
        <w:rPr>
          <w:rFonts w:ascii="Verdana" w:hAnsi="Verdana" w:cs="Verdana"/>
          <w:color w:val="000000"/>
        </w:rPr>
      </w:pPr>
      <w:r>
        <w:rPr>
          <w:rFonts w:cs="Verdana" w:ascii="Verdana" w:hAnsi="Verdana"/>
          <w:color w:val="000000"/>
        </w:rPr>
        <w:t xml:space="preserve">Bazı atasözleri aklıma geliyor “ava giden avlanır”, “ alma mazlumun ahını çıkar aheste aheste”, “ keser döner sap döner gün gelir hesap döner”. Evet, gün geldi keserin sapı döndü ve hesaplar geriye tepti.  Yani silah geriye tepti.  Halkın vergileriyle aldıkları silahı, halkın vergileriyle maaş alanlar,  halkın çocukları eliyle halka sıkacaklardı, yani halkı tepeleyeceklerdi. Halka sıkmanın yasal gerekçesini hazırlamak için de cami bombalayacaklar, kendi uçağımızı düşürecekler, ülkeyi kan revan içinde bırakacaklardı. Hesap yapanlar bes belliki hiç düşünmemişler,  Allah’ın hesabının üzerinde hiçbir hesap yoktur.  Allah hesap yapanların hesaplarını, tuzak kuranların tuzaklarını başlarına kakıvericidir, yıkıvericidir, geçirivericidir. Allah hesap yapanlara bir fırsat veriyor, süre tanıyor,  düşünürler, vazgeçerler diye. Ama belliki düşünmemişler, vazgeçmemişler. 1960, 12 Eylül 1980, 28 Şubat 1997 de yaptıkları plan seminerleri ve tepelemeler yetmemişti, tepelemeye doymamışlar ve 2003 de de yapmaya kalkmışlardı. Hiç hesap vermemişler, hep sormuşlar, asmışlar, kesmişler, kırmışlar dökmüşler di. Çünkü İsrail ve Amerika diye saygın ağabeyleri, akıl aldıkları mossad ve mason lobileri vardı.. Yani diğer bir tanımla onların çocuklarıydılar. </w:t>
      </w:r>
    </w:p>
    <w:p>
      <w:pPr>
        <w:pStyle w:val="Normal"/>
        <w:spacing w:before="280" w:after="280"/>
        <w:rPr>
          <w:rFonts w:ascii="Verdana" w:hAnsi="Verdana" w:cs="Verdana"/>
          <w:color w:val="000000"/>
        </w:rPr>
      </w:pPr>
      <w:r>
        <w:rPr>
          <w:rFonts w:cs="Verdana" w:ascii="Verdana" w:hAnsi="Verdana"/>
          <w:color w:val="000000"/>
        </w:rPr>
        <w:t>Şu sözlere bakın…”tepelemek var, toparlamak var, acımak yok.” Sokaklara tanklarla gireceğiz diyor du, mikrofonik, gür ve kendinden emin bir ses.  Sanki - haşa - alçak dağları ben yarattım diyordu. Daha ne saçmalıklar duyduk tüylerimiz diken diken oldu.</w:t>
      </w:r>
    </w:p>
    <w:p>
      <w:pPr>
        <w:pStyle w:val="Normal"/>
        <w:spacing w:before="280" w:after="280"/>
        <w:rPr>
          <w:rFonts w:ascii="Verdana" w:hAnsi="Verdana" w:cs="Verdana"/>
          <w:color w:val="000000"/>
        </w:rPr>
      </w:pPr>
      <w:r>
        <w:rPr>
          <w:rFonts w:cs="Verdana" w:ascii="Verdana" w:hAnsi="Verdana"/>
          <w:color w:val="000000"/>
        </w:rPr>
        <w:t>Şairin dediği gibi, imansız paslı yürek sinede bir yüktür. İmansız yüreklerinde tepeleme ve her şeye hükmetme egoları vardı. Çünkü imanlı bir yürekte merhamet ve acıma duygusu vardır. Acıma ve merhamet duygusu olanlar ile yüzlerinde secde izleri görülenleri de bir kurumdan temizleyecekler, sonra halkın tepesine inecekler, kendilerine ve yandaşlarına makamlar, mevkiler, menfaatler, saltanatlar dağıtacaklardı. Allah firavun zihniyetinin hesaplarını ters yüz ediverdi.</w:t>
      </w:r>
    </w:p>
    <w:p>
      <w:pPr>
        <w:pStyle w:val="Normal"/>
        <w:spacing w:before="280" w:after="280"/>
        <w:rPr>
          <w:rFonts w:ascii="Verdana" w:hAnsi="Verdana" w:cs="Verdana"/>
          <w:color w:val="000000"/>
        </w:rPr>
      </w:pPr>
      <w:r>
        <w:rPr>
          <w:rFonts w:cs="Verdana" w:ascii="Verdana" w:hAnsi="Verdana"/>
          <w:color w:val="000000"/>
        </w:rPr>
        <w:t xml:space="preserve">Hadi şimdi Silivri de yapın plan seminerlerinizi. Hiçe saydığınız anayasamız size söz hakkı tanıyor, çıkın kürsüye, konuşun bakalım İstanbul’u bana bırakın, sokaklara tankla gireceğiz, çökerim tepesine deyin. </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color w:val="000000"/>
        </w:rPr>
        <w:t xml:space="preserve">Öyle derler mi, yapmadık, etmedik, ben darbeci değilim, hukukun adamayım, uydurma, tezgâh, iftira, fasa fiso diyorlar. Yani kelimelerin de anlamını yitirdiler, içine ettiler. Yahu ne rezaletler görüyoruz. O malum… ların sesleri inanın hala kulağımda çınlıyor. İzlemeyenler STV nin haber bültenlerini izlesinler.  Yahu koca koca adamlar,  o kadar deliller, belgeler, ses kayıtları, 60-70 çuval evrak,  görgü şahitleri, 19 tane ses kayıt CD si ve orijinal sesleri ortadayken, tüm ülke ve dünya bile bunları duymuş ve dinlemişken, gözümüzün içine baka baka yalan söylüyorlar, inkar ediyorlar.  </w:t>
      </w:r>
    </w:p>
    <w:p>
      <w:pPr>
        <w:pStyle w:val="Normal"/>
        <w:spacing w:before="280" w:after="280"/>
        <w:rPr>
          <w:rFonts w:ascii="Verdana" w:hAnsi="Verdana" w:cs="Verdana"/>
          <w:color w:val="000000"/>
        </w:rPr>
      </w:pPr>
      <w:r>
        <w:rPr>
          <w:rFonts w:cs="Verdana" w:ascii="Verdana" w:hAnsi="Verdana"/>
          <w:color w:val="000000"/>
        </w:rPr>
        <w:t>Yahu insan biraz dürüst olur, davası olan mert olur. Madem bir davanız vardı, söz de ülkünüz ve ülkeniz adına böyle bir darbeyi yapmaya kalktınız, sonra yapamadınız ve kıskıvrak yakalandınız, bari o davanız ve ülkünüzün de bir onuru olmalı değil mi. Yaptık deyin, doğrudur deyin. Niye milletin gözünün içine baka baka gerçekleri çarpıtıyorsunuz, yalan söylüyorsunuz. Örgüt mensupları bile yakalanıp, suçundan dolayı 20 yıl hapis cezası alacağını bile bile kameraları görünce zafer işareti yapmıyor mu. Madem siz de ihtilal ile ülkenin zafere ulaşacağına inanıyorsunuz siz de 15-20 yıl ceza alacağınızı bile bile zafer işareti yapın.</w:t>
      </w:r>
    </w:p>
    <w:p>
      <w:pPr>
        <w:pStyle w:val="Normal"/>
        <w:spacing w:before="280" w:after="280"/>
        <w:rPr>
          <w:rFonts w:ascii="Verdana" w:hAnsi="Verdana" w:cs="Verdana"/>
          <w:color w:val="000000"/>
        </w:rPr>
      </w:pPr>
      <w:r>
        <w:rPr>
          <w:rFonts w:cs="Verdana" w:ascii="Verdana" w:hAnsi="Verdana"/>
          <w:color w:val="000000"/>
        </w:rPr>
        <w:t>Geçen yazımda demiştim ki büyük şeytan Amerika ve yerli işbirlikçileri veya yerli vatan hainleri. Erbakan hocanın Başbakanlığında 28 Şubat posmodern darbesi olmuştu. Geçen gün Erbakan açıkladı belgeyi. 28 Şubatın olmasını ABD ve İsrail planlamış,  mason mahfilleriyle birlikte bizim yerli, gönüllü uşaklar da tatbik etmiş.</w:t>
      </w:r>
    </w:p>
    <w:p>
      <w:pPr>
        <w:pStyle w:val="Normal"/>
        <w:spacing w:before="280" w:after="280"/>
        <w:rPr>
          <w:rFonts w:ascii="Verdana" w:hAnsi="Verdana" w:cs="Verdana"/>
          <w:color w:val="000000"/>
        </w:rPr>
      </w:pPr>
      <w:r>
        <w:rPr>
          <w:rFonts w:cs="Verdana" w:ascii="Verdana" w:hAnsi="Verdana"/>
          <w:color w:val="000000"/>
        </w:rPr>
        <w:t>Koalisyon hükümetleri hep iktidarsızlık ve huzursuzluk getirmiştir bu ülkeye. Her şey açık ve net. Erbakan 1996 da yüzde 47  ve 370 vekil ile  meclise ve iktidara gelseydi  28 şubatı tezgahlamak biraz sıkardı. Belli oluyor ki, 2003 de de sıkıyı görmüşler ve dümenleri ters dönmüş. Yahu hep Amerikanın ve İsrailin dediği mi olacak bu ülkede. Artık dirilmeliyiz, silkinmeliyiz ve kendimize gelmeliyiz. Türkiye’de son 4 yıl içinde yapılan operasyonlara fasa fiso deme acizliğine düşeceğimize, bu toplu arınma, temizlenme ve demokrasiyi rayına ve sağlam temeller üzerine oturtma harekâtını fırsat bilelim ve arkasında sağlam duralım.</w:t>
      </w:r>
    </w:p>
    <w:p>
      <w:pPr>
        <w:pStyle w:val="Normal"/>
        <w:spacing w:before="280" w:after="280"/>
        <w:rPr>
          <w:rFonts w:ascii="Verdana" w:hAnsi="Verdana" w:cs="Verdana"/>
          <w:color w:val="000000"/>
        </w:rPr>
      </w:pPr>
      <w:r>
        <w:rPr>
          <w:rFonts w:cs="Verdana" w:ascii="Verdana" w:hAnsi="Verdana"/>
          <w:color w:val="000000"/>
        </w:rPr>
        <w:t>Ben bu ülkede yamuk işlerin ve adamların olduğuna ve şu anda da doğru işler yapıldığına inanıyorum.</w:t>
      </w:r>
    </w:p>
    <w:p>
      <w:pPr>
        <w:pStyle w:val="Normal"/>
        <w:spacing w:before="280" w:after="280"/>
        <w:rPr>
          <w:rFonts w:ascii="Verdana" w:hAnsi="Verdana" w:cs="Verdana"/>
          <w:color w:val="000000"/>
        </w:rPr>
      </w:pPr>
      <w:r>
        <w:rPr>
          <w:rFonts w:cs="Verdana" w:ascii="Verdana" w:hAnsi="Verdana"/>
          <w:color w:val="000000"/>
        </w:rPr>
        <w:t>Tabiî ki inanırken sadece televizyonlardan ve gazetelerden gördüklerimle de amel etmiyorum. Biz de bu devletin bir zamanlar anlı şanlı polisiydik. Birçok görevlerde ve hizmetlerde bulunduk.  Kenan Eren gibi darbe yapmış birisinin Cumhurbaşkanı iken devlet büyüklerini koruma göreviyle işe başladık. Ardından Cumhurbaşkanı rahmetli Turgut Özal’ın yanında çalışmak nasip oldu.  Daha sonra Süleyman Demirel,  başbakanlardan Yıldırım Akbulut, Mesut Yılmaz ve Tansu Çiller dönemlerinde de bu zatların teknik korumalığında görevler aldık ve yakınlarında bulunduk. Bu fırsatlar dolayısıyla her şeyi kaynağından anlama imkânına sahip olduk. Tabiî ki herkes aynı fırsatlara sahip olacak diye bir şey yok. Anlamak, bilmek isteyen anlar ve bilir.</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color w:val="000000"/>
        </w:rPr>
        <w:t xml:space="preserve">İşte görüyorsunuz tek başına iktidarın güzeliklerini, bolluklarını ve bereketini.  Halk istemezse hiçbir şey olmaz. Biz önce kendimizi düzeltmeliyiz.  Bir toplum kendini düzeltmediği sürece Allah da o toplumu düzeltmez, huzura erdirmez. İçimizde yamuklar ve yanlışlar olacaktır ve çıkacaktır da. Belki de bu yazıyı okurken ne saçmalıyor bu adam deyip bana diş bileyen bile  olacaktır. Ak Parti hükümetini beğenmeyen, hatta nefret eden, hatta ve hatta ülkeyi satıyor diyenler bile vardır. Ama aklın yolu birdir, doğru tekdir. Yanlışlar ve eksikler vardır ama görünen köy kılavuz istemez. Ben şu dönemde başka bir alternatif göremiyorum. </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color w:val="000000"/>
        </w:rPr>
        <w:t>Tek başına iktidar demek, darbelerin tarihe, darbecilerin Silivri plan seminerlerinde toplanması demekmiş.  Acımak yok, tepelemek var, toparlamak var diyenleri, şu necip milletin iradesiyle tepelenip, toparlanması ve hesap sorulması varmış.</w:t>
      </w:r>
    </w:p>
    <w:p>
      <w:pPr>
        <w:pStyle w:val="Normal"/>
        <w:spacing w:before="280" w:after="280"/>
        <w:rPr>
          <w:rFonts w:ascii="Verdana" w:hAnsi="Verdana" w:cs="Verdana"/>
          <w:color w:val="000000"/>
        </w:rPr>
      </w:pPr>
      <w:r>
        <w:rPr>
          <w:rFonts w:cs="Verdana" w:ascii="Verdana" w:hAnsi="Verdana"/>
          <w:color w:val="000000"/>
        </w:rPr>
        <w:t>Ben ümitliyim, benim ülkemin üzerine bir güneş doğmaya başladı. Aydınlık günler, karanlık bulutların dağılmasıyla geliyor, yaklaşıyor.</w:t>
      </w:r>
    </w:p>
    <w:p>
      <w:pPr>
        <w:pStyle w:val="Normal"/>
        <w:spacing w:before="280" w:after="280"/>
        <w:rPr>
          <w:rFonts w:ascii="Verdana" w:hAnsi="Verdana" w:cs="Verdana"/>
          <w:color w:val="000000"/>
        </w:rPr>
      </w:pPr>
      <w:r>
        <w:rPr>
          <w:rFonts w:cs="Verdana" w:ascii="Verdana" w:hAnsi="Verdana"/>
          <w:color w:val="000000"/>
        </w:rPr>
        <w:t>Dua edelim ki karanlık bulutlar dağılsın ve yerini berrak bir gökyüzüne bıraksın.  Dua edelim ki Allah bir daha çetelere, darbecilere, Ergenekonculara, ergenakona fasa fiso diyenlere, Ergenekoncuları milletin meclisine taşıyıp kurtarmaya çalışılanlara fırsat vermesin.</w:t>
      </w:r>
    </w:p>
    <w:p>
      <w:pPr>
        <w:pStyle w:val="Normal"/>
        <w:spacing w:before="280" w:after="280"/>
        <w:rPr>
          <w:rFonts w:ascii="Verdana" w:hAnsi="Verdana" w:cs="Verdana"/>
          <w:color w:val="000000"/>
        </w:rPr>
      </w:pPr>
      <w:r>
        <w:rPr>
          <w:rFonts w:cs="Verdana" w:ascii="Verdana" w:hAnsi="Verdana"/>
          <w:color w:val="000000"/>
        </w:rPr>
        <w:t>Dua edelim ki, içimizdeki yerli işbirlikçiler ve vatan hainlerinin kurdukları tuzakları Allah başlarına yıkıversin.  Hainlerin karanlık planlarını ve kirli çamaşırlarını gün yüzüne çıkaran başta STV, Taraf ve Akit gazetelerine biraz daha iş düşüyor. Demek ki halk isteyince ve destekleyince her şey olabiliyormuş.</w:t>
      </w:r>
    </w:p>
    <w:p>
      <w:pPr>
        <w:pStyle w:val="Normal"/>
        <w:spacing w:before="280" w:after="280"/>
        <w:rPr>
          <w:rFonts w:ascii="Verdana" w:hAnsi="Verdana" w:cs="Verdana"/>
          <w:color w:val="000000"/>
        </w:rPr>
      </w:pPr>
      <w:r>
        <w:rPr>
          <w:rFonts w:cs="Verdana" w:ascii="Verdana" w:hAnsi="Verdana"/>
          <w:color w:val="000000"/>
        </w:rPr>
        <w:t>Sizlere bundan sonraki her yazımda bir hediyem olacak. Kendisini tanırsınız, emekli bir albay. Şair, Bursa Orhangazi’de yaşıyor.  Adeta Kuran şairi. Şiirlerini okumamak, okuyunca anlamamak, anlayınca gözlerden yaşların gelmemesi mümkün değil.  Şiirleriyle 1995 de Ankara’da tanıştım, bir tane şiirinden çok etkilendim. Mektup yazdım ve bana hemen dönerek bir şiir kitabını hediye etti. O zamanlar mektup vardı tabiî ki, şimdi ise mail var, cep mesaj var, Facebook var.</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b/>
          <w:bCs/>
          <w:color w:val="FF0000"/>
          <w:sz w:val="27"/>
          <w:szCs w:val="27"/>
        </w:rPr>
        <w:t xml:space="preserve">Hangi Televizyonları İzlemeliyiz </w:t>
      </w:r>
    </w:p>
    <w:p>
      <w:pPr>
        <w:pStyle w:val="Normal"/>
        <w:spacing w:before="280" w:after="280"/>
        <w:rPr>
          <w:rFonts w:ascii="Verdana" w:hAnsi="Verdana" w:cs="Verdana"/>
          <w:color w:val="000000"/>
        </w:rPr>
      </w:pPr>
      <w:r>
        <w:rPr>
          <w:rFonts w:cs="Verdana" w:ascii="Verdana" w:hAnsi="Verdana"/>
          <w:b/>
          <w:bCs/>
          <w:color w:val="FF0000"/>
          <w:sz w:val="27"/>
          <w:szCs w:val="27"/>
        </w:rPr>
        <w:t>STV ve Ülke TV yi İzleyin Size Yeter</w:t>
      </w:r>
    </w:p>
    <w:p>
      <w:pPr>
        <w:pStyle w:val="Normal"/>
        <w:spacing w:before="280" w:after="280"/>
        <w:rPr>
          <w:rFonts w:ascii="Verdana" w:hAnsi="Verdana" w:cs="Verdana"/>
          <w:color w:val="000000"/>
        </w:rPr>
      </w:pPr>
      <w:r>
        <w:rPr>
          <w:rFonts w:cs="Verdana" w:ascii="Verdana" w:hAnsi="Verdana"/>
          <w:color w:val="000000"/>
        </w:rPr>
        <w:t>İyi bir televizyon izleyicisi değilim. Televizyon izlemeye vaktim de yok. Ancak ülkemde ve dünyada neler olup bitiyor onları bir vatandaş ve tabiî ki bir Müslüman olarak takip etmem lazım. Yani habere ve bilgiye ihtiyacım var. Bilgi bizim için yani insan için ekmek ve su kadar önemli bir araç ve gerekliliktir.</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color w:val="000000"/>
        </w:rPr>
        <w:t>İşte bu bilgi ve haberleri elde edebilmek ve hem de vaktimi değerlendirebilmek içim akşamları televizyonların haber kuşaklarını ve bazı programları izlemeye çalışıyorum. Bazen de merak edip elime kumandayı alıp uydudan yayın yapan bütün kanalları ne var ne yok diye tarıyorum.</w:t>
      </w:r>
    </w:p>
    <w:p>
      <w:pPr>
        <w:pStyle w:val="Normal"/>
        <w:spacing w:before="280" w:after="280"/>
        <w:rPr>
          <w:rFonts w:ascii="Verdana" w:hAnsi="Verdana" w:cs="Verdana"/>
          <w:color w:val="000000"/>
        </w:rPr>
      </w:pPr>
      <w:r>
        <w:rPr>
          <w:rFonts w:cs="Verdana" w:ascii="Verdana" w:hAnsi="Verdana"/>
          <w:color w:val="000000"/>
        </w:rPr>
        <w:t xml:space="preserve">Son zamanlarda bu televizyon mevzusunu iyice kafama taktım.  Hangi televizyonu açsam bir partinin  hizip ve kurultay kulisi haberleriyle,  diğer bir parti liderinin asık suratlı, kabadayı tavırları, sert yüz ifadesi ve nutuklarıyla karşılaşıyorum. Siz de bıktınız mı bilemiyorum. Gazeteler aynı, televizyon kanalları ve program içerikleri hep aynı kişiler, aynı konular. Ülkenin bütün enerjisi bir partinin kurultayına, diğer bir partinin bölücülük girişimi tartışmalarına mı harcanacak. İnanın televizyonlarda izleyecek bir haber, program ve bir film bulamıyorum. Belgesel hiç yok desem yalan olmaz. Hele hele şu şifalı bitki satış reklâmları yok mu iyice nefret ettirdi insanları. Televizyonlardaki program akışını özetlemek gerekirse şunu diyebilirim; bayat film, soytarı filmi, reklâm, tanıtıcı reklâm. İşte bütün kuşakları aynen bu şekilde, başka kuşak yok. Bir de ticaret ve pazarlama kanalları var ki sormayın. Gündüzleri insanların çalıştığı saatlerde reklâm, tanıtıcı reklâm, geceleri, yani insanların uyuduğu, televizyon izlemediği saatlerde de hatim yayınları. Yine aynı televizyonların bütün gün boyunca kerameti kendinden meçhul demirbaş hocaları. Yeter dedim artık. Rütük mü, meclis mi, hükümet mi, halk mı kim dur diyecekse bu televizyon yayınları rezaletlerine bir dur demeli.  İnanın saydım sonra bıktım da bıraktım. Uydudan yayın yapan tam 150 civarında yerel ve ulusal televizyon kanalı var. Neredeyse 150 kanalın içinde bir tane izleyecek bir şey bulamıyorum. Yirmi  tane televizyon var tamamı müzik ve reklâm.  Köy ve tarım adına yayın yapan bir kanal var, tamamı reklâm, tanıtıcı reklâm ve bir hoca efendinin menkıbeleri, sohbetleri. Bir de meşhur bir hoca efendi var ki sormayın. Bütün yerel televizyon kanallarını kiralayıp,  canlı yayınla, iki üç tane sunucuyla sohbet ediyor. Hep aynı sorular, aynı konular, aynı sohbet, inşallah, maşallah. Varsa yoksa mehdilik, varsa yoksa evrim teorisi başka bir şey göremiyorum.  Bir cemaatin tam 5 tane, diğer bir cemaatin de 7 tane, bazılarının da bir iki tane televizyon kanalları var. </w:t>
      </w:r>
    </w:p>
    <w:p>
      <w:pPr>
        <w:pStyle w:val="Normal"/>
        <w:spacing w:before="280" w:after="280"/>
        <w:rPr>
          <w:rFonts w:ascii="Verdana" w:hAnsi="Verdana" w:cs="Verdana"/>
          <w:color w:val="000000"/>
        </w:rPr>
      </w:pPr>
      <w:r>
        <w:rPr>
          <w:rFonts w:cs="Verdana" w:ascii="Verdana" w:hAnsi="Verdana"/>
          <w:color w:val="000000"/>
        </w:rPr>
        <w:t>Hep aynı yüzler, aynı demirbaş kişiler ve özel tanıtıcı reklâm programları, kerameti kendinden meçhul herbalistler, hocalar, uzmanlar. Yine şifalı bitki reklâmları tam bir rezalet. Meğer ne büyük iş görüyormuş bu reklâmlar. Hangi kanalı açsam tanıtıcı reklâm, şifalı bitki menkıbeleri, birbirinden değerli doktorlar, uzmanlar, herbalistler ve daha beler neler. Adamım biri İstanbul’dan yayın yapan x TV ye çıkmış, tanıtıcı program, yani gizli reklâm yapıyor. Karşısına almış yarı açık bayan bir sunucuyu, koymuş önüne şifalı bitki kutularını,  ekranın altında da sipariş bilgi iletişim telefonları.  Bayan sunucu soruyor, efendim bu ne işe yarıyor diyor, adam anlatıyor, bu erkeklik iksiridir, maksimum güç, mutlu son falan, şöyledir, böyledir diye daha ne saçmalıklar. İnanın tam bir rezalet, ailenizle veya misafirlerinizin yanında yüzünüz kızarmadan nasıl izleyebileceksiniz bu televizyonu. Ben utandım da televizyonu kapattım, onlar anlatmaya devam ediyorlardı.  Yani bir nevi özgürlük ve şeffaflık rezaleti.</w:t>
      </w:r>
    </w:p>
    <w:p>
      <w:pPr>
        <w:pStyle w:val="Normal"/>
        <w:spacing w:before="280" w:after="280"/>
        <w:rPr>
          <w:rFonts w:ascii="Verdana" w:hAnsi="Verdana" w:cs="Verdana"/>
          <w:color w:val="000000"/>
        </w:rPr>
      </w:pPr>
      <w:r>
        <w:rPr>
          <w:rFonts w:cs="Verdana" w:ascii="Verdana" w:hAnsi="Verdana"/>
          <w:color w:val="000000"/>
        </w:rPr>
        <w:t>Tam bir sömürü ve kandırmaca.  Hep şifalı bitkinin fayda verdiği kişilerin övgülerini yansıtıyorlar, faydasını görmedim diyenleri de çıkarsalar ya. İşte yanıltıcı reklâm buna denir.  Bütün televizyonların baş reklâmı o malum mucize krem.  Ne kremmiş be. Neredeyse yeryüzündeki bütün hastalıklara şifa, dertlere deva sanki. Kargosunu da karşılıyorlarmış, 139 TL cik miş. Vay be ne büyük lutuf kargo parası da vermiyorsun. Kargo parası nedir, anlaşmalı oldukları için 3 TL.</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Şunu anladım, televizyon kanallarının neredeyse tamamına yakını, özellikle yerel kanallar bu televizyonculuk işinin cılkını çıkarmışlar. Tamamen ticarete, pazarlama kanalına dönüştürmüşler. İyi ki şifalı bitkiler varmış, iyi ki insanlar bunları kullanıyorlar. Yoksa ülkemizde yayın yapan bir tek televizyon kanalı kalmayacakmış. Şifalı bitkiler uzmanı Sadi Eroğlu anlatıyor ve isyan ediyor adam. Yahu diyor, benim burada kendim hazırlayıp yaptığım ve 10 TL ye sattığım bir küçük şişe ilacı, televizyon reklâmlarıyla 69 TL ye satıyorlar diyor. Evet, aynen öyle 10 TL ye veya en fazla 20 TL ye  satılması gereken bir ilaç ambalajlayıp, allayıp, pullayıp, süsleyip, sarmaladıktan sonra televizyonda da ballandıra ballandıra anlatıldıktan sonra tam 5 – 6 katı fiyatına müşterilere kakalanıyor. Bu gidişata bir dur denilmeli.  Bu televizyonlardaki reklâm, tanıtıcı reklâm, kepaze magazinler ve demirbaş hoca ve uzman kirliliğine bir son verilmeli.</w:t>
      </w:r>
    </w:p>
    <w:p>
      <w:pPr>
        <w:pStyle w:val="Normal"/>
        <w:spacing w:before="280" w:after="280"/>
        <w:rPr>
          <w:rFonts w:ascii="Verdana" w:hAnsi="Verdana" w:cs="Verdana"/>
          <w:color w:val="000000"/>
        </w:rPr>
      </w:pPr>
      <w:r>
        <w:rPr>
          <w:rFonts w:cs="Verdana" w:ascii="Verdana" w:hAnsi="Verdana"/>
          <w:color w:val="000000"/>
        </w:rPr>
        <w:t>İnanın keşif isimli bir belgesel haber bilim araştırma programı yapıyorum. Üç yıldır 3-4 televizyon kanalında zorla da olsa yayınlanmasını sağladım. Yayın parası yetiştiremedim sonra bırakmak zorunda kaldım.  TV 58, Toprak TV  ve Rumeli TV inanın yayın için aylık 5.000 TL ve civarında paralar istediler.  Yani senin programının içeriğine, topluma faydasına, zararına  bakmıyorlar. Halka, ülkeye faydalıymış, değilmiş onu dikkate almıyorlar..   Neredeyse TRT haricindeki bütün kanallar sadece paraya bakıyorlar. Ver parayı istediğin programı ve soytarılığı yap. Yaptığım programları 20 tane video kanalı ile 17 tane internet televizyonunda yayınlıyorum. Tam 3.000 adet program yapmış ve internet ortamında yayına, paylaşıma sunmuşum. Bir hesapladık inanın tam 18 milyon kişi tarafından programlarımız izlenmiş. Bu tabiî ki bir rekor. Belki gelecek internet televizyonculuğunun olacak.</w:t>
      </w:r>
    </w:p>
    <w:p>
      <w:pPr>
        <w:pStyle w:val="Normal"/>
        <w:spacing w:before="280" w:after="280"/>
        <w:rPr>
          <w:rFonts w:ascii="Verdana" w:hAnsi="Verdana" w:cs="Verdana"/>
          <w:color w:val="000000"/>
        </w:rPr>
      </w:pPr>
      <w:r>
        <w:rPr>
          <w:rFonts w:cs="Verdana" w:ascii="Verdana" w:hAnsi="Verdana"/>
          <w:color w:val="000000"/>
        </w:rPr>
        <w:t>Bu konuda yapmış olduğum araştırmanın sonucu olarak sizlere tavsiyelerim şunlardır. Bu kanalları izlemeyelim, herkese  de izlememelerini tavsiye edelim. Yine bu kanallardaki rezillikleri Rütüğe, Meclise, tüketici derneklerine, ilgili sivil toplum kuruluşlarına, tabii ki başta o televizyon kanalına şikâyet edelim, tepki gösterelim. Yani sorumlu ve bilinçli bir vatandaş olursak her şey kendiliğinden düzelir.</w:t>
      </w:r>
    </w:p>
    <w:p>
      <w:pPr>
        <w:pStyle w:val="Normal"/>
        <w:spacing w:before="280" w:after="280"/>
        <w:rPr>
          <w:rFonts w:ascii="Verdana" w:hAnsi="Verdana" w:cs="Verdana"/>
          <w:color w:val="000000"/>
        </w:rPr>
      </w:pPr>
      <w:r>
        <w:rPr>
          <w:rFonts w:cs="Verdana" w:ascii="Verdana" w:hAnsi="Verdana"/>
          <w:color w:val="000000"/>
        </w:rPr>
        <w:t>Farkındaysanız televizyon kanalları iletişim bilgilerini vermezler, internet üzerinde de bulamazsınız. Yani halkın tepki göstereceğini bildikleri için kendilerine ulaşmanın kanallarını  zorlaştırmışlardır. Sadece reklâm almayı bilirler ve satış ve pazarlama kanalları devamlı açıktır.</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İzleyecekseniz Ülke TV, STV, Habertürk, Kanal 7 ve TRT size yeter diyorum.</w:t>
      </w:r>
    </w:p>
    <w:p>
      <w:pPr>
        <w:pStyle w:val="Normal"/>
        <w:spacing w:before="280" w:after="280"/>
        <w:rPr>
          <w:rFonts w:ascii="Verdana" w:hAnsi="Verdana" w:cs="Verdana"/>
          <w:color w:val="000000"/>
        </w:rPr>
      </w:pPr>
      <w:r>
        <w:rPr>
          <w:rFonts w:cs="Verdana" w:ascii="Verdana" w:hAnsi="Verdana"/>
          <w:color w:val="000000"/>
        </w:rPr>
        <w:t>Bunlar inanın mükemmel televizyonlar. Özellikle Ülke TV ile STV tam bir bilim, haber, belgesel ve demokrasi kanalı. Ben de zaten bu iki kanalı izliyorum bana yetip artıyor. Özellikle Ülke TV de yok yok. Tam bir okul ve üniversite gibi. Hani vücudun bütün vitaminleri alması gibi bir şey. Ülke TV yi izlediğinizde almanız gereken bütün bilgi ve haberleri eksiksiz alıyorsunuz.</w:t>
      </w:r>
    </w:p>
    <w:p>
      <w:pPr>
        <w:pStyle w:val="Normal"/>
        <w:spacing w:before="280" w:after="280"/>
        <w:rPr>
          <w:rFonts w:ascii="Verdana" w:hAnsi="Verdana" w:cs="Verdana"/>
          <w:color w:val="000000"/>
        </w:rPr>
      </w:pPr>
      <w:r>
        <w:rPr>
          <w:rFonts w:cs="Verdana" w:ascii="Verdana" w:hAnsi="Verdana"/>
          <w:color w:val="000000"/>
        </w:rPr>
        <w:t>Zaman sermayemiz çok kıymetli. Kesinlikle boşa harcamamalıyız. Özellikle bazı kartel televizyonlarına bir bakın. Bağımlılık yapan, aile yapısını olumsuz yönde etkileyen, insanları suça ve şidde de yöneltmede etkin rol oynayan televizyonlar. Hanımlar izliyorlar, izlerken de kimseyi konuşturmuyorlar. İzlemesini engelleyemiyorsun.</w:t>
      </w:r>
    </w:p>
    <w:p>
      <w:pPr>
        <w:pStyle w:val="Normal"/>
        <w:spacing w:before="280" w:after="280"/>
        <w:rPr>
          <w:rFonts w:ascii="Verdana" w:hAnsi="Verdana" w:cs="Verdana"/>
          <w:color w:val="000000"/>
        </w:rPr>
      </w:pPr>
      <w:r>
        <w:rPr>
          <w:rFonts w:cs="Verdana" w:ascii="Verdana" w:hAnsi="Verdana"/>
          <w:color w:val="000000"/>
        </w:rPr>
        <w:t>Bazı kanallara göstermelik ceza uygulanmış. Kuralları uygulayan, takan sallayan yok. Artık reklâm arası film ve haber vermeye başladılar. Eğlence, dedikodu magazin ve toplum maneviyatına yabancı diziler. Arkadaşlık ve fuhuş kanalları, müzik kanalları.  Şimdi de şifalı bitki kanalları türedi. Hep aynı adam, hep reklâm ve yine reklâm.</w:t>
      </w:r>
    </w:p>
    <w:p>
      <w:pPr>
        <w:pStyle w:val="Normal"/>
        <w:spacing w:before="280" w:after="280"/>
        <w:rPr>
          <w:rFonts w:ascii="Verdana" w:hAnsi="Verdana" w:cs="Verdana"/>
          <w:color w:val="000000"/>
        </w:rPr>
      </w:pPr>
      <w:r>
        <w:rPr>
          <w:rFonts w:cs="Verdana" w:ascii="Verdana" w:hAnsi="Verdana"/>
          <w:color w:val="000000"/>
        </w:rPr>
        <w:t>Bazı televizyonlarda da eski bayat filmler.  Kanalın birisi bir dizi yapmış, gece gündüz bütün kuşaklarında hep aynı dizi. İnternet kanallarında bende öyle yapıyorum. 20 tane filmi yükleyip, otomatik pilota yani yayına alıyorum günlerce, hatta yıllarca dönüp duruyor. Şimdiki televizyonlar da aynı olmuşlar. Haklı gerekçeleri var tabii. Aylık 25 bin dolar uydu kirası, 20 bin dolar da personel ve diğer masraflar 45.bin dolar en az maliyet oluyor. Bunu çok çeşitli program ve reklâm yelpazesiyle yapabilirler ama nerede o kişiler ve anlayış.</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Adamlara diyorum ki ben size gezi belgesel haber ve bilim araştırma konusunda öyle malzemeler,  proje ve tespitlerim var ki mükemmel programlar yapacağım. Bütün masraflarımı da kendim karşılayacağım, sizden de beş kuruş talep etmiyorum. Benim programımı yayınlayın diyorum cevap veren yok. </w:t>
      </w:r>
    </w:p>
    <w:p>
      <w:pPr>
        <w:pStyle w:val="Normal"/>
        <w:spacing w:before="280" w:after="280"/>
        <w:rPr>
          <w:rFonts w:ascii="Verdana" w:hAnsi="Verdana" w:cs="Verdana"/>
          <w:color w:val="000000"/>
        </w:rPr>
      </w:pPr>
      <w:r>
        <w:rPr>
          <w:rFonts w:cs="Verdana" w:ascii="Verdana" w:hAnsi="Verdana"/>
          <w:color w:val="000000"/>
        </w:rPr>
        <w:t>Tekrar arıyorum, yeni bir teklifte bulunuyorum bari aylık 1.000 TL de üste para vereyim diyorum, yok diyorlar 5.000 den aşağı yönetim kabul etmiyor diyorlar.  Her yayına reklâm gözü ve anlayışıyla yaklaşıyorlar.  Gönenli bir müzisyen müzik klipini yayınlatmak istediğinde günde 5 yayın ile 3 aylığına 10 bin TL istemişler. Yine ben de program teklifi yapıyorum, aylık 3 bin TL den fiyat açıyorlar. Sadece TRT para almadan program yayınlıyor, ona da torpillilerden fırsat gelmiyor. TRT ye de 2 tane program teklifi verdim hala sonuç yok.</w:t>
      </w:r>
    </w:p>
    <w:p>
      <w:pPr>
        <w:pStyle w:val="Normal"/>
        <w:spacing w:before="280" w:after="280"/>
        <w:rPr>
          <w:rFonts w:ascii="Verdana" w:hAnsi="Verdana" w:cs="Verdana"/>
          <w:color w:val="000000"/>
        </w:rPr>
      </w:pPr>
      <w:r>
        <w:rPr>
          <w:rFonts w:cs="Verdana" w:ascii="Verdana" w:hAnsi="Verdana"/>
          <w:color w:val="000000"/>
        </w:rPr>
        <w:t>Akşam İnsanların evde olduğu ve yoğun televizyon izlediği saatlerde bir tek işe yarar program yok. Hep eğlence ve reklâm. İnsanlar yattıktan sonra da belgesel ve hatim koyuyorlar, kimse seyretmesin diye. Tam bir rezalet. Yasak savma kabilinden. Televizyonların neredeyse % 90 ı pazarlama kanalı haline gelmiş. Bakın Avrupa kanallarına bu rezaletleri göremezsiniz. Televizyonla ilgili niye bu kadar ilgileniyorsun derseniz, benim işim, mesleğim bu. Sinema ve televizyon ile ilgili bilmeyenler için söyleyeyim 3 tane kitabım var. İki tanesi iletişim fakültelerinde ders ve ya yardımcı ders kitabı olarak okutuluyor. Neredeyse bütün televizyon kanallarının çoğunda benim kitaplarımdan var. Yani hem sıcak belgesel haber programcısıyım hem de bu konuda yayınlanmış telif eserlerimiz var.  Yani bu işi seviyoruz, gönüllü yapıyoruz, işimiz bu. Kendimi aynı zamanda televizyon eleştirmeni olarak ta kabul ediyorum. Beni yakından tanıyan değerli bir ağabeyim dedi ki, kadir aslında seni bir televizyon kanalına program müdürü yapmak lazım. Televizyonum olsa ben kesinlikle seni televizyonun en tepesine koyarım dedi. Ben de ona dedim ki, televizyonun olursa benim fikirlerim ve çalışmalarım senin işine gelmez ve kovarsın beni dedim. Şimdiki televizyonculuk o kadar basit ki, aylık 25 bin dolar uydu kirasını ödeyecek reklâmı buldun mu tamam.  Toplumu, halkı, kültürü, sanatı düşünen yok. Dinleri imanları para olmuş.   Üç tane kanal sahibi ve yetkilisinin yüzüne bunları açıkça söyledim, tık diyemediler. O zaman haklı olduğumu ve tespitlerimin doğru olduğunu iyice anladım. Bu yazıyı yazdıktan sonra Hakan Eracar ve Nursen Baykuş isimli iki arkadaşa da okudum. Onlar da bütün yazdıklarıma katıldıklarını söyledikten sonra yazıyı yayına gönderdim. Televizyonun temel amacı eğitmek ve eğlendirmek olmalıdır. Şimdi ki televizyonlardaki yayınlar ise eğlendirmek ve reklâm. Rayından çıkmış bir televizyon yayıncılığının yeniden gözden geçirilmesi şart. Ben buradan Rütük yetkililerine, meclise, hükümete, muhalefete,  sivil toplum kurumlarına ve halkımıza sesleniyorum. Gelin bu televizyonları zararlı olmaktan çıkarıp faydalı olmaya yöneltelim. Herkes televizyon kuramamalı. Bunun kuralları olmalı. Televizyon kuran kira ödeme ve tabiî ki reklâm toplama derdine düşmemeli. Gerekirse devlet bu konuda da nasıl tarıma, sanayiye, ticarete destek veriyorsa bu alandaki girişimcilere de destek vermeli diyorum.</w:t>
      </w:r>
    </w:p>
    <w:p>
      <w:pPr>
        <w:pStyle w:val="Normal"/>
        <w:spacing w:before="280" w:after="280"/>
        <w:rPr>
          <w:rFonts w:ascii="Verdana" w:hAnsi="Verdana" w:cs="Verdana"/>
          <w:color w:val="000000"/>
        </w:rPr>
      </w:pPr>
      <w:r>
        <w:rPr>
          <w:rFonts w:cs="Verdana" w:ascii="Verdana" w:hAnsi="Verdana"/>
          <w:color w:val="000000"/>
        </w:rPr>
        <w:t>Sürçü lisan eylediysek veya istemeyerek birilerini incittiysek af dileriz. Amacımız üzüm yemek bağcıyı dövmek değil tabiî ki. Duyarlı ve sorumlu vatandaş olmalıyız.</w:t>
      </w:r>
    </w:p>
    <w:p>
      <w:pPr>
        <w:pStyle w:val="Normal"/>
        <w:spacing w:before="280" w:after="280"/>
        <w:rPr>
          <w:rFonts w:ascii="Verdana" w:hAnsi="Verdana" w:cs="Verdana"/>
          <w:color w:val="000000"/>
        </w:rPr>
      </w:pPr>
      <w:r>
        <w:rPr>
          <w:rFonts w:cs="Verdana" w:ascii="Verdana" w:hAnsi="Verdana"/>
          <w:b/>
          <w:bCs/>
          <w:color w:val="FF0000"/>
          <w:sz w:val="27"/>
          <w:szCs w:val="27"/>
          <w:shd w:fill="FFFFFF" w:val="clear"/>
        </w:rPr>
        <w:t>Wikiliaks’in Öğrettikleri.. Büyük Şeytan Amerika ve İçimizdeki Münafıklar</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Günlendir bir Wikiliaks dedikoduları almış başını gidiyor. Televizyonlar, gazeteler, internet sitesindeki haberler ve ikili sohbetlerin tamamı bu konu üzerine.</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color w:val="000000"/>
        </w:rPr>
        <w:t>Bir televizyon kanalı almış mikrofonu çıkmış sokağa, rasgele vatandaşa Wikiliaks nedir diye soruyor ve cevap almaya çalışıyor. Vatandaş tabiî ki olaydan haberi yok, ilk defa duyduğu bir kelime. Dolayısıyla yorumu da yok. Bilmediği bir konu hakkında ne konuşsun.</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Yazarları, çizerleri ve siyasetçileri okuyorum, izliyorum onlarda da bir şey yok. Hep havanda su dövme.</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color w:val="000000"/>
        </w:rPr>
        <w:t>Yahu birisi şu gerçekleri çıkar açıklar diye bekliyorum. Çıkan da, açıklayan da, açıklayacak da yok ortada. Vakit gazetesinden Hasan Karakaya ile Star Gazetesinden Şamil Tayyar’ın dışında kimse bir şey söyleyemedi.</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Ben yazarlığın yanında aynı zamanda tam 33 yıllık bir fotoğrafçıyım.  Fotoğrafçılıkta çekim ölçekleri ve açılar vardır.  Genel çekim, yarı genel çekim, boy çekim, bel çekim, baş çekim diye. Eğer bir adamı baş çekimle çekerseniz adamı tanıyamazsınız. Bel çekim yaparsanız biraz tanırsınız. Boy çekerseniz daha fazla, yarı genel çekerseniz biraz daha fazla, genel çekim ölçeğiyle çekerseniz etrafındakilerle, bulunduğu yeri, mekânı, arkasını, önünü, yukarısını, aşağısını yani bütün yönleriyle görüntüleyebilirsiniz. Tıpkı bir insan gibi, olay yeri görüntüleri de böyledir. Bu ölçeği olaylar için de uygularsanız olayların tamamını görebilir ve tabiî ki  ancak o zaman yorumlayabilirsiniz.</w:t>
      </w:r>
    </w:p>
    <w:p>
      <w:pPr>
        <w:pStyle w:val="Normal"/>
        <w:spacing w:before="280" w:after="280"/>
        <w:rPr>
          <w:rFonts w:ascii="Verdana" w:hAnsi="Verdana" w:cs="Verdana"/>
          <w:color w:val="000000"/>
        </w:rPr>
      </w:pPr>
      <w:r>
        <w:rPr>
          <w:rFonts w:cs="Verdana" w:ascii="Verdana" w:hAnsi="Verdana"/>
          <w:color w:val="000000"/>
        </w:rPr>
        <w:t>Şimdi bu ölçekle, yani genel çekimle, diğer bir ifadeyle olaya uzaktan, farklı pencerelerden, açılardan ve boyutlardan bakarak yorumlayalım.</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color w:val="000000"/>
        </w:rPr>
        <w:t>Olayı uzatmayacağım,  çektiğim fotoğrafı paylaşacağım. Olay şu:  Wikiliaks bize büyük şeytan Amerika ile Küçük şeytan İsrail ve ülkemiz içindeki yerli münafıkların, yani işbirlikçilerin maskesini düşürmeye ve bizim de bu fotoğrafı görmemize yaradı.</w:t>
      </w:r>
    </w:p>
    <w:p>
      <w:pPr>
        <w:pStyle w:val="Normal"/>
        <w:spacing w:before="280" w:after="280"/>
        <w:rPr>
          <w:rFonts w:ascii="Verdana" w:hAnsi="Verdana" w:cs="Verdana"/>
          <w:color w:val="000000"/>
        </w:rPr>
      </w:pPr>
      <w:r>
        <w:rPr>
          <w:rFonts w:cs="Verdana" w:ascii="Verdana" w:hAnsi="Verdana"/>
          <w:color w:val="000000"/>
        </w:rPr>
        <w:t>Nasıl ki Türkiye’de 2002 yılında işbaşına gelen ve 8 yıldır tek başına iktidar olan; ekonomi, siyaset, insan hakları, özgürlükler ve demokrasi alanında önemli adımlar atan bir siyasi partiyi, yerel, bölgesel ve küresel işbirlikçilerle, çeşitli entrikalarla devirmeye çalışan şebekeler var ise, Amerikada’da demokrat bir iktidarı çeşitli entrika ve oyunlarla yıkmaya, uzaklaştırmaya çalışan şeytan şebekeleri var.</w:t>
      </w:r>
    </w:p>
    <w:p>
      <w:pPr>
        <w:pStyle w:val="Normal"/>
        <w:spacing w:before="280" w:after="280"/>
        <w:rPr>
          <w:rFonts w:ascii="Verdana" w:hAnsi="Verdana" w:cs="Verdana"/>
          <w:color w:val="000000"/>
        </w:rPr>
      </w:pPr>
      <w:r>
        <w:rPr>
          <w:rFonts w:cs="Verdana" w:ascii="Verdana" w:hAnsi="Verdana"/>
          <w:color w:val="000000"/>
        </w:rPr>
        <w:t>Nasıl ki ülkemizdeki iktidarın toplumsal dönüşüm reformlarından rahatsızlık duyan yerli ve yabancı güçler ve işbirlikçiler var ise, Amerikada da dedesi İslam ve kendisi Hıristiyan olan, İslam’a ve Müslümanlara sempatiyle bakan, insan hak ve özgürlüklerine önem veren Obama iktidarından rahatsızlık duyan mahfiller var.</w:t>
      </w:r>
    </w:p>
    <w:p>
      <w:pPr>
        <w:pStyle w:val="Normal"/>
        <w:spacing w:before="280" w:after="280"/>
        <w:rPr>
          <w:rFonts w:ascii="Verdana" w:hAnsi="Verdana" w:cs="Verdana"/>
          <w:color w:val="000000"/>
        </w:rPr>
      </w:pPr>
      <w:r>
        <w:rPr>
          <w:rFonts w:cs="Verdana" w:ascii="Verdana" w:hAnsi="Verdana"/>
          <w:color w:val="000000"/>
        </w:rPr>
        <w:t xml:space="preserve">Terör devleti dediğimiz İsrail’i kim destekliyordu, Amerika. Büyük şeytan, küçük şeytan veya çıbanbaşı dediğimiz ülke İsrail. Şimdi ise İsrail Amerika’dan eskisi kadar yüz bulamıyor. Türkiye ile de arası bozuk. Obama da İsrail başbakanına randevu vermedi.  İsrail çıldırmasında kim çıldırsın. Amerikanın içinde yerleşik İsrail uşağı dolu.  Lobiler le ve eylemleriyle Amerikan politikalarına yön veriyorlar ve aynı zamanda İsrail’i besliyorlar. Besleme kanalları kesilen İsrail, bölgesinde yaptığı terörist eylemleri Amerika ya, Arrupaya taşıdı. Mossad vasıtasıyla bu eylemi planladı ve gerçekleştirdi.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Wikiliaks eylemi bal gibi bir İsrail projesi ve korsanlığından başka bir şey değildir.</w:t>
      </w:r>
    </w:p>
    <w:p>
      <w:pPr>
        <w:pStyle w:val="Normal"/>
        <w:spacing w:before="280" w:after="280"/>
        <w:rPr>
          <w:rFonts w:ascii="Verdana" w:hAnsi="Verdana" w:cs="Verdana"/>
          <w:color w:val="000000"/>
        </w:rPr>
      </w:pPr>
      <w:r>
        <w:rPr>
          <w:rFonts w:cs="Verdana" w:ascii="Verdana" w:hAnsi="Verdana"/>
          <w:color w:val="000000"/>
        </w:rPr>
        <w:t>Sızan belgelerde, bizim yerli işbirlikçiler ve münafıklar da suçüstü yakalanıverdiler. Hani o ortalarda naralar atan, ulusalcılık nutukları veren sözde vatanseverler var ya, şimdi çoğu Ergenekon davalarında arzı endam edenler.   Vay be ne vatanpervermiş adamlar.  Meydanlarda bas bas bağırıyorlardı, Amerikan uşaklarısınız, ülkeyi sattınız diye.  Meğer tam tersiymiş te, kendilerini belli etmemek için öyle bağırıyorlarmış. Kendilerini belli etmemek için Atatürk ve bayrağı kendilerine maske yapmışlar. Saman altından su yürütmüşler.</w:t>
      </w:r>
    </w:p>
    <w:p>
      <w:pPr>
        <w:pStyle w:val="Normal"/>
        <w:spacing w:before="280" w:after="280"/>
        <w:rPr>
          <w:rFonts w:ascii="Verdana" w:hAnsi="Verdana" w:cs="Verdana"/>
          <w:color w:val="000000"/>
        </w:rPr>
      </w:pPr>
      <w:r>
        <w:rPr>
          <w:rFonts w:cs="Verdana" w:ascii="Verdana" w:hAnsi="Verdana"/>
          <w:color w:val="000000"/>
        </w:rPr>
        <w:t xml:space="preserve">Her şey iyi gidiyor.  Hiç merak etmeyin. Ben ümitliyim. Allah tuzak kuranların tuzaklarını başlarına kakıveriyor. Allah Müslümanlar aleyhine zalimlere asla zafer nasip etmez. Tabiî ki bizim de içimizde, birbirimizle zillete düşmememiz kaydıyla. </w:t>
      </w:r>
    </w:p>
    <w:p>
      <w:pPr>
        <w:pStyle w:val="Normal"/>
        <w:spacing w:before="280" w:after="280"/>
        <w:rPr>
          <w:rFonts w:ascii="Verdana" w:hAnsi="Verdana" w:cs="Verdana"/>
          <w:color w:val="000000"/>
        </w:rPr>
      </w:pPr>
      <w:r>
        <w:rPr>
          <w:rFonts w:cs="Verdana" w:ascii="Verdana" w:hAnsi="Verdana"/>
          <w:color w:val="000000"/>
        </w:rPr>
        <w:t>Bak görüyorsunuz, Allah bir takım insanların eliyle, bir takım insanları bertaraf ediyor. Allah zalimler topluluğunu asla huzura ve zafere eriştirmez. Görüyorsunuz Amerika’da fitne ateşini tutuşturduktan sonra, ellerini ovuşturan ve  zevkle izleyen İsrail  devletinin, kundaklama şüphesi güçlü bir yangınla cayır cayır yanıyor olması, kimsenin yaptığının yanına kar kalmayacağının en net anlaşılması için önemli bir belge sayılmalıdır. Allah bir takım günahların cezasını daha dünyada iken insanlara tattırdığını belirtiyor. Hani çalma kapını, çalarlar kapını derler ya. Veya bu dünya etme bulma dünyasıdır diye ata sözü de var.  Bunlardan ders ve ibret almalıyız değil mi.</w:t>
      </w:r>
    </w:p>
    <w:p>
      <w:pPr>
        <w:pStyle w:val="Normal"/>
        <w:spacing w:before="280" w:after="280"/>
        <w:rPr>
          <w:rFonts w:ascii="Verdana" w:hAnsi="Verdana" w:cs="Verdana"/>
          <w:color w:val="000000"/>
        </w:rPr>
      </w:pPr>
      <w:r>
        <w:rPr>
          <w:rFonts w:cs="Verdana" w:ascii="Verdana" w:hAnsi="Verdana"/>
          <w:color w:val="000000"/>
        </w:rPr>
        <w:t>Bu Wikiliaks olayının ben tüm dünyaya hayır ve iyilik getireceğine inanıyorum. Hani bir ayeti kerime var. Sizin hayır bildiğiniz şey hakkınızda şer, şer bildiğiniz bir şey de hakkınızda hayır olabilir. Allah bilir, siz bilemezsiniz. Buyrulmaktadır. Ben de diyorum ki bu bizim için şer gibi gözükmüştür, bu anlamda çok yorumlar yapılmıştır ama, ben bunun hayır olduğuna inanıyorum. Bakınız şimdi anlayamayanlar ileride anlayacaklar ve iyi ki Wikiliaks ortaya çıkmış diyeceklerdir. Şimdi kırmızı bültenle aradıkları bu adamı belki ileride dünyanın barış ve demokrasi elçisi kabul ederek ödül bile vereceklerdir.</w:t>
      </w:r>
    </w:p>
    <w:p>
      <w:pPr>
        <w:pStyle w:val="Normal"/>
        <w:spacing w:before="280" w:after="280"/>
        <w:rPr>
          <w:rFonts w:ascii="Verdana" w:hAnsi="Verdana" w:cs="Verdana"/>
          <w:color w:val="000000"/>
        </w:rPr>
      </w:pPr>
      <w:r>
        <w:rPr>
          <w:rFonts w:cs="Verdana" w:ascii="Verdana" w:hAnsi="Verdana"/>
          <w:color w:val="000000"/>
        </w:rPr>
        <w:t>Ne kadar kötü bir şey değil mi.  Bu vatanda doğup,  yaşayıp,  Amerikan ve İsrail uşaklığı ve tabiî ki vatan hainliği yapmak. Savaşta idam suçudur vatan hainliği. Başarılı bir iktidarı yıkacaklar, kendi menfaat ve egolarını tatmin için dış güçlerin işbirlikçiliğini yapacaklar. İnsanlığın düştüğü seviyeye bak. Kuran’da bunlar için esfele sefilin deniyor. Yani aşağıların da aşağısı, hayvanlardan da çok aşağılarda olanlar anlamında. Yaşasın vatan hainleri ve yerli işbirlikçileri için Cehennem veya Allah bunları ıslah etsin, hidayete erdirsin demekten başka aklıma bir şey gelmiyor.</w:t>
      </w:r>
    </w:p>
    <w:p>
      <w:pPr>
        <w:pStyle w:val="Normal"/>
        <w:spacing w:before="280" w:after="280"/>
        <w:rPr>
          <w:rFonts w:ascii="Verdana" w:hAnsi="Verdana" w:cs="Verdana"/>
          <w:color w:val="000000"/>
        </w:rPr>
      </w:pPr>
      <w:r>
        <w:rPr>
          <w:rFonts w:cs="Verdana" w:ascii="Verdana" w:hAnsi="Verdana"/>
          <w:color w:val="000000"/>
        </w:rPr>
        <w:t xml:space="preserve">Allah her şeyin hayırlısını verdin. </w:t>
      </w:r>
    </w:p>
    <w:p>
      <w:pPr>
        <w:pStyle w:val="Normal"/>
        <w:spacing w:before="280" w:after="280"/>
        <w:rPr>
          <w:rFonts w:ascii="Verdana" w:hAnsi="Verdana" w:cs="Verdana"/>
          <w:color w:val="000000"/>
        </w:rPr>
      </w:pPr>
      <w:r>
        <w:rPr>
          <w:rFonts w:cs="Verdana" w:ascii="Verdana" w:hAnsi="Verdana"/>
          <w:b/>
          <w:bCs/>
          <w:color w:val="FF0000"/>
          <w:sz w:val="36"/>
          <w:szCs w:val="36"/>
        </w:rPr>
        <w:t>Cemaat Müessesini Yozlaştıranlara Fırsat Vermeyelim</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color w:val="000000"/>
        </w:rPr>
        <w:t xml:space="preserve">Cemaatlerle ilgili bu ikinci yazım oluyor. Hiçbir cemaate mensup değilim, karşı da değilim, üstelik destekliyorum da. Cemaatler de Osmanlıda olduğu gibi vakıf müesseslerinin farklı bir versiyonu, Müslümanların farklı yorumlarla ve hayırda yarış amacıyla bir araya geldikleri, güç, birlik ve beraberlik oluşturdukları hayırlı oluşumlardır. </w:t>
      </w:r>
    </w:p>
    <w:p>
      <w:pPr>
        <w:pStyle w:val="Normal"/>
        <w:spacing w:before="280" w:after="28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 xml:space="preserve">Cemaat Arapça bir terimdir 3 ve 3 den fazla kişilerin oluşturdukları topluluktur. Her ne kadar cemaat denilince </w:t>
      </w:r>
      <w:hyperlink r:id="rId8">
        <w:r>
          <w:rPr>
            <w:rStyle w:val="InternetLink"/>
            <w:rFonts w:cs="Verdana" w:ascii="Verdana" w:hAnsi="Verdana"/>
            <w:color w:val="0000FF"/>
            <w:u w:val="single"/>
          </w:rPr>
          <w:t>insan</w:t>
        </w:r>
      </w:hyperlink>
      <w:r>
        <w:rPr>
          <w:rFonts w:cs="Verdana" w:ascii="Verdana" w:hAnsi="Verdana"/>
          <w:color w:val="000000"/>
        </w:rPr>
        <w:t xml:space="preserve">ların aklına her gün dillendirilenler gelse de. Keşke </w:t>
      </w:r>
      <w:hyperlink r:id="rId9">
        <w:r>
          <w:rPr>
            <w:rStyle w:val="InternetLink"/>
            <w:rFonts w:cs="Verdana" w:ascii="Verdana" w:hAnsi="Verdana"/>
            <w:color w:val="0000FF"/>
            <w:u w:val="single"/>
          </w:rPr>
          <w:t>insan</w:t>
        </w:r>
      </w:hyperlink>
      <w:r>
        <w:rPr>
          <w:rFonts w:cs="Verdana" w:ascii="Verdana" w:hAnsi="Verdana"/>
          <w:color w:val="000000"/>
        </w:rPr>
        <w:t xml:space="preserve">lar sen şucu sun ben bucuyum benim cemaatim seninkinden daha üstün gibi gereksiz ve saçma düşüncelerden bir kurtulsalar ve üstünlüğün ancak takvada (ALLAH cc den en çok sakınmak) ta olduğunu anlasalar. </w:t>
      </w:r>
    </w:p>
    <w:p>
      <w:pPr>
        <w:pStyle w:val="Normal"/>
        <w:spacing w:before="280" w:after="28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Sadece cemaatindekilere değil tüm inananla </w:t>
      </w:r>
      <w:hyperlink r:id="rId10">
        <w:r>
          <w:rPr>
            <w:rStyle w:val="InternetLink"/>
            <w:rFonts w:cs="Verdana" w:ascii="Verdana" w:hAnsi="Verdana"/>
            <w:color w:val="0000FF"/>
            <w:u w:val="single"/>
          </w:rPr>
          <w:t>kardeş</w:t>
        </w:r>
      </w:hyperlink>
      <w:r>
        <w:rPr>
          <w:rFonts w:cs="Verdana" w:ascii="Verdana" w:hAnsi="Verdana"/>
          <w:color w:val="000000"/>
        </w:rPr>
        <w:t xml:space="preserve">im deseler ve MÜ'MİNLER ANCAK </w:t>
      </w:r>
      <w:hyperlink r:id="rId11">
        <w:r>
          <w:rPr>
            <w:rStyle w:val="InternetLink"/>
            <w:rFonts w:cs="Verdana" w:ascii="Verdana" w:hAnsi="Verdana"/>
            <w:color w:val="0000FF"/>
            <w:u w:val="single"/>
          </w:rPr>
          <w:t>KARDEŞ</w:t>
        </w:r>
      </w:hyperlink>
      <w:r>
        <w:rPr>
          <w:rFonts w:cs="Verdana" w:ascii="Verdana" w:hAnsi="Verdana"/>
          <w:color w:val="000000"/>
        </w:rPr>
        <w:t xml:space="preserve">TİRLER! Ayeti kerimesini zihinlerine iyice yerleştirseler, ve herkes ulaşabildiği alimlerden ve eserlerinden faydalansalar ve sadece belli kitapları okumasalar. </w:t>
        <w:br/>
        <w:t xml:space="preserve">    Ve bu gruplaşmaların, bölünmelerin </w:t>
      </w:r>
      <w:hyperlink r:id="rId12">
        <w:r>
          <w:rPr>
            <w:rStyle w:val="InternetLink"/>
            <w:rFonts w:cs="Verdana" w:ascii="Verdana" w:hAnsi="Verdana"/>
            <w:color w:val="0000FF"/>
            <w:u w:val="single"/>
          </w:rPr>
          <w:t>İslam</w:t>
        </w:r>
      </w:hyperlink>
      <w:r>
        <w:rPr>
          <w:rFonts w:cs="Verdana" w:ascii="Verdana" w:hAnsi="Verdana"/>
          <w:color w:val="000000"/>
        </w:rPr>
        <w:t xml:space="preserve"> düşmanlarının bir oyunu olduğunu, maksatlarının Müslümanların arasına nifak ve fitne koyarak bizleri parçalamak olduğunu anlayabilseler.</w:t>
      </w:r>
    </w:p>
    <w:p>
      <w:pPr>
        <w:pStyle w:val="Normal"/>
        <w:spacing w:before="280" w:after="28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Oysaki buna müsaade etmemeliyiz. RABBİMİZ bir, dinimiz bir, kitabımız bir, kıblemiz bir ve biz hala neyin kavgasındayız? Biz ayrı gruplar değiliz, bir ümmettiz. Tıpkı İbrahim peygamber gibi. Ey Müslüman’lar artık uyanalım, din düşmanlarının bizi bölmesine izin vermeyelim. Artık Kur- an ve peygamberin sünnetine önem verelim. Rabbimiz dememiş mi? (peygamber size neyi getirdiyse onu alın, neden nehyettiyse onu bırakın. Bugün niçin </w:t>
      </w:r>
      <w:hyperlink r:id="rId13">
        <w:r>
          <w:rPr>
            <w:rStyle w:val="InternetLink"/>
            <w:rFonts w:cs="Verdana" w:ascii="Verdana" w:hAnsi="Verdana"/>
            <w:color w:val="0000FF"/>
            <w:u w:val="single"/>
          </w:rPr>
          <w:t>insan</w:t>
        </w:r>
      </w:hyperlink>
      <w:r>
        <w:rPr>
          <w:rFonts w:cs="Verdana" w:ascii="Verdana" w:hAnsi="Verdana"/>
          <w:color w:val="000000"/>
        </w:rPr>
        <w:t xml:space="preserve">lar kendi cemaatinin görüşünü öne geçirmiş? Nasıl olur da </w:t>
      </w:r>
      <w:hyperlink r:id="rId14">
        <w:r>
          <w:rPr>
            <w:rStyle w:val="InternetLink"/>
            <w:rFonts w:cs="Verdana" w:ascii="Verdana" w:hAnsi="Verdana"/>
            <w:color w:val="0000FF"/>
            <w:u w:val="single"/>
          </w:rPr>
          <w:t>insan</w:t>
        </w:r>
      </w:hyperlink>
      <w:r>
        <w:rPr>
          <w:rFonts w:cs="Verdana" w:ascii="Verdana" w:hAnsi="Verdana"/>
          <w:color w:val="000000"/>
        </w:rPr>
        <w:t xml:space="preserve">lar bu mesele falan cemaatte şöyle ama bizde böyle diyebiliyorlar? Bu </w:t>
      </w:r>
      <w:hyperlink r:id="rId15">
        <w:r>
          <w:rPr>
            <w:rStyle w:val="InternetLink"/>
            <w:rFonts w:cs="Verdana" w:ascii="Verdana" w:hAnsi="Verdana"/>
            <w:color w:val="0000FF"/>
            <w:u w:val="single"/>
          </w:rPr>
          <w:t>insan</w:t>
        </w:r>
      </w:hyperlink>
      <w:r>
        <w:rPr>
          <w:rFonts w:cs="Verdana" w:ascii="Verdana" w:hAnsi="Verdana"/>
          <w:color w:val="000000"/>
        </w:rPr>
        <w:t xml:space="preserve">lar kaynağını aynı </w:t>
      </w:r>
      <w:hyperlink r:id="rId16">
        <w:r>
          <w:rPr>
            <w:rStyle w:val="InternetLink"/>
            <w:rFonts w:cs="Verdana" w:ascii="Verdana" w:hAnsi="Verdana"/>
            <w:color w:val="0000FF"/>
            <w:u w:val="single"/>
          </w:rPr>
          <w:t>kitap</w:t>
        </w:r>
      </w:hyperlink>
      <w:r>
        <w:rPr>
          <w:rFonts w:cs="Verdana" w:ascii="Verdana" w:hAnsi="Verdana"/>
          <w:color w:val="000000"/>
        </w:rPr>
        <w:t xml:space="preserve">tan aynı sünnetten almıyorlar mı acaba.  İbni abbasın mevkufen gelen şu hadisine lütfen dikkat edelim (başınıza taş yağacağından </w:t>
      </w:r>
      <w:hyperlink r:id="rId17">
        <w:r>
          <w:rPr>
            <w:rStyle w:val="InternetLink"/>
            <w:rFonts w:cs="Verdana" w:ascii="Verdana" w:hAnsi="Verdana"/>
            <w:color w:val="0000FF"/>
            <w:u w:val="single"/>
          </w:rPr>
          <w:t>korku</w:t>
        </w:r>
      </w:hyperlink>
      <w:r>
        <w:rPr>
          <w:rFonts w:cs="Verdana" w:ascii="Verdana" w:hAnsi="Verdana"/>
          <w:color w:val="000000"/>
        </w:rPr>
        <w:t xml:space="preserve">yorum; ben Allahın resulü (sav) şöyle şöyle dedi diyorum, siz ise Ebubekir ve Ömer şöyle şöyle dedi diyorsunuz. Şu anki </w:t>
      </w:r>
      <w:hyperlink r:id="rId18">
        <w:r>
          <w:rPr>
            <w:rStyle w:val="InternetLink"/>
            <w:rFonts w:cs="Verdana" w:ascii="Verdana" w:hAnsi="Verdana"/>
            <w:color w:val="0000FF"/>
            <w:u w:val="single"/>
          </w:rPr>
          <w:t>insan</w:t>
        </w:r>
      </w:hyperlink>
      <w:r>
        <w:rPr>
          <w:rFonts w:cs="Verdana" w:ascii="Verdana" w:hAnsi="Verdana"/>
          <w:color w:val="000000"/>
        </w:rPr>
        <w:t xml:space="preserve">ların şahısları, grupları ve hocalarını bilerek veya bilmeyerek Allah ve resulünün nasıl önüne geçirdiklerine bir bakalım. Eger ibni abbas, Allah cc ondan razı olsun, şu halimizi görseydi bizi hangi felaketle uyaracaktı acaba? Başımıza taş değil kayaların yağacağından mı yoksa.. Harekette birlik olmadıkça fikirde birlik fayda etmez! Ey rabbimiz bizleri dosdoğru yola ilet kendilerine nimet verdiklerinin yoluna, gazaba uğramış ve sapmışların yoluna değil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Tabiî ki evrensel ve büyük cemaat İslam Cemaatidir. İşte bende âcizane büyük cemaatin içindeyim.  Rehberim Kuran, önderim Hz Muhammed S.A.V.</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color w:val="000000"/>
        </w:rPr>
        <w:t>İşte Gönen’de muzdarip olduğum güncel bir konu. Yozlaşmış cemaat mensubu kazığı yemekten bıktım.   Müslüman Müslümanı kandırır mı kandırmaz. Müslüman ne kandırır,  ne aldatır ne de kandırılır ve aldanır. Önceki bir yazımda Cemaat Kardeşliği mi, İslam Kardeşliğimi!</w:t>
      </w:r>
    </w:p>
    <w:p>
      <w:pPr>
        <w:pStyle w:val="Normal"/>
        <w:spacing w:before="280" w:after="280"/>
        <w:rPr>
          <w:rFonts w:ascii="Verdana" w:hAnsi="Verdana" w:cs="Verdana"/>
          <w:color w:val="000000"/>
        </w:rPr>
      </w:pPr>
      <w:r>
        <w:rPr>
          <w:rFonts w:cs="Verdana" w:ascii="Verdana" w:hAnsi="Verdana"/>
          <w:color w:val="000000"/>
        </w:rPr>
        <w:t>diye bir makale kaleme almıştım ve demiştim ki;”Hepimizin malumu ki, ülkemizde cemaatlerle siyasi patiler artık birbirine karışmış vaziyette.  Cemaat taassubu almış başını yürümüş. Son zamanlarda bazı cemaat mensuplarından müthiş derecede kazık yedim, aldatıldım.</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Mesleğim gereği cemaatlerin içerisinde, sohbetlerinde ve sosyal faaliyetlerinde kısmen, misafir olarak bulunmaya çalıştım. En azından davete icabet sünnettir yaklaşımıyla tekliflere icabet ettim. Hem bilgilenmeye, faydalanmaya hem de araştırma ve incelemeye çalıştım. Gördüm, anladım ve yaşadım ki, cemaatler de artık çığırından yani İslam dairesinden çıkma eğilimlerine girmişler. Kuran’ın tarif ettiği ve övdüğü cemaatler yerini, bambaşka bir hizip ve dünyalık menfaat gurubuna yöneltmiş.” Diye devam etmiştim.</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Aradan birkaç ay zaman geçti, birisiyle bir alış veriş yaptık, para ödemeye gelince bir türlü para alamadık. Oyalama, mazeret, yalan dolan en sonunda borcunu ödemeden başka çıkar yol kalmayıp sıkışınca, benim haberim yok, ben almadım, istemedim, öyle konuşmadık, böyle konuşmadık demez mi hayretler içinde dona kaldık. Söyleyecek laf, söz bulamadık.  Adam açıkça her şeyi inkâr ediyor, tersini söylüyor. Aka kara diyor. Sonra adamı bir araştırdık ki oooo. Kaç kişiyle aynı şekilde sorunlar yaşamış, kaç kişiyi aynı şekilde kandırıp kazıklamış.  Filanca kişiyi nasıl bilirsiniz diye sorduğumuz insanlar beş para etmez adam demezler mi. Üstelik de bir cemaate mensup olarak biliniyormuş. Bu adamla cami çıkışında bu alışverişi konuştuk ev yaptık, kendi mekânında da işlemi gerçekleştirdik. Yani alnın secdeye gidecek, namazdan sonra Müslüman kardeşini inkâr ve yalanla kandırıp, kazıklayacaksın. Namazlarından gafil bulunanlar ayeti sanırım bunlar için indirilmiş. İşte cemaatlerin içinde yozlaşmış insanların olduğuna ve bu yozlaşmanın gün geçtikçe arttığına  dair çarpıcı örneği bizzat yaşadım ve yaşamaya da devam edeceğimiz anlaşılıyor.</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İnanın şu küçücük şehirde bir yıl içinde aynı şekilde tam dört kişiden kazık yedim, yani alacağımı, hakkımı alamadım. Ne verdiler ne de gelip helâlleştiler. Kulaklarının üzerine yattılar. Ne pişkin adamlarmış. Bu dört adamın da ne hikmetse hepside aynı cemaate mensubiyeti bulunuyormuş. Ortak özellikleri hep aynı. Almak, almak, almak.. Vermemek, vermemek, vermemek. Yani sen onlardan alacaksın, paranı da vereceksin, onları zengin edeceksin. Ama onlar senden asla almayacaklar, sana paraları gitmeyecek, nasip olmayacak- yani cemaatten değilsen sana vereceklerini vermeyebilirler. Cemaat dışındaki kişilerin canıma, malına zarar vermek sanki caiz gibi bir anlayış sezinledim.</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Bu tür kişilere sesleniyorum. Çıkın cemaatten, uzak durun. O güzide müesseseyi, anlayışı kirletmeyin. İnsanları cemaatlere ve cemiyetlere karşı soğutmayın, düşman etmeyin. Cemaatin temsilcilerine ve üyelerine sesleniyorum. Sokmayın aranıza bu sahtekarları. Artık Gönen’de bir iş ve alışveriş yapacağım bir kişinin ön araştırmasını yapacağım. Hangi cemaatten diye. Sonradan sürprizle karşılaşmamak için bundan sonra sorup soruşturacağım. Aldanmamak için daha uyanık olacağım. Bunları niye yazıyorum, ben bir kazık yedim başkaları da yemesin diye. Bu tür kişileri içimizde barındırmayalım ve kendimizi de sömürtmeyelim diy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 xml:space="preserve">Burada toplu olarak bir cemaati ve cemaatleri suçlamıyorum tabiî ki.  İsimde zikretmiyorum, anlayan anlar, anlamak istemeyenler anlamaz zaten. Herkes kendine bakmalı, kendi kendine sormalı biz miyiz, ben miyim acaba bu bahse konu kişi veya cemaat diye.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Her cemaati dinlemeye, anlamaya çalıştım inanın daha çok soğudum cemaatlerden. Bir cemaat mensubu, başka bir cemaat mensubunu ve liderini öyle yerden yere vuruyor, aşağılıyor,  hakaret ediyor, amerikancı ve ajan diyor, bölücü, hain ve mürtet ilan ediyor ki şaşırmamak elde değil. Adeta Müslüman kardeşinin ölü etini yiyorlar.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Herkes kendi cemaatiyle övünüyor, karşısındakini tamamen dışlıyor. Bu ne çirkin bir durum değil mi. Kendi cemaatiyle övünüyor, karşısındakileri zavallı, doğru yolu bulamamış, rehbersiz, mürşitsiz, yanlış yolda, cehennem çukurunda olan biri diye ilan ediyor.  Belki beni de kendi akıllarınca öyle ilan ediyorlardır.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Ama Kur’an tersini söylüyor. Hucûrat 13:”...Biliniz ki, Allah katında en iyiniz, takvası en ziyade olanınızdır. Şüphe yok ki Allah alimdir, her şeyi bilen de,  her şeyden haberdardır.</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İslam kardeşliğinin yerini, adeta cemaat kardeşliği almış.  Yani ümmet bozulmuş deforme olmuş. Oysa Kur’an bakınız ne buyuruyor. </w:t>
      </w:r>
    </w:p>
    <w:p>
      <w:pPr>
        <w:pStyle w:val="Normal"/>
        <w:spacing w:before="280" w:after="280"/>
        <w:rPr>
          <w:rFonts w:ascii="Verdana" w:hAnsi="Verdana" w:cs="Verdana"/>
          <w:color w:val="000000"/>
        </w:rPr>
      </w:pPr>
      <w:r>
        <w:rPr>
          <w:rFonts w:cs="Verdana" w:ascii="Verdana" w:hAnsi="Verdana"/>
          <w:color w:val="000000"/>
        </w:rPr>
        <w:t>Hucûrat 10: ”müminler (dinde) ancak kardeştirler.</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Bu cemaat mensuplarından, ve tabiî ki günümüzdeki birçok insanın kendi menfaatlerine sözlerini tutmadıklarını ve anlaşmalarına bağlı kalmadıklarını, hatta açık açık yalan söylediklerini,  sözlerini ve vaatlerini inkâr ettiklerini bizzat mağduru olarak gördüm ve yaşadım. Oysa Kuran bakınız ne buyuruyor.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Maide 1: ”Ey iman edenler! Allah ve insanlar arasında verdiğiniz söz ve yaptığınız bağlantıları yerine getirin”.</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İsra 34: ”Bir de ahdi (yapılan sözleşmeyi) yerine getirin. Çünkü verdiği sözden cayan (kıyamet günü) sorumludur”.</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Tevbe.119: ”Ey müminler! Allah’tan korkun (fenalıklardan sakının) imanında ve sözünde doğru olanlarla beraber olun.”</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Allah hepimizi haram yemekten, kul hakkına tecavüz etmekten korusun. Gerçek Müslümanlıktan, Kuran’ın nurlu yolundan ve peygamberimizin önderliğinden ayırmasın. </w:t>
      </w:r>
    </w:p>
    <w:p>
      <w:pPr>
        <w:pStyle w:val="Normal"/>
        <w:spacing w:before="280" w:after="280"/>
        <w:rPr>
          <w:rFonts w:ascii="Verdana" w:hAnsi="Verdana" w:cs="Verdana"/>
          <w:color w:val="000000"/>
        </w:rPr>
      </w:pPr>
      <w:r>
        <w:rPr>
          <w:rFonts w:cs="Verdana" w:ascii="Verdana" w:hAnsi="Verdana"/>
          <w:b/>
          <w:bCs/>
          <w:color w:val="000000"/>
        </w:rPr>
        <w:t>   </w:t>
      </w:r>
      <w:r>
        <w:rPr>
          <w:rFonts w:eastAsia="Verdana" w:cs="Verdana" w:ascii="Verdana" w:hAnsi="Verdana"/>
          <w:b/>
          <w:bCs/>
          <w:color w:val="000000"/>
        </w:rPr>
        <w:t xml:space="preserve"> </w:t>
      </w:r>
      <w:r>
        <w:rPr>
          <w:rFonts w:cs="Verdana" w:ascii="Verdana" w:hAnsi="Verdana"/>
          <w:b/>
          <w:bCs/>
          <w:color w:val="000000"/>
        </w:rPr>
        <w:t xml:space="preserve">Önemli Açıklama: </w:t>
      </w:r>
    </w:p>
    <w:p>
      <w:pPr>
        <w:pStyle w:val="Normal"/>
        <w:spacing w:before="280" w:after="28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Bundan sonraki yazılarım inşallah yerel değil genel anlamda ve konularda olacaktır. “Gönen Sohbetleri/ Keşif” adıyla yayınlanacak makalelerim, inşallah haftada bir veya birkaç kez olabilecektir. Dileyen herkes yazılarımı </w:t>
      </w:r>
      <w:hyperlink r:id="rId19">
        <w:r>
          <w:rPr>
            <w:rStyle w:val="InternetLink"/>
            <w:rFonts w:cs="Verdana" w:ascii="Verdana" w:hAnsi="Verdana"/>
            <w:color w:val="0000FF"/>
            <w:u w:val="single"/>
          </w:rPr>
          <w:t>www.kesiftv.net</w:t>
        </w:r>
      </w:hyperlink>
      <w:r>
        <w:rPr>
          <w:rFonts w:cs="Verdana" w:ascii="Verdana" w:hAnsi="Verdana"/>
          <w:color w:val="000000"/>
        </w:rPr>
        <w:t xml:space="preserve"> sitesinden de takip edebilir. Yine nasip olur, bir aksilik çıkmaz ise Keşif adındaki köşe yazılarımız, çok önceden yaptığımız bir mutabakat gereği, ülkemizin sevilen, etkili ve güçlü gazetesi olan Vakit te de yayınlanacaktır.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Tabiî ki önümüzdeki günlerde Keşif programına da yeniden başlayacağız. Hangi televizyonda olur belli değil ama, ulusal bir televizyonda olacak ve dünyanın her tarafından izlenecek. Bu sefer uzun soluklu bir koşuya çıkıyoruz. Türkiye ve Balkanlarda bu programı yapacağız. Balkanlar, yani eski Osmanlı topraklarında.  Bosna, Makedonya, Üsküp v.s. Programı Senegalli zenci Müslüman Mustafa Sabuyla birlikte sunacağız. Bu da büyük bir sürpriz olacak. Belki televizyonlarda bir ilk olacak. Bize tabiî ki sponsor lazım. Televizyon kanallarının hiç biri TT haricinde,  maalesef para almadan program yayınlamıyorlar. Televizyonların her şeyleri para para para olmuş.</w:t>
      </w:r>
    </w:p>
    <w:p>
      <w:pPr>
        <w:pStyle w:val="Normal"/>
        <w:spacing w:before="280" w:after="280"/>
        <w:rPr>
          <w:rFonts w:ascii="Verdana" w:hAnsi="Verdana" w:cs="Verdana"/>
          <w:color w:val="000000"/>
        </w:rPr>
      </w:pPr>
      <w:r>
        <w:rPr>
          <w:rFonts w:cs="Verdana" w:ascii="Verdana" w:hAnsi="Verdana"/>
          <w:color w:val="000000"/>
        </w:rPr>
        <w:t xml:space="preserve">Bizde bu para kaynağını oluşturmaya çalışıyoruz. Gönen’den destek yok. Gönenin zenginleri maalesef ortaya çıkmıyorlar. İnanın geçen bir sohbette bahsedildi, ayda 20 milyon TL kira geliri alan bir hacı teyzeyi konuşuyorlardı. O hacı teyze bize programın yayınlanması için aylık 20.000 TL aldığı kiralardan şöyle 2.000 TL cik bir kaynak verse biz neler neler yapacağız ama. Sohbetini yapan kişiye sordum, GönTAM’a bağış istesek, 20 TL aidat verir mi dedim, vermez, alamazsın dedi. Buradan seslenelim yinede, program için zenginlerimizin, hayırseverlerimizin desteklerini bekliyorum.  Belki birisi çıkar diye. Malum bizim programlarımızın içeriği belli.  İnsanlığın iyiliğine, hayrına olacak dosyaları işliyoruz, toplumun bilgilenmesine, eğitimine, kalkınmasına faydalı olacak konuları ele alıyoruz. </w:t>
      </w:r>
    </w:p>
    <w:p>
      <w:pPr>
        <w:pStyle w:val="Normal"/>
        <w:spacing w:before="280" w:after="280"/>
        <w:rPr>
          <w:rFonts w:ascii="Verdana" w:hAnsi="Verdana" w:cs="Verdana"/>
          <w:color w:val="000000"/>
        </w:rPr>
      </w:pPr>
      <w:r>
        <w:fldChar w:fldCharType="begin"/>
      </w:r>
      <w:r>
        <w:rPr>
          <w:rStyle w:val="InternetLink"/>
          <w:u w:val="single"/>
          <w:rFonts w:cs="Verdana" w:ascii="Verdana" w:hAnsi="Verdana"/>
          <w:color w:val="0000FF"/>
        </w:rPr>
        <w:instrText xml:space="preserve"> HYPERLINK "http://www.facebook.com/note.php?saved&amp;&amp;note_id=179186518793372" \l "!/profile.php?id=100000501898135&amp;sk=notes"</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A.Kadir Demircan Facebook İletişimi</w:t>
      </w:r>
      <w:r>
        <w:rPr>
          <w:rStyle w:val="InternetLink"/>
          <w:u w:val="single"/>
          <w:rFonts w:cs="Verdana" w:ascii="Verdana" w:hAnsi="Verdana"/>
          <w:color w:val="0000FF"/>
        </w:rPr>
        <w:fldChar w:fldCharType="end"/>
      </w:r>
    </w:p>
    <w:p>
      <w:pPr>
        <w:pStyle w:val="Normal"/>
        <w:rPr>
          <w:rFonts w:ascii="Verdana" w:hAnsi="Verdana" w:cs="Verdana"/>
          <w:color w:val="000000"/>
        </w:rPr>
      </w:pPr>
      <w:r>
        <w:rPr>
          <w:rFonts w:cs="Verdana" w:ascii="Verdana" w:hAnsi="Verdana"/>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siftv.net/" TargetMode="External"/><Relationship Id="rId3" Type="http://schemas.openxmlformats.org/officeDocument/2006/relationships/hyperlink" Target="" TargetMode="External"/><Relationship Id="rId4" Type="http://schemas.openxmlformats.org/officeDocument/2006/relationships/hyperlink" Target="http://www.gonendenizkent.tr.gg/" TargetMode="External"/><Relationship Id="rId5" Type="http://schemas.openxmlformats.org/officeDocument/2006/relationships/hyperlink" Target="mailto:gonen_gontam@hotmail.com" TargetMode="External"/><Relationship Id="rId6" Type="http://schemas.openxmlformats.org/officeDocument/2006/relationships/hyperlink" Target="mailto:gonen_gontam@hotmail.com" TargetMode="External"/><Relationship Id="rId7" Type="http://schemas.openxmlformats.org/officeDocument/2006/relationships/hyperlink" Target="http://www.gonengontam.gen.tr/" TargetMode="External"/><Relationship Id="rId8" Type="http://schemas.openxmlformats.org/officeDocument/2006/relationships/hyperlink" Target="http://nedir.antoloji.com/insan/" TargetMode="External"/><Relationship Id="rId9" Type="http://schemas.openxmlformats.org/officeDocument/2006/relationships/hyperlink" Target="http://nedir.antoloji.com/insan/" TargetMode="External"/><Relationship Id="rId10" Type="http://schemas.openxmlformats.org/officeDocument/2006/relationships/hyperlink" Target="http://nedir.antoloji.com/kardes/" TargetMode="External"/><Relationship Id="rId11" Type="http://schemas.openxmlformats.org/officeDocument/2006/relationships/hyperlink" Target="http://nedir.antoloji.com/kardes/" TargetMode="External"/><Relationship Id="rId12" Type="http://schemas.openxmlformats.org/officeDocument/2006/relationships/hyperlink" Target="http://nedir.antoloji.com/islam/" TargetMode="External"/><Relationship Id="rId13" Type="http://schemas.openxmlformats.org/officeDocument/2006/relationships/hyperlink" Target="http://nedir.antoloji.com/insan/" TargetMode="External"/><Relationship Id="rId14" Type="http://schemas.openxmlformats.org/officeDocument/2006/relationships/hyperlink" Target="http://nedir.antoloji.com/insan/" TargetMode="External"/><Relationship Id="rId15" Type="http://schemas.openxmlformats.org/officeDocument/2006/relationships/hyperlink" Target="http://nedir.antoloji.com/insan/" TargetMode="External"/><Relationship Id="rId16" Type="http://schemas.openxmlformats.org/officeDocument/2006/relationships/hyperlink" Target="http://nedir.antoloji.com/kitap/" TargetMode="External"/><Relationship Id="rId17" Type="http://schemas.openxmlformats.org/officeDocument/2006/relationships/hyperlink" Target="http://nedir.antoloji.com/korku/" TargetMode="External"/><Relationship Id="rId18" Type="http://schemas.openxmlformats.org/officeDocument/2006/relationships/hyperlink" Target="http://nedir.antoloji.com/insan/" TargetMode="External"/><Relationship Id="rId19" Type="http://schemas.openxmlformats.org/officeDocument/2006/relationships/hyperlink" Target="http://www.kesiftv.net/"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3:07:00Z</dcterms:created>
  <dc:creator>kadir</dc:creator>
  <dc:description/>
  <cp:keywords/>
  <dc:language>en-US</dc:language>
  <cp:lastModifiedBy>kadir</cp:lastModifiedBy>
  <dcterms:modified xsi:type="dcterms:W3CDTF">2012-01-02T23:08:00Z</dcterms:modified>
  <cp:revision>2</cp:revision>
  <dc:subject/>
  <dc:title/>
</cp:coreProperties>
</file>